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Решение Ровенского районного Собр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Ровенского муниципального района Саратовской области №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8"/>
          <w:szCs w:val="28"/>
        </w:rPr>
        <w:t>О флаге Ровенского муниципального района Сарат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В соответствии с частью первой статьи 9 Федерального закона от 6 октября 2003 года N 131-ФЗ "Об общих принципах организации местного самоуправления в Российской Федерации" (с изменениями и дополнениями) и статьей 3 Устава Ровенского муниципального района районное Собрание решило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Утвердить в качестве официального символа Ровенского муниципального района флаг Ровенского муниципального района согласно Приложению N 1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Утвердить "Положение о флаге Ровенского муниципального района Саратовской области" согласно Приложению N 2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Поручить администрации Ровенского муниципального района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 флага Ровенского муниципального района Саратовской обл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Установить, что до утверждения органами местного самоуправления муниципальных образований городского и сельских поселений в составе Ровенского муниципального района своих официальных символов в случаях, предусмотренных "Положением о флаге Ровенского муниципального района Саратовской области", органы местного самоуправления муниципальных образований городского и сельских поселений в составе Ровенского муниципального района, а также учрежденные ими муниципальные учреждения и предприятия используют флаг Ровен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Решение Совета ОМО N 370 от 29.03.2005 г. "Об утверждении флага Ровенского объединенного муниципального образования Саратовской области" признать утратившим силу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Настоящее решение подлежит опубликованию со всеми приложениями в газете "Знамя победы" и распространяется на правоотношения, возникшие с 1 января 2006 г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муниципального района С.Ю.Рощин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Приложение N 2 к решению Ровенского районного Собрания Саратовской области от 7 апреля 2006 г. N 15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о флаге Ровенского муниципального района Саратовской области 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Ровенского муниципального района Саратов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  <w:t xml:space="preserve">1. Флаг Ровенского муниципального района Саратовской области (далее Флаг) составлен на основании герба Ровенского муниципального района Саратовской области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1. Оригинал Флага Ровенского муниципального района Саратовской области, а также его описание хранится в районном музее краеведения и должен быть доступен для всеобщего ознакомле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Флага </w:t>
      </w:r>
    </w:p>
    <w:p>
      <w:pPr>
        <w:pStyle w:val="Normal"/>
        <w:ind w:firstLine="360"/>
        <w:rPr/>
      </w:pPr>
      <w:r>
        <w:rPr/>
        <w:t xml:space="preserve">2.1. Флаг является официальным символом Ровенского муниципального района Саратовской области. </w:t>
      </w:r>
    </w:p>
    <w:p>
      <w:pPr>
        <w:pStyle w:val="Normal"/>
        <w:ind w:firstLine="360"/>
        <w:rPr/>
      </w:pPr>
      <w:r>
        <w:rPr/>
        <w:t xml:space="preserve">2.2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Описание и обоснование символики Флага </w:t>
      </w:r>
    </w:p>
    <w:p>
      <w:pPr>
        <w:pStyle w:val="Normal"/>
        <w:ind w:firstLine="360"/>
        <w:rPr/>
      </w:pPr>
      <w:r>
        <w:rPr/>
        <w:t xml:space="preserve">3.1. Флаг представляет собой прямоугольное полотнище из двух горизонтальных полос: верхней - желтого цвета, нижней - лазорево-желтого (сине-желтого) цвета, волнообразных в нижней и верхней части соответственно и в соотношении ширины полос 2:1 с двусторонним изображением в центре желтой полосы вольной части герба района - (якоря), "черного речного, о двух зубцах и с заостренным концом, с вьющимся во главе лазоревым канатом", положенного поверх пониженного волнистого лазоревого пояса. </w:t>
      </w:r>
    </w:p>
    <w:p>
      <w:pPr>
        <w:pStyle w:val="Normal"/>
        <w:ind w:firstLine="360"/>
        <w:rPr/>
      </w:pPr>
      <w:r>
        <w:rPr/>
        <w:t xml:space="preserve">Габаритная ширина изображения вольной части герба (якоря) Ровенского муниципального района на Флаге Ровенского муниципального района должна составлять 1/4 часть длины полотнища Флага. Отношение ширины Флага к его длине - 2:3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Порядок воспроизведения Флага </w:t>
      </w:r>
    </w:p>
    <w:p>
      <w:pPr>
        <w:pStyle w:val="Normal"/>
        <w:ind w:firstLine="360"/>
        <w:rPr/>
      </w:pPr>
      <w:r>
        <w:rPr/>
        <w:t xml:space="preserve">4.1. При воспроизведении Флага, независимо от его размеров, техники исполнения и назначения, должно быть обеспечено его цветовое и изобразительное соответствие оригиналу и точно соответствовать описанию, приведенному в пункте 3.1 статьи 3 настоящего Положения. </w:t>
      </w:r>
    </w:p>
    <w:p>
      <w:pPr>
        <w:pStyle w:val="Normal"/>
        <w:ind w:firstLine="360"/>
        <w:rPr/>
      </w:pPr>
      <w:r>
        <w:rPr/>
        <w:t xml:space="preserve"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 xml:space="preserve">5.1. Флаг поднят постоянно: 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 Ровенского муниципального района, на зданиях органов местного самоуправления муниципальных образований поселений, входящих в состав Ровенского муниципального района; на зданиях официальных представительств Ровенского муниципального района за пределами муниципального района. </w:t>
      </w:r>
    </w:p>
    <w:p>
      <w:pPr>
        <w:pStyle w:val="Normal"/>
        <w:ind w:firstLine="360"/>
        <w:rPr/>
      </w:pPr>
      <w:r>
        <w:rPr/>
        <w:t xml:space="preserve">5.2. Флаг установлен постоянно: </w:t>
      </w:r>
    </w:p>
    <w:p>
      <w:pPr>
        <w:pStyle w:val="Normal"/>
        <w:ind w:firstLine="360"/>
        <w:rPr/>
      </w:pPr>
      <w:r>
        <w:rPr/>
        <w:t xml:space="preserve">в залах заседаний органов местного самоуправления; рабочих кабинетах Главы муниципального района, должностных лиц органов местного самоуправления и руководителей учреждений и предприятий Ровенского муниципального района, а также в залах заседаний органов местного самоуправления и в кабинетах глав муниципальных образований поселений, входящих в состав Ровенского муниципального района. </w:t>
      </w:r>
    </w:p>
    <w:p>
      <w:pPr>
        <w:pStyle w:val="Normal"/>
        <w:ind w:firstLine="360"/>
        <w:rPr/>
      </w:pPr>
      <w:r>
        <w:rPr/>
        <w:t xml:space="preserve">5.3. Флаг может быть поднят постоянно или поднимается: 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 муниципальных образований поселений, установлен в кабинетах должностных лиц органов местного самоуправления муниципальных образований поселений, входящих в состав Ровенского муниципального района, а также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овенский муниципальный район; </w:t>
      </w:r>
    </w:p>
    <w:p>
      <w:pPr>
        <w:pStyle w:val="Normal"/>
        <w:ind w:firstLine="360"/>
        <w:rPr/>
      </w:pPr>
      <w:r>
        <w:rPr/>
        <w:t xml:space="preserve">Флаг может быть установлен постоянно: 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овенский муниципальный район; </w:t>
      </w:r>
    </w:p>
    <w:p>
      <w:pPr>
        <w:pStyle w:val="Normal"/>
        <w:ind w:firstLine="360"/>
        <w:rPr/>
      </w:pP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размещаться на транспортных средствах Главы муниципального района, иных выборных должностных лиц местного самоуправления; </w:t>
      </w:r>
    </w:p>
    <w:p>
      <w:pPr>
        <w:pStyle w:val="Normal"/>
        <w:ind w:firstLine="360"/>
        <w:rPr/>
      </w:pPr>
      <w:r>
        <w:rPr/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/>
        <w:t xml:space="preserve">5.4. Флаг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360"/>
        <w:rPr/>
      </w:pPr>
      <w:r>
        <w:rPr/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на жилых домах в дни государственных праздников и во время семейных торжеств. </w:t>
      </w:r>
    </w:p>
    <w:p>
      <w:pPr>
        <w:pStyle w:val="Normal"/>
        <w:ind w:firstLine="360"/>
        <w:rPr/>
      </w:pPr>
      <w:r>
        <w:rPr/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, выше полотнища Флага,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ind w:firstLine="360"/>
        <w:rPr/>
      </w:pPr>
      <w:r>
        <w:rPr/>
        <w:t xml:space="preserve">5.7. При одновременном подъеме (размещении) Флага и Государственного флага Российской Федерации Флаг не должен быть по размерам больше Государственного флага Российской Федерации и располагается справа от него (если стоять к ним лицо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Саратовской области Флаг не должен быть по размерам больше флага Саратовской области и располагается правее флага Саратов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Саратовской области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четного числа флагов (но более четырех) Государственный флаг Российской Федерации располагается левее центра (если стоять к флагам лицом). Слева от Государственного флага Российской Федерации располагается флаг Саратовской области, справа от Государственного флага Российской Федерации располагается Флаг; справа от флага Ровенского муниципального района располагается флаг муниципального образования поселения, входящего в состав Ровенского муниципального района (если стоять к флагам лицом). </w:t>
      </w:r>
    </w:p>
    <w:p>
      <w:pPr>
        <w:pStyle w:val="Normal"/>
        <w:ind w:firstLine="360"/>
        <w:rPr/>
      </w:pPr>
      <w:r>
        <w:rPr/>
        <w:t xml:space="preserve">5.8. Флаг не может располагаться выше поднятых (установленных) рядом с ним Государственного флага Российской Федерации, флага Саратовской области, а размеры флага (флагов) муниципальных образований поселений, входящих в состав Ровенского муниципального района, не могут превышать Государственного флага Российской Федерации, флага Саратовской области и флага Ровенского муниципального района, а высота подъема флагов муниципальных образований поселений, входящих в состав Ровенского муниципального района, не может быть больше высоты подъема Государственного флага Российской Федерации, флага Саратовской области и флага Ровенского муниципального района. </w:t>
      </w:r>
    </w:p>
    <w:p>
      <w:pPr>
        <w:pStyle w:val="Normal"/>
        <w:ind w:firstLine="360"/>
        <w:rPr/>
      </w:pPr>
      <w:r>
        <w:rPr/>
        <w:t xml:space="preserve">5.9. Флаг или его изображение может быть использован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 xml:space="preserve">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овенский муниципальный район; </w:t>
      </w:r>
    </w:p>
    <w:p>
      <w:pPr>
        <w:pStyle w:val="Normal"/>
        <w:ind w:firstLine="360"/>
        <w:rPr/>
      </w:pPr>
      <w:r>
        <w:rPr/>
        <w:t xml:space="preserve">наград Ровенского муниципального района; </w:t>
      </w:r>
    </w:p>
    <w:p>
      <w:pPr>
        <w:pStyle w:val="Normal"/>
        <w:ind w:firstLine="360"/>
        <w:rPr/>
      </w:pPr>
      <w:r>
        <w:rPr/>
        <w:t xml:space="preserve">должностных отличительных знаков Главы Ровен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360"/>
        <w:rPr/>
      </w:pPr>
      <w:r>
        <w:rPr/>
        <w:t xml:space="preserve">5.10. Флаг может быть поднят (установлен) постоянно или временно: </w:t>
      </w:r>
    </w:p>
    <w:p>
      <w:pPr>
        <w:pStyle w:val="Normal"/>
        <w:ind w:firstLine="360"/>
        <w:rPr/>
      </w:pPr>
      <w:r>
        <w:rPr/>
        <w:t xml:space="preserve">в памятных и мемориальных местах, расположенных на территории Ровенского муниципального района; </w:t>
      </w:r>
    </w:p>
    <w:p>
      <w:pPr>
        <w:pStyle w:val="Normal"/>
        <w:ind w:firstLine="360"/>
        <w:rPr/>
      </w:pPr>
      <w:r>
        <w:rPr/>
        <w:t xml:space="preserve">в местах массовых собраний жителей Ровенского муниципального района; </w:t>
      </w:r>
    </w:p>
    <w:p>
      <w:pPr>
        <w:pStyle w:val="Normal"/>
        <w:ind w:firstLine="360"/>
        <w:rPr/>
      </w:pPr>
      <w:r>
        <w:rPr/>
        <w:t xml:space="preserve">в учреждениях дошкольного воспитания и в общеобразовательных учреждениях. </w:t>
      </w:r>
    </w:p>
    <w:p>
      <w:pPr>
        <w:pStyle w:val="Normal"/>
        <w:ind w:firstLine="360"/>
        <w:rPr/>
      </w:pPr>
      <w:r>
        <w:rPr/>
        <w:t xml:space="preserve">5.11. Допускается размещение Флага или его изображения на: </w:t>
      </w:r>
    </w:p>
    <w:p>
      <w:pPr>
        <w:pStyle w:val="Normal"/>
        <w:ind w:firstLine="360"/>
        <w:rPr/>
      </w:pPr>
      <w:r>
        <w:rPr/>
        <w:t xml:space="preserve">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 xml:space="preserve">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 и зрелищных мероприятий, проводимых в Ровенском муниципальном районе или непосредственно связанных с Ровенским муниципальным районом. </w:t>
      </w:r>
    </w:p>
    <w:p>
      <w:pPr>
        <w:pStyle w:val="Normal"/>
        <w:ind w:firstLine="360"/>
        <w:rPr/>
      </w:pPr>
      <w:r>
        <w:rPr/>
        <w:t xml:space="preserve">5.12. Порядок изготовления, хранения, использования, периодической реставрации оригинала флага Ровенского муниципального района Саратовской области и уничтожения устанавливается органами местного самоуправления Ровенского муниципального района. </w:t>
      </w:r>
    </w:p>
    <w:p>
      <w:pPr>
        <w:pStyle w:val="Normal"/>
        <w:ind w:firstLine="360"/>
        <w:rPr/>
      </w:pPr>
      <w:r>
        <w:rPr/>
        <w:t xml:space="preserve">5.13. Иные случаи использования Флага устанавливаются Главой Ровенского муниципального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Ответственность за нарушение настоящего Положения </w:t>
      </w:r>
    </w:p>
    <w:p>
      <w:pPr>
        <w:pStyle w:val="Normal"/>
        <w:ind w:firstLine="360"/>
        <w:rPr/>
      </w:pPr>
      <w:r>
        <w:rPr/>
        <w:t xml:space="preserve"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Заключительные положения </w:t>
      </w:r>
    </w:p>
    <w:p>
      <w:pPr>
        <w:pStyle w:val="Normal"/>
        <w:ind w:firstLine="360"/>
        <w:rPr/>
      </w:pPr>
      <w:r>
        <w:rPr/>
        <w:t xml:space="preserve">7.1. Внесение в состав (рисунок) Флага каких-либо изменений или дополнений, а также элементов официальных символов Саратовской области допустимо лишь в соответствии с законодательством Российской Федерации и законодательством Саратов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/>
        <w:t xml:space="preserve">7.2. Все права на Флаг принадлежат органам местного самоуправления Ровенского муниципального района. </w:t>
      </w:r>
    </w:p>
    <w:p>
      <w:pPr>
        <w:pStyle w:val="Normal"/>
        <w:ind w:firstLine="360"/>
        <w:rPr/>
      </w:pPr>
      <w:r>
        <w:rPr/>
        <w:t xml:space="preserve">7.3. Флаг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 </w:t>
      </w:r>
    </w:p>
    <w:p>
      <w:pPr>
        <w:pStyle w:val="Normal"/>
        <w:ind w:firstLine="360"/>
        <w:rPr/>
      </w:pPr>
      <w:r>
        <w:rPr/>
        <w:t xml:space="preserve">7.4. Контроль исполнения требования настоящего Положения возлагается на Главу муниципального района. </w:t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16:00Z</dcterms:created>
  <dc:creator>1</dc:creator>
  <dc:description/>
  <cp:keywords/>
  <dc:language>en-US</dc:language>
  <cp:lastModifiedBy>Ломанцов Виктор Анатольевич</cp:lastModifiedBy>
  <dcterms:modified xsi:type="dcterms:W3CDTF">2016-08-27T04:16:00Z</dcterms:modified>
  <cp:revision>2</cp:revision>
  <dc:subject/>
  <dc:title>Решение Ровенского районного Собрания </dc:title>
</cp:coreProperties>
</file>