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РЫБНО-СЛОБОД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ТАТАРСТ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 октября 2006 г. № IX-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РЫБНО-СЛОБОДСКОГО МУНИЦИПАЛЬНОГО РАЙОНА РТ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6 октября 2003 года № 131-ФЗ "Об общих принципах организации местного самоуправления в РФ" и ст. 3 Устава Рыбно-Слободского муниципального района Совет Рыбно-Слободского муниципального района Республики Татарстан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флаге Рыбно-Слободского муниципального района (приложение 1).</w:t>
      </w:r>
    </w:p>
    <w:p>
      <w:pPr>
        <w:pStyle w:val="Normal"/>
        <w:ind w:firstLine="360"/>
        <w:rPr/>
      </w:pPr>
      <w:r>
        <w:rPr/>
        <w:t>2. Утвердить рисунок флага Рыбно-Слободского муниципального района (приложения 2 - не приводи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Рыбно-Слободского муниципального района в Геральдический совет при Президенте Республики Татарстан и Геральдический совет при Президенте Российской Федерации с предложением о внесении флага района в Государственные геральдические регистры Российской Федерации и Республики Татарстан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Банницына В.В. - руководителя аппарата Совета Рыбно-Слобод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ыбно-Слободского муниципального района,</w:t>
      </w:r>
    </w:p>
    <w:p>
      <w:pPr>
        <w:pStyle w:val="Normal"/>
        <w:ind w:firstLine="360"/>
        <w:rPr/>
      </w:pPr>
      <w:r>
        <w:rPr/>
        <w:t>Председатель Совета Рыбно-Слободского</w:t>
      </w:r>
    </w:p>
    <w:p>
      <w:pPr>
        <w:pStyle w:val="Normal"/>
        <w:ind w:firstLine="360"/>
        <w:rPr/>
      </w:pPr>
      <w:r>
        <w:rPr/>
        <w:t>муниципального района РТ</w:t>
      </w:r>
    </w:p>
    <w:p>
      <w:pPr>
        <w:pStyle w:val="Normal"/>
        <w:ind w:firstLine="360"/>
        <w:rPr/>
      </w:pPr>
      <w:r>
        <w:rPr/>
        <w:t>Е.В.ЛЫЛОВ</w:t>
      </w:r>
    </w:p>
    <w:p>
      <w:pPr>
        <w:pStyle w:val="TextBodyIndent"/>
        <w:rPr>
          <w:rFonts w:ascii="Arial" w:hAnsi="Arial" w:cs="Arial"/>
          <w:b/>
          <w:b/>
          <w:bCs/>
          <w:color w:val="3366FF"/>
        </w:rPr>
      </w:pPr>
      <w:r>
        <w:rPr/>
        <w:br/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РЫБНО-СЛОБОД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ТАТАРСТ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Рыбно-Слобод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"Рыбно-Слободский муниципальный район" Республики Татарстан (далее - флаг Рыбно-Слободского муниципального района) составлен на основании герба Рыбно-Слобод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Рыбно-Слободского муниципального района хранятся в организационном отделе Совета Рыбно-Слобод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Рыбно-Слобод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Рыбно-Слободского муниципального района является официальным символом Рыбно-Слободского муниципального района.</w:t>
      </w:r>
    </w:p>
    <w:p>
      <w:pPr>
        <w:pStyle w:val="Normal"/>
        <w:ind w:firstLine="360"/>
        <w:rPr/>
      </w:pPr>
      <w:r>
        <w:rPr/>
        <w:t>2.2. Флаг Рыбно-Слобод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Рыбно-Слобод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Рыбно-Слободского муниципального района:</w:t>
      </w:r>
    </w:p>
    <w:p>
      <w:pPr>
        <w:pStyle w:val="Normal"/>
        <w:ind w:firstLine="360"/>
        <w:rPr/>
      </w:pPr>
      <w:r>
        <w:rPr/>
        <w:t>"Флаг Рыбно-Слободского муниципального района представляет собой прямоугольное голубое полотнище с отношением ширины к длине 2:3, несущее изображения гербовых фигур района - серебряной рыболовной сети и желтой белуги на ее фоне".</w:t>
      </w:r>
    </w:p>
    <w:p>
      <w:pPr>
        <w:pStyle w:val="Normal"/>
        <w:ind w:firstLine="360"/>
        <w:rPr/>
      </w:pPr>
      <w:r>
        <w:rPr/>
        <w:t>3.2. Обоснование символики флага Рыбно-Слободского муниципального района.</w:t>
      </w:r>
    </w:p>
    <w:p>
      <w:pPr>
        <w:pStyle w:val="Normal"/>
        <w:ind w:firstLine="360"/>
        <w:rPr/>
      </w:pPr>
      <w:r>
        <w:rPr/>
        <w:t>Флаг района разработан на основе его герба, в котором отражено его название, а также рыболовство - основное занятие местных жителей на протяжении многих столетий, которое и дало имя району.</w:t>
      </w:r>
    </w:p>
    <w:p>
      <w:pPr>
        <w:pStyle w:val="Normal"/>
        <w:ind w:firstLine="360"/>
        <w:rPr/>
      </w:pPr>
      <w:r>
        <w:rPr/>
        <w:t>Центр муниципального образования - село Рыбная Слобода было образовано в конце XVI столетия по указу Бориса Годунова. Слободу построили около острога, созданного для укрепления внешних рубежей государства, на правом берегу Камы. Название слободы "Рыбная" получило от рыболовства, которым занимались здесь с давних пор в широком масштабе и имело промысловое значение. Ловлей рыбы занимались жители многих прикамских селений.</w:t>
      </w:r>
    </w:p>
    <w:p>
      <w:pPr>
        <w:pStyle w:val="Normal"/>
        <w:ind w:firstLine="360"/>
        <w:rPr/>
      </w:pPr>
      <w:r>
        <w:rPr/>
        <w:t>Голубое полотнище подчеркивает особую важность для района водных ресурсов. Здесь три реки: Бетька, Ошняк и Шумбут объявлены памятниками природы. Голубой цвет - также является символом чести, благородства, духовност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Ажурное плетение сети аллегорически символизирует еще и такие традиционные для района ремесла, как кружевной и ювелирный промысел. Рыбно-Слободские кружева всегда отличались четким рисунком с преобладанием геометрических узоров.</w:t>
      </w:r>
    </w:p>
    <w:p>
      <w:pPr>
        <w:pStyle w:val="Normal"/>
        <w:ind w:firstLine="360"/>
        <w:rPr/>
      </w:pPr>
      <w:r>
        <w:rPr/>
        <w:t>Желтый цвет (золото) - символ урожая, богатства, стабильности и интеллекта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 и взаимопонимани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ind w:firstLine="360"/>
        <w:rPr/>
      </w:pPr>
      <w:r>
        <w:rPr/>
        <w:t>Рамиль Хайрутдинов (Казань), Радик Салихов (Казань), Ильнур Миннуллин (Казань), Константин Моченов (Химки), Кирилл Переходенко (Конаково), Оксана Афанасьева (Москва), при участии Михаила Медведева (Санкт-Петербург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 Рыбно-Слобод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Рыбно-Слобод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Рыбно-Слобод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Рыбно-Слобод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Рыбно-Слободского муниципального района за пределами Рыбно-Слободского муниципального района, Республики Татарстан, Российской Федерации.</w:t>
      </w:r>
    </w:p>
    <w:p>
      <w:pPr>
        <w:pStyle w:val="Normal"/>
        <w:ind w:firstLine="360"/>
        <w:rPr/>
      </w:pPr>
      <w:r>
        <w:rPr/>
        <w:t>5.2. Флаг Рыбно-Слобод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Рыбно-Слободского муниципального района размещается на транспортных средствах главы Рыбно-Слобод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Рыбно-Слобод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Рыбно-Слобод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Рыбно-Слободского муниципального района крепится черная лента, длина которой равна длине полотнища флага. В знак траура флаг Рыбно-Слобод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муниципального образования Рыбно-Слободского муниципального района и Государственного флага Республики Татарстан флаг Рыбно-Слободского муниципального района располагается правее Государственного флага Республики Татарстан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Рыбно-Слобод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 &lt;1&gt;.</w:t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 //"Российская газета" от 27 декабря 2000 года № 344 (2608), "Российская газета" от 13 июля 2002 г. № 127(2995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Государственного флага Республики Татарстан и флага Рыбно-Слобод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Государственный флаг Республики Татарстан, справа от Государственного флага Российской Федерации располагается флаг Рыбно-Слобод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Рыбно-Слободского муниципального района не может превышать размеры Государственного флага Российской Федерации, Государственного флага Республики Татарстан, флагов иных субъектов Российской Федерации, а высота подъема флага Рыбно-Слобод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Рыбно-Слободского муниципального района может быть использовано в качестве элемента или геральдической основы на отличительных знаках, наградах главы Рыбно-Слобод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Рыбно-Слобод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Рыбно-Слобод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Рыбно-Слобод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Рыбно-Слобод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Рыбно-Слобод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Рыбно-Слободского муниципального района устанавливается органами местного самоуправления Рыбно-Слобод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 Рыбно-Слободского</w:t>
      </w:r>
    </w:p>
    <w:p>
      <w:pPr>
        <w:pStyle w:val="Normal"/>
        <w:ind w:firstLine="360"/>
        <w:rPr/>
      </w:pPr>
      <w:r>
        <w:rPr/>
        <w:t>муниципального района предприятиями, учреждениями и</w:t>
      </w:r>
    </w:p>
    <w:p>
      <w:pPr>
        <w:pStyle w:val="Normal"/>
        <w:ind w:firstLine="360"/>
        <w:rPr/>
      </w:pPr>
      <w:r>
        <w:rPr/>
        <w:t>организациями, не находящимися в</w:t>
      </w:r>
    </w:p>
    <w:p>
      <w:pPr>
        <w:pStyle w:val="Normal"/>
        <w:ind w:firstLine="360"/>
        <w:rPr/>
      </w:pPr>
      <w:r>
        <w:rPr/>
        <w:t>муниципальной собственно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Рыбно-Слобод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Рыбно-Слобод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флага Рыбно-Слободского муниципального района с нарушением настоящего Положения, а также надругательство над флагом Рыбно-Слобод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флага Рыбно-Слобод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Рыбно-Слободского муниципального района принадлежит органам местного самоуправления Рыбно-Слободского муниципального района</w:t>
      </w:r>
    </w:p>
    <w:p>
      <w:pPr>
        <w:pStyle w:val="Normal"/>
        <w:ind w:firstLine="360"/>
        <w:rPr/>
      </w:pPr>
      <w:r>
        <w:rPr/>
        <w:t>8.3. Флаг Рыбно-Слобод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Рыбно-Слобод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1:00Z</dcterms:created>
  <dc:creator>mvl</dc:creator>
  <dc:description/>
  <cp:keywords/>
  <dc:language>en-US</dc:language>
  <cp:lastModifiedBy>Ломанцов Виктор Анатольевич</cp:lastModifiedBy>
  <dcterms:modified xsi:type="dcterms:W3CDTF">2017-07-06T04:41:00Z</dcterms:modified>
  <cp:revision>3</cp:revision>
  <dc:subject/>
  <dc:title>ЗЕМСКОЕ СОБРАНИЕ</dc:title>
</cp:coreProperties>
</file>