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Сарман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74 от 21 июля 2006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АРМА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армановский муниципальный район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Сармановский муниципальный район Республики Татарстан (далее – флаг Сармановского муниципального района) составлен на основании герба Сарман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армановского муниципального района хранятся в Администрации Сарман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флага Сармано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Сармановского муниципального района является официальным символом Сармановского муниципального района.</w:t>
      </w:r>
    </w:p>
    <w:p>
      <w:pPr>
        <w:pStyle w:val="Normal"/>
        <w:ind w:firstLine="360"/>
        <w:rPr/>
      </w:pPr>
      <w:r>
        <w:rPr/>
        <w:t>2.2. Флаг Сарманов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Описание и обоснование символики флага Сармано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Сармановского муниципального район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Флаг Сармановского муниципального района представляет собой прямоугольное красное полотнище с отношением ширины к длине 2:3, несущее изображение жёлтого соловья высотою в 2/3 ширны полотнища, расположенное со смещением к древку, а также два зелёных клина, примыкающие к свободному краю и длинным сторонам полотнища, длиною в 3/4 длины полотнища каждый».</w:t>
      </w:r>
    </w:p>
    <w:p>
      <w:pPr>
        <w:pStyle w:val="Normal"/>
        <w:ind w:firstLine="360"/>
        <w:rPr/>
      </w:pPr>
      <w:r>
        <w:rPr/>
        <w:t>3.2. Обоснование символики флага Сармановского муниципального района.</w:t>
      </w:r>
    </w:p>
    <w:p>
      <w:pPr>
        <w:pStyle w:val="Normal"/>
        <w:ind w:firstLine="360"/>
        <w:rPr/>
      </w:pPr>
      <w:r>
        <w:rPr/>
        <w:t xml:space="preserve">Флаг разработан на основе герба, который языком символов и аллегорий отражает культурные, природные и экономические особенности района. </w:t>
      </w:r>
    </w:p>
    <w:p>
      <w:pPr>
        <w:pStyle w:val="Normal"/>
        <w:ind w:firstLine="360"/>
        <w:rPr/>
      </w:pPr>
      <w:r>
        <w:rPr/>
        <w:t>Птицы всегда вызывали у людей особые чувства, благодаря способности взлетать над землёй, им приписывались многочисленные и разнообразные свойства, прежде всего связанные с духовным развитием, творчеством. Птица как символ всегда воспринималась многогранно. На флаге Сармановского района соловей является символом возвышенности, творчества и устремлённости вперёд. Поющий соловей показывает успехи местных жителей в области культуры и искусства. Красный цвет дополняет символику соловья, а также  указывает на красоту Сармановской природы и лучшие качества местных жителей: трудолюбие, мужество, оптимизм.</w:t>
      </w:r>
    </w:p>
    <w:p>
      <w:pPr>
        <w:pStyle w:val="Normal"/>
        <w:ind w:firstLine="360"/>
        <w:rPr/>
      </w:pPr>
      <w:r>
        <w:rPr/>
        <w:t xml:space="preserve">Экономическое развитие района, его хозяйственный фундамент основывается на сельском хозяйстве, отражённом зелёным цветом – символом природы, здоровья, плодородия и жизненного роста. </w:t>
      </w:r>
    </w:p>
    <w:p>
      <w:pPr>
        <w:pStyle w:val="Normal"/>
        <w:ind w:firstLine="360"/>
        <w:rPr/>
      </w:pPr>
      <w:r>
        <w:rPr/>
        <w:t xml:space="preserve">Жёлтый цвет (золото) – символ богатства стабильности, уважения и интеллекта. 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 xml:space="preserve">Рамиль Хайрутдинов (Казань), Радик Салихов (Казань), Ильнур Миннуллин (Казань), Константин Мочёнов (Химки), Кирилл Переходенко (Конаково), Оксана Афанасьева (Москва)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Сармано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Сарман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Порядок официального использования флага Сарманов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Сарманов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армановского муниципального района за пределами Сарманов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2. Флаг Сарман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3. Флаг Сармановского муниципального района размещается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 главы Сарман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арман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арман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армановского муниципального района крепится черная лента, длина которой равна длине полотнища флага. В знак траура флаг Сарман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Сармановского муниципального района и Республики Татарстан, флаг Сармановского муниципального района располагается правее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Сарманов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Anchor"/>
        </w:rPr>
        <w:footnoteReference w:customMarkFollows="1" w:id="2"/>
        <w:t>[</w:t>
      </w:r>
      <w:r>
        <w:rPr/>
        <w:t>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Республики Татарстан и Сарманов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Сарман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9. Размер флага Сарманов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ёма флага Сарманов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Сармановского муниципального района может быть использовано в качестве элемента или геральдической основы на отличительных знаках, наградах главы Сарманов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5.11. Рисунок флага Сарманов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главы Сарман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армановского муниципального района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Сарман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армано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армановского муниципального района устанавливается органами местного самоуправления Сармановского муниципальн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я флага Сармановского муниципальн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Сарман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арман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Сармановского муниципального района с нарушением настоящего Положения, а также надругательство над флагом Сарманов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            </w:t>
      </w:r>
      <w:r>
        <w:rPr/>
        <w:t>8.1. Внесение в состав (рисунок) флага Сарманов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армановского муниципального района принадлежит органам местного самоуправления Сармановского муниципального района.</w:t>
      </w:r>
    </w:p>
    <w:p>
      <w:pPr>
        <w:pStyle w:val="Normal"/>
        <w:ind w:firstLine="360"/>
        <w:rPr/>
      </w:pPr>
      <w:r>
        <w:rPr/>
        <w:t>8.3. Флаг Сарман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Сармано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firstLine="720"/>
        <w:jc w:val="both"/>
        <w:rPr/>
      </w:pPr>
      <w:r>
        <w:rPr>
          <w:rStyle w:val="FootnoteCharacters"/>
        </w:rPr>
        <w:t>[</w:t>
      </w:r>
      <w:r>
        <w:rPr/>
        <w:t xml:space="preserve">1]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2T04:44:00Z</dcterms:modified>
  <cp:revision>1</cp:revision>
  <dc:subject/>
  <dc:title>УТВЕРЖДЕНО</dc:title>
</cp:coreProperties>
</file>