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Cs w:val="17"/>
        </w:rPr>
        <w:t>САСОВСКАЯ ГОРОДСКАЯ ДУМА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  <w:szCs w:val="17"/>
        </w:rPr>
        <w:t>РЕШЕНИЕ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 xml:space="preserve">от 6 марта 2006 г. </w:t>
      </w:r>
      <w:r>
        <w:rPr>
          <w:rFonts w:cs="Times New Roman"/>
          <w:b/>
          <w:bCs/>
          <w:color w:val="3366FF"/>
          <w:szCs w:val="17"/>
        </w:rPr>
        <w:t>№</w:t>
      </w:r>
      <w:r>
        <w:rPr>
          <w:rFonts w:cs="Arial" w:ascii="Arial" w:hAnsi="Arial"/>
          <w:b/>
          <w:bCs/>
          <w:color w:val="3366FF"/>
          <w:szCs w:val="17"/>
        </w:rPr>
        <w:t xml:space="preserve"> 38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Б УТВЕРЖДЕНИИ ПОЛОЖЕНИЯ О ФЛАГ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МУНИЦИПАЛЬНОГО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БРАЗОВАНИЯ - ГОРОДСКОЙ ОКРУГ ГОРОД САСОВО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РЯЗАНСКОЙ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ОБЛАСТИ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Cs w:val="17"/>
        </w:rPr>
        <w:br/>
      </w:r>
    </w:p>
    <w:p>
      <w:pPr>
        <w:pStyle w:val="Normal"/>
        <w:ind w:firstLine="360"/>
        <w:rPr/>
      </w:pPr>
      <w:r>
        <w:rPr>
          <w:color w:val="000000"/>
          <w:szCs w:val="17"/>
        </w:rPr>
        <w:t>В целях создания официальной символики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- городской округ город Сасово Рязанской области, руководствуяс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аконом РФ № 131-ФЗ "Об общих принципах организации местного самоуправления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Ф", Сасовская городская Дума решила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. Утвердить Положение "О флаг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- городской округ город Сасово Рязанской области"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(Приложение № 1) и описание флага муниципального образования - городской округ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 Сасово Рязанской области (Приложение № 2)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 Установить, что флаг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- городской округ город Сасово -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ознавательно-правовой знак, составленный и употребляемый в соответствии 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оссийскими и международными вексиллологическими (флаговедческими) правил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является официальным символом муниципального образования - городской округ город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сово, единство его территории, населения, прав органов самоуправления, 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остоинства, исторического и административного значе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 Включи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альдическое описание флага в Устав муниципального образования - город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круг город Сасово Рязанской област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 Запретить использование флага н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ответствующее Положению "О флаге муниципального образования - городской округ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 Сасово Рязанской области"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 Решение вступает в силу с момент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нятия и подлежит официальному опубликованию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Зам. Председател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совской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городской Думы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.И.КУЛИКОВ</w:t>
      </w:r>
      <w:r>
        <w:rPr>
          <w:color w:val="000000"/>
          <w:szCs w:val="17"/>
        </w:rPr>
        <w:t xml:space="preserve"> </w:t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7"/>
          <w:lang w:val="en-US"/>
        </w:rPr>
      </w:pPr>
      <w:r>
        <w:rPr>
          <w:i/>
          <w:iCs/>
          <w:color w:val="000000"/>
          <w:szCs w:val="17"/>
        </w:rPr>
        <w:t>Приложение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№ 1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к Решению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Сасовской городской Думы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6 марта 2006 г. № 38</w:t>
      </w:r>
      <w:r>
        <w:rPr>
          <w:i/>
          <w:iCs/>
          <w:color w:val="000000"/>
          <w:szCs w:val="17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7"/>
          <w:lang w:val="en-US"/>
        </w:rPr>
      </w:pPr>
      <w:r>
        <w:rPr>
          <w:i/>
          <w:iCs/>
          <w:color w:val="000000"/>
          <w:szCs w:val="17"/>
        </w:rPr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ФЛАГЕ МУНИЦИПАЛЬНОГО ОБРАЗОВАНИЯ -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ГОРОДСКОЙ ОКРУГ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ГОРОД САСОВО РЯЗАНСКОЙ ОБЛАСТИ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</w:p>
    <w:p>
      <w:pPr>
        <w:pStyle w:val="Normal"/>
        <w:ind w:firstLine="360"/>
        <w:rPr>
          <w:color w:val="000000"/>
          <w:szCs w:val="17"/>
          <w:lang w:val="en-US"/>
        </w:rPr>
      </w:pPr>
      <w:r>
        <w:rPr>
          <w:color w:val="000000"/>
          <w:szCs w:val="17"/>
        </w:rPr>
        <w:t>Настоящее Положение определяет описа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а муниципального образования - городской округ город Сасово Рязан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и и устанавливает порядок его использова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. Флаг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- городской округ город Сасово Рязанской области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1. Флаг муниципального образования - городской округ город Сасов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язанской области (в дальнейшем по тексту - флаг г. Сасово) -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ознавательно-правовой знак, составленный и употребляемый в соответствии 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оссийскими и международными вексиллологическими (флаговедческими) правилами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лужащий символом муниципального образования - городской округ город Сасов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язанской области, единства его территории, населения, прав и самоуправле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Символика флага г. Сасово воспроизводит символику герба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- городской округ город Сасово Рязанской област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Флаг г. Сасов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является, наряду с основным муниципальным символом - гербом г. Сасово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ициальным символом муниципального образования - городской округ город Сасов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язанской област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.2. Целями учреждения и использования флага г. Сасов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являют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создание зримого символа целостности территории города, единств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 взаимодействия населяющих его граждан, территориальной и историче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емственности; воспитание гражданственности, патриотизма, уважения к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торической памяти, национальным, культурным и духовным традициям жителе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2. Описание флага муниципального образования - город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круг город Сасово Рязанской области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2.1. Флаг г. Сасово представля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бой прямоугольное полотнище, разделенное вертикально желтым, белым, зелены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ем, горизонтально - красным (червленым). В красном поле изображена башенна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орона. В зеленом поле - две белых узких перевязи, обозначающих железную дорогу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 белом поле - синяя (лазоревая) узкая перевязь, символизирующая реку Цну.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ерхнем углу полотнища, у древка на желтом поле помещено изображение старинн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еленой княжеской шапки. В центре границы зеленого и белого поля помеще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изонтально связка каната в форме знака бесконечности. Отношение ширины флаг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 его длине равно 2/3. Желтое поле располагается вертикально у древка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отношении 1/4 к длине флага. Горизонтально сверху расположено красное поле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отношении 1/3 к ширине флага, белое и зеленое поле - в равном соотношении друг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 другу. Старинная княжеская шапка расположена вверху на желтом поле на одн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ровне с башенной короной, расположенной в красном поле. Высота княжеской шапк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 башенной короны составляет 1/5 к ширине флаг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2. Эталонное изображе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а г. Сасово хранится в Сасовской городской Думе и Администрац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- городской округ город Сасово. Электронные коп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ображения флага г. Сасово хранятся в Сасовской городской Думе и Администрац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- городской округ город Сасово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3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ициальное использование флага муниципального образования - городской округ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 Сасово Рязанской области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3.1. Флаг в г. Сасово вывешивается (либ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днимается на мачтах, флагштоках)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а) на зданиях, занимаемых орган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ного самоуправления, - постоянно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б) на зданиях муниципальных учрежден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- в дни государственных праздников, а также в дни памятных и торжествен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бытий и мероприятий, перечень которых устанавливается органами м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моуправления г. Сасово, а также по решению этих органов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) на жил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даниях, зданиях и сооружениях общественных объединений, предприятий, учрежден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 организаций независимо от форм собственности - по желанию проживающих в жил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даниях, руководства общественных объединений, предприятий, учреждений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ганизаций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2. Флаг г. Сасово установлен постоянно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а) в зала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аседаний органов местного самоуправле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б) в рабочих кабинета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седателя Сасовской городской Думы и Главы муниципального образования -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ской округ город Сасово, (Главы администрации муниципального образования -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ской округ город Сасово)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) в рабочих кабинетах руководителе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труктурных подразделений администрации муниципального образования - город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круг город Сасово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3. Флаг г. Сасово (или его изображение) мож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ться (подниматься, вывешиваться, устанавливаться, размещаться)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а)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 помещениях муниципальных учреждений, общественных объединений, предприяти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чреждений и организаций, в помещениях частных лиц - при проведении и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церемоний и мероприятий во время частных торжеств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б) на транспорт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редствах Председателя Сасовской городской Думы и Главы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- городской округ город Сасово, (Главы администрации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- городской округ город Сасово)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) на плавсредствах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надлежащих городу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г) на нагрудных значках депутатов Сасовской город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умы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д) на визитных карточках депутатов Сасовской городской Думы, членов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трудников администрации муниципального образования - городской округ город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сово, иных должностных лиц, находящихся на муниципальной службе в г. Сасово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е) на представительской продукции (значки вымпелы, буклеты и т.п.) Сасов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ской Думы, администрации муниципального образования - городской округ город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сово, ее структурных подразделений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4. В дни траура в верхней част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ревка флага г. Сасово крепится сложенная пополам черная лента со свобод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исящими концами, общая длина которой равна длине полотнища флага. Флаг г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сово, поднятый на мачте (флагштоке), приспускается до половины высоты мачт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(флагштока)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4. Общие требования к изготовлению и использованию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а муниципального образования - городской округ город Сасово Рязан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и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4.1. При изготовлении флага должно быть обеспечено цветовое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образительное и пропорциональное соответствие описанию и эталонному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ображению флага г. Сасово, установленному настоящим Положением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2. Н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опускается изготовление и использование флага г. Сасово, не соответствующее 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исанию и эталонному изображению, установленным настоящим Положением.</w:t>
      </w:r>
      <w:r>
        <w:rPr>
          <w:color w:val="000000"/>
          <w:szCs w:val="17"/>
        </w:rPr>
        <w:t xml:space="preserve"> </w:t>
        <w:br/>
        <w:t xml:space="preserve">4.3. </w:t>
      </w:r>
      <w:r>
        <w:rPr>
          <w:color w:val="000000"/>
          <w:szCs w:val="17"/>
        </w:rPr>
        <w:t>Допускается изготовление флага города в различной технике исполнения и из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зличных материалов, в любых размерах при обязательном сохранении цветового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образительного и пропорционального соответствия описанию и эталонному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ображению флага г. Сасово, установленных настоящим Положением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4.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дновременном поднятии Государственного флага Российской Федерации (далее -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ого флага) и флага г. Сасово - Государственный флаг размещае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лева (при взгляде от зрителя), а флаг г. Сасово - справа. При одновременн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днятии Государственного флага, флага Рязанской области и флага г. Сасов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ый флаг размещается в центре, флаг Рязанской области - слева, 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 г. Сасово - справа. В этих случаях должны соблюдаться следующие правила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а) размер флага г. Сасово не может быть больше размеров Государствен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а и флага Рязанской обла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б) все флаги должны быть исполнены в един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ехнике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5. Во всех случаях подъема на территории города каких-либо флаго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вместно с ними поднимается флаг г. Сасово. При этом флаг г. Сасов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сполагается после государственных флагов; флагов субъектов Россий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едерации; флагов (штандартов) глав государств, субъектов Российской Федерации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еред иными флагами в общем порядке расположения флагов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6.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дновременном поднятии (ином использовании) флага г. Сасово и флага друг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(города, района) оба флага имеют равны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церемониальный статус и вопрос первенства решается индивидуально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7.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дновременном поднятии (использовании) флага г. Сасово и флагов (иной сходн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мволики: знамен, штандартов, вымпелов) общественных объединений, предприяти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чреждений и организаций, независимо от форм собственности, частных лиц, должн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блюдаться правила, аналогичные нормам, установленным в пункте 4.5; при эт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ервенствующим флагом является флаг г. Сасово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8. Флаг г. Сасово не мож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ться в качестве вексиллологической основы флагов (иной символики)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щественных объединений, организаций, независимо от форм собственности,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частных лиц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5. Ограничение на использование флага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- городской округ город Сасово Рязанской области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5.1. Н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опускается использование флага г. Сасово, если это противоречит целям 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чреждения и использования, установленным настоящим Положением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2. Н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опускается использование флага г. Сасово в качестве средства визуальн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дентификации и рекламы товаров, работ и услуг, если таковая реклама запреще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ли ограничена в соответствии с действующим законодательством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3. Ины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лучаи использования изображения флага г. Сасово общественными объединениями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приятиями, учреждениями и организациями, независимо от форм собственности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частными лицами в фирменных обозначениях, товарных знаках, знаках обслуживания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ругих средствах визуальной идентификации товаров, работ и услуг, в рекламных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ных целях регулируется нормативно - правовыми актами Главы администрац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образования - городской округ город Сасово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6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онтроль и ответственность за соблюдением настоящего Положения при использован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а муниципального образования - городской округ город Сасово Рязан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и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6.1. Контроль за правильностью изготовления, воспроизведения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ия флага г. Сасово возлагается на специально уполномоченный орган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дминистрации муниципального образования - городской округ город Сасово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ределяемый правовыми актами Главы администрации муниципального образования -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ской округ город Сасово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6.2. Ответственность за соблюде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новленных настоящим Положением требований при использовании флага г. Сасов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есут руководители общественных объединений, предприятий, учреждений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ганизаций, использующих флаг г. Сасово, а при поднятии его на жилых домах -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ладельцы этих домов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6.3. Лица, виновные в осквернении флага г. Сасово, 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акже использующие его в целях, противоречащих целям его учреждения, несу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тветственность, установленную действующим законодательством.</w:t>
      </w:r>
      <w:r>
        <w:rPr>
          <w:color w:val="000000"/>
          <w:szCs w:val="17"/>
        </w:rPr>
        <w:t xml:space="preserve"> </w:t>
        <w:br/>
        <w:br/>
        <w:br/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7"/>
          <w:lang w:val="en-US"/>
        </w:rPr>
      </w:pPr>
      <w:r>
        <w:rPr>
          <w:color w:val="000000"/>
          <w:szCs w:val="17"/>
        </w:rPr>
        <w:br/>
        <w:br/>
      </w:r>
      <w:r>
        <w:rPr>
          <w:i/>
          <w:iCs/>
          <w:color w:val="000000"/>
          <w:szCs w:val="17"/>
        </w:rPr>
        <w:br/>
      </w:r>
      <w:r>
        <w:rPr>
          <w:i/>
          <w:iCs/>
          <w:color w:val="000000"/>
          <w:szCs w:val="17"/>
        </w:rPr>
        <w:t>Приложение № 2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к Решению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Сасовской городской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Думы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6 марта 2006 г. № 38</w:t>
      </w:r>
      <w:r>
        <w:rPr>
          <w:i/>
          <w:iCs/>
          <w:color w:val="000000"/>
          <w:szCs w:val="17"/>
        </w:rPr>
        <w:t xml:space="preserve"> 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7"/>
          <w:lang w:val="en-US"/>
        </w:rPr>
      </w:pPr>
      <w:r>
        <w:rPr>
          <w:color w:val="000000"/>
          <w:szCs w:val="17"/>
        </w:rPr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ПИСАНИ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ФЛАГА МУНИЦИПАЛЬНОГО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ОБРАЗОВАНИЯ - ГОРОДСКОЙ ОКРУГ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ГОРОД САСОВО РЯЗАНСКОЙ ОБЛАСТИ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</w:p>
    <w:p>
      <w:pPr>
        <w:pStyle w:val="Normal"/>
        <w:ind w:firstLine="360"/>
        <w:rPr/>
      </w:pPr>
      <w:r>
        <w:rPr>
          <w:color w:val="000000"/>
          <w:szCs w:val="17"/>
        </w:rPr>
        <w:t>Флаг г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сово представляет собой прямоугольное полотнище, разделенное вертикаль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желтым, белым, зеленым полем, горизонтально - красным (червленым). В красн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е изображена башенная корона. В зеленом поле - две белых узких перевязи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означающих железную дорогу. В белом поле - синяя (лазоревая) узкая перевязь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мволизирующая реку Цну. В верхнем углу полотнища, у древка на желтом поле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мещено изображение старинной зеленой княжеской шапки. В центре границ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еленого и белого поля помещена горизонтально связка каната в форме знак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есконечности. Отношение ширины флага к его длине равно 2/3. Желтое пол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сполагается вертикально у древка в соотношении 1/4 к длине флага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изонтально сверху расположено красное поле в соотношении 1/3 к ширине флага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елое и зеленое поле - в равном соотношении друг к другу. Старинная княжеска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шапка расположена вверху на желтом поле на одном уровне с башенной короно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сположенной в красном поле. Высота княжеской шапки и башенной корон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ставляет 1/5 к ширине флаг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Башенная корона о трех зубцах символизиру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ылой статус Сасово как уездного города. Лазоревая и белая перевязи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единяющиеся в нижней части флага, символизируют соединение в г. Сасово дву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ранспортных артерий - древней и современной. В центре границы зеленого и бел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я помещенная горизонтальная связка каната в форме знака бесконечност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мволизирует о том, что город Сасово издревле славился изготовлением канатов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еревок. Желтое поле у древка с изображением зеленой княжеской шапки сочетает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ебе муниципальную и региональную символ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5:00Z</dcterms:created>
  <dc:creator>mvl</dc:creator>
  <dc:description/>
  <cp:keywords/>
  <dc:language>en-US</dc:language>
  <cp:lastModifiedBy>Ломанцов Виктор Анатольевич</cp:lastModifiedBy>
  <dcterms:modified xsi:type="dcterms:W3CDTF">2012-11-14T05:45:00Z</dcterms:modified>
  <cp:revision>2</cp:revision>
  <dc:subject/>
  <dc:title>ПРОНСКАЯ РАЙОННАЯ ДУМА</dc:title>
</cp:coreProperties>
</file>