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ШЕРБА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июня 2006 г. N 1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ПОЛОЖЕНИИ "О ПОРЯДКЕ ИСПОЛЬЗОВАНИЯ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ШЕРБАКУЛЬСКОГО МУНИЦИПАЛЬНОГО РАЙОН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 соответствии со ст. 3 Устава Шербакульского муниципального района сессия Совета Шербакульского муниципального район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оложение "О Порядке использования герба и флага Шербакульского муниципального района".</w:t>
      </w:r>
    </w:p>
    <w:p>
      <w:pPr>
        <w:pStyle w:val="Normal"/>
        <w:rPr/>
      </w:pPr>
      <w:r>
        <w:rPr/>
        <w:t>2.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Шербаку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.В.Гребенки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dotted" w:sz="24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ПОРЯДКЕ ИСПОЛЬЗОВАНИЯ ГЕРБА И ФЛАГА ШЕРБАКУЛЬСКОГО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Статья 1. Предмет регулирования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описание и порядок использования герба и флага Шербакульского муниципального района, являющихся официальными символами Шербакульского муниципального район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II. Герб Шербакульского муниципального района</w:t>
      </w:r>
    </w:p>
    <w:p>
      <w:pPr>
        <w:pStyle w:val="Normal"/>
        <w:rPr/>
      </w:pPr>
      <w:r>
        <w:rPr/>
        <w:t>Статья 2. Геральдическое описание герба Шербаку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муниципального образования "Шербакульский муниципальный район" является официальным символом Шербакульского района, его достоинства, исторического и административного значения. Все права на герб принадлежат муниципальному образованию "Шербакульский муниципальный райо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Шербакульского муниципального района представляет собой четырехугольный "французский щит". Композиция герба выполнена в четырехцветном варианте. В верхней части щита расположен сноп пшеницы, означающий, что основное занятие жителей Шербакульского района - хлеборобство. Обрамляет герб золотая лента с указанием года основания Шербак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Порядок использования герба Шербаку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ображение герба Шербакульского муниципального района в многоцветном варианте может помещать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становлений Главы Шербакульского муниципального района;</w:t>
      </w:r>
    </w:p>
    <w:p>
      <w:pPr>
        <w:pStyle w:val="Normal"/>
        <w:rPr/>
      </w:pPr>
      <w:r>
        <w:rPr/>
        <w:t>2) распоряжений Главы Шербакульского муниципального района;</w:t>
      </w:r>
    </w:p>
    <w:p>
      <w:pPr>
        <w:pStyle w:val="Normal"/>
        <w:rPr/>
      </w:pPr>
      <w:r>
        <w:rPr/>
        <w:t>3) решений Совета Шербакуль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ображение герба Шербакульского муниципального района в одноцветном варианте без внешних украшений может помещать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бирательной комиссии Шербакульского муниципального района;</w:t>
      </w:r>
    </w:p>
    <w:p>
      <w:pPr>
        <w:pStyle w:val="Normal"/>
        <w:rPr/>
      </w:pPr>
      <w:r>
        <w:rPr/>
        <w:t>2) органов исполнительной власти Шербакульского муниципального района;</w:t>
      </w:r>
    </w:p>
    <w:p>
      <w:pPr>
        <w:pStyle w:val="Normal"/>
        <w:rPr/>
      </w:pPr>
      <w:r>
        <w:rPr/>
        <w:t>3) комиссий Совета Шербакульского муниципального района;</w:t>
      </w:r>
    </w:p>
    <w:p>
      <w:pPr>
        <w:pStyle w:val="Normal"/>
        <w:rPr/>
      </w:pPr>
      <w:r>
        <w:rPr/>
        <w:t>4) депутатов Совета Шербакуль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ображение герба Шербакульского муниципального района может помещаться на печатях органов исполнительной власти Шербакульского муниципального района, районных муниципальных учреждений, районных муниципальных унитарных предприятий, если иное не предусмотрено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б Шербакульского муниципального района может помеща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фасаде здания Администрации Шербакульского муниципального района;</w:t>
      </w:r>
    </w:p>
    <w:p>
      <w:pPr>
        <w:pStyle w:val="Normal"/>
        <w:rPr/>
      </w:pPr>
      <w:r>
        <w:rPr/>
        <w:t>2) в залах заседаний Администрации Шербакульского муниципального района, мировых судей Шербакульского муниципального района;</w:t>
      </w:r>
    </w:p>
    <w:p>
      <w:pPr>
        <w:pStyle w:val="Normal"/>
        <w:rPr/>
      </w:pPr>
      <w:r>
        <w:rPr/>
        <w:t>3) в рабочих кабинетах Главы Шербакульского муниципального района, председателя Совета Шербакульского муниципального района, председателя Избирательной комиссии Шербакульского муниципального района, руководителей органов исполнительной власти Шербакульского муниципального района, глав муниципальных образований Шербакульского муниципального района;</w:t>
      </w:r>
    </w:p>
    <w:p>
      <w:pPr>
        <w:pStyle w:val="Normal"/>
        <w:rPr/>
      </w:pPr>
      <w:r>
        <w:rPr/>
        <w:t>4) на служебных удостоверениях лиц, замещающих муниципальные должности Шербакульского района;</w:t>
      </w:r>
    </w:p>
    <w:p>
      <w:pPr>
        <w:pStyle w:val="Normal"/>
        <w:rPr/>
      </w:pPr>
      <w:r>
        <w:rPr/>
        <w:t>5) на знаках, обозначающих границу Шербакульского муниципального района на магистральных дорогах при въезде на территорию Шербакульского муниципального района и выезде з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пускается размещение изображения герба Шербакульского муниципальн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официальных изданиях, предназначенных для официального опубликования нормативных правовых актов Шербакульского муниципального района;</w:t>
      </w:r>
    </w:p>
    <w:p>
      <w:pPr>
        <w:pStyle w:val="Normal"/>
        <w:rPr/>
      </w:pPr>
      <w:r>
        <w:rPr/>
        <w:t>2) на форме спортивных команд и отдельных спортсменов, представляющих Шербакульский район;</w:t>
      </w:r>
    </w:p>
    <w:p>
      <w:pPr>
        <w:pStyle w:val="Normal"/>
        <w:rPr/>
      </w:pPr>
      <w:r>
        <w:rPr/>
        <w:t>3) на визитных карточках лиц, замещающих муниципальные должности Шербакульского муниципального района, а также руководителей районных муниципальных учреждений и районных муниципальных унитарных предприятий;</w:t>
      </w:r>
    </w:p>
    <w:p>
      <w:pPr>
        <w:pStyle w:val="Normal"/>
        <w:rPr/>
      </w:pPr>
      <w:r>
        <w:rPr/>
        <w:t>4) на печатях органов местного самоуправления Шербакульского муниципального района, если иное не предусмотрено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одновременном размещении изображения герба Шербакульского муниципального района и герба Омской области должны соблюдаться следующи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мер герба Шербакульского муниципального района не может превышать размер герба Омской области;</w:t>
      </w:r>
    </w:p>
    <w:p>
      <w:pPr>
        <w:pStyle w:val="Normal"/>
        <w:rPr/>
      </w:pPr>
      <w:r>
        <w:rPr/>
        <w:t>2) герб Шербакульского муниципального района должен быть расположен справа от герба Омской области, если стоять к ним лицом;</w:t>
      </w:r>
    </w:p>
    <w:p>
      <w:pPr>
        <w:pStyle w:val="Normal"/>
        <w:rPr/>
      </w:pPr>
      <w:r>
        <w:rPr/>
        <w:t>3) герб Шербакульского муниципального района не может быть размещен выше герба Омской области;</w:t>
      </w:r>
    </w:p>
    <w:p>
      <w:pPr>
        <w:pStyle w:val="Normal"/>
        <w:rPr/>
      </w:pPr>
      <w:r>
        <w:rPr/>
        <w:t>4) изображения герба Шербакульского муниципального района и герба Омской области должны быть исполнены в еди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III. Флаг Шербаку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Геральдическое описание флага Шербаку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Шербакульского муниципального района представляет собой прямоугольное полотнище из цветов: синего, зеленого и б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Порядок использования флага Шербаку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лаг Шербакульского муниципального района может быть поднят постоянно на зда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дминистрации Шербакульского муниципального района;</w:t>
      </w:r>
    </w:p>
    <w:p>
      <w:pPr>
        <w:pStyle w:val="Normal"/>
        <w:rPr/>
      </w:pPr>
      <w:r>
        <w:rPr/>
        <w:t>2) Администраций муниципальных образований Шербакуль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Шербакульского муниципального района устанавливается в рабочих кабинетах Главы Шербакульского муниципального района, Председателя Совета Шербакульского муниципального района, председателя Избирательной комиссии Шербакульского муниципального района, руководителей органов исполнительной власти Шербакульского муниципального района, глав муниципальных образований Шербакуль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ускается размещение изображения флага Шербакульского муниципальн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официальных изданиях, предназначенных для официального опубликования нормативных правовых актов Шербакульского муниципального района;</w:t>
      </w:r>
    </w:p>
    <w:p>
      <w:pPr>
        <w:pStyle w:val="Normal"/>
        <w:rPr/>
      </w:pPr>
      <w:r>
        <w:rPr/>
        <w:t>2) на визитных карточках лиц, замещающих муниципальные должности Шербакульского муниципального района, а также руководителей районных муниципальных учреждений и районных муниципальных унитар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одновременном подъеме (размещении) флага Шербакульского муниципального района и флага Омской области флаг Шербакульского муниципального района располагается с правой стороны от флага Омской области, если стоять к ни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одновременном подъеме (размещении) флага Шербакульского муниципального района и флага Омской области размер флага Шербакульского муниципального района не может превышать размер флага Омской области, а высота подъема флага Омской области не может быть меньше высоты подъема флага Шербакуль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дни траура в верхней части древка флага Шербакульского муниципального района крепится черная лента, длина которой равна длине полотнища флага. Флаг Шербакульского муниципального района, поднятый на мачте (флагштоке), приспускается до половины высоты мачты (флагшт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3:00Z</dcterms:created>
  <dc:creator>Борис</dc:creator>
  <dc:description/>
  <cp:keywords/>
  <dc:language>en-US</dc:language>
  <cp:lastModifiedBy>Ломанцов Виктор Анатольевич</cp:lastModifiedBy>
  <dcterms:modified xsi:type="dcterms:W3CDTF">2010-10-14T09:33:00Z</dcterms:modified>
  <cp:revision>2</cp:revision>
  <dc:subject/>
  <dc:title>СОВЕТ ШЕРБАКУЛЬСКОГО МУНИЦИПАЛЬНОГО РАЙОНА</dc:title>
</cp:coreProperties>
</file>