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7"/>
        </w:rPr>
        <w:t>РОССИЙСКАЯ ФЕДЕРАЦИЯ</w:t>
        <w:br/>
        <w:t>КАЛИНИНГРАДСКАЯ ОБЛАСТЬ</w:t>
        <w:br/>
        <w:t>ОКРУЖНОЙ СОВЕТ ДЕПУТАТОВ СЛАВСКОГО ГОРОДСКОГО ОКРУГА</w:t>
      </w:r>
      <w:r>
        <w:rPr>
          <w:rFonts w:cs="Arial" w:ascii="Arial" w:hAnsi="Arial"/>
          <w:b/>
          <w:bCs/>
          <w:color w:val="3366FF"/>
          <w:szCs w:val="17"/>
        </w:rPr>
        <w:br/>
        <w:br/>
        <w:t>РЕШЕНИЕ</w:t>
        <w:br/>
        <w:t>от 31 августа 2006 г. N 99</w:t>
        <w:br/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внесении изменений в Положение о флаге МО "Славский район"</w:t>
        <w:br/>
        <w:t>и в Положение о гербе МО "Славский район"</w:t>
      </w:r>
      <w:r>
        <w:rPr>
          <w:rFonts w:cs="Arial" w:ascii="Arial" w:hAnsi="Arial"/>
          <w:b/>
          <w:bCs/>
          <w:color w:val="3366FF"/>
          <w:szCs w:val="17"/>
        </w:rPr>
        <w:br/>
      </w:r>
    </w:p>
    <w:p>
      <w:pPr>
        <w:pStyle w:val="Normal"/>
        <w:ind w:firstLine="360"/>
        <w:rPr>
          <w:vanish/>
          <w:szCs w:val="20"/>
        </w:rPr>
      </w:pPr>
      <w:r>
        <w:rPr>
          <w:szCs w:val="17"/>
        </w:rPr>
        <w:t>В соответствии с Законом Калининградской области от 05.11.2004 N 444 "О наделении муниципального образования "Славский район" статусом МО "Славский городской округ" и ст. 4 Устава МО "Славский городской округ", на основании представленных администрацией Славского городского округа предложений о внесении изменений в Положение о флаге муниципального образования "Славский район" и Положение о гербе муниципального образования "Славский район", окружной Совет депутатов</w:t>
        <w:br/>
        <w:t>РЕШИЛ:</w:t>
        <w:br/>
        <w:t>1. Внести в Положение о флаге МО "Славский район", утвержденное Решением Славского районного Совета депутатов N 11 от 21.12.2004 "Об утверждении Положения о флаге муниципального образования "Славский район" и эскиза флага" (далее по тексту - Положение), следующие изменения:</w:t>
        <w:br/>
        <w:t>1) наименование Положения изложить в следующей редакции:</w:t>
        <w:br/>
        <w:t>"Положение о флаге муниципального образования "Славский городской округ";</w:t>
        <w:br/>
        <w:t>2) в пунктах 1.1, 1.2, 1.3, 1.4, 2.1, 2.2, 2.4, 2.5, 2.7, 2.8 слова "Славский район" заменить словами "Славский городской округ";</w:t>
        <w:br/>
        <w:t>3) в пунктах 1.5, 2.1, 2.3, 2.4, 2.5, 2.6, 2.8 слова "Славского района" заменить словами "Славского городского округа";</w:t>
        <w:br/>
        <w:t>4) в пунктах 1.2, 1.3, 2.3 слово "района" заменить словом "округа";</w:t>
        <w:br/>
        <w:t>5) в пункте 2.2 слово "районного" заменить словом "окружного".</w:t>
        <w:br/>
        <w:t>2. Внести в Положение о гербе муниципального образования "Славский район", утвержденное Решением Славского районного Совета депутатов N 17 от 27.02.2004 "Об утверждении Положения о гербе муниципального образования "Славский район", символики герба муниципального образования "Славский район" и эскиза герба" (далее по тексту - Положение), следующие изменения:</w:t>
        <w:br/>
        <w:t>1) наименование Положения изложить в следующей редакции:</w:t>
        <w:br/>
        <w:t>"Положение о гербе муниципального образования "Славский городской округ";</w:t>
        <w:br/>
        <w:t>2) в пунктах 1.2, 1.4, 2.3, 2.4 слова "Славский район" заменить словами "Славский городской округ";</w:t>
        <w:br/>
        <w:t>3) в пунктах 1.4, 1.6, 2.7 слова "Славского района" заменить словами "Славского городского округа";</w:t>
        <w:br/>
        <w:t>4) в пунктах 1.1, 1.4, 1.8, 2.1, 2.3, 2.4, 2.6, 2.7, 2.8 слово "района" заменить словом "округа";</w:t>
        <w:br/>
        <w:t>5) в пункте 2.1, 2.2 слово "районной" заменить словом "окружной";</w:t>
        <w:br/>
        <w:t>6) в пункте 2.7 слово "районном" заменить словом "окружном".</w:t>
        <w:br/>
        <w:t>3. Направить настоящее Решение в Государственный геральдический совет при Президенте РФ.</w:t>
        <w:br/>
        <w:t>4. Настоящее Решение вступает в силу со дня его подписания.</w:t>
        <w:br/>
        <w:br/>
        <w:t>Глава</w:t>
        <w:br/>
        <w:t>МО "Славский городской округ"</w:t>
        <w:br/>
        <w:t>А.Г. Мальц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34:00Z</dcterms:created>
  <dc:creator>mvl</dc:creator>
  <dc:description/>
  <cp:keywords/>
  <dc:language>en-US</dc:language>
  <cp:lastModifiedBy>Ломанцов Виктор Анатольевич</cp:lastModifiedBy>
  <dcterms:modified xsi:type="dcterms:W3CDTF">2013-07-16T04:34:00Z</dcterms:modified>
  <cp:revision>2</cp:revision>
  <dc:subject/>
  <dc:title>СОБРАНИЕ</dc:title>
</cp:coreProperties>
</file>