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БОДСКАЯ ГОРОДСКАЯ ДУМА КИР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 марта 2006 г. N 71/76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"ГОРОД СЛОБОДСКОЙ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и статьей 5 Устава муниципального образования "город Слободской" Слободская городск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"город Слободской". Приложение N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"город Слободской". Приложение N 2 (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править документы по флагу муниципального образования "город Слободской"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Решение вступает в силу со дня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а Слобод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иров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М.КОЩЕ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лободской 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ир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 марта 2006 г. N 71/76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"ГОРОД СЛОБОДСКОЙ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город Слободской", его описание и порядок его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"город Слободской" (далее - флаг города) составлен на основании герба города Слободского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оригинал флага города хранятся в администрации города Слободског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гор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города является официальным символом города Слобод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Флаг город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город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Флаг города Слободского представляет собой прямоугольное белое полотнище с отношением ширины к длине 2:3, несущее посередине фигуры герба: две диагонально перекрещенные верши, изображенные желтым, оранжевым и красным цветом и перевязанные красной лентой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боснование символики флага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города разработан с учетом герба, который основан на историческом гербе уездного города Слободска Вятского наместничества, Высочайше утвержденного 28 мая 1781 года (по старому стилю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подчеркивает историческую преемственность Слободской земли, а также символизирует уникальные природные особенности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Желтый цвет (золото) - символ богатства, постоянства, почета, уважения, интеллек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искренности, ми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-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флага гор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флага независимо от его размеров и техники исполнения должно точно соответствовать геральдическому описанию, приведенному в пункте 3.1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города должен быть поднят постоянно на здании, где располагаются органы местного самоуправления муниципального образования "город Слободской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Флаг города должен быть установлен постоянно в залах заседаний органов местного самоуправления города Слободского, рабочих кабинетах выборных должностных лиц местного самоуправления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Флаг города должен подниматься (устанавливаться) во время официальных церемоний и других торжественных мероприятий, проводимых органами местного самоуправления города Слобод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Флаг города может быть поднят (установлен) во время торжественных мероприятий, проводимых муниципальными предприятиями, учреждениями, общественными объединени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В знак траура к верхней части древка флага города крепится черная лента, длина которой равна длине полотнища флага. В знак траура флаг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Изображение флага города может быть использовано в качестве элемента или геральдической основы на отличительных знаках, наградах главы города Слободского, Слободской городской Ду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Рисунок флага может помещать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города Слободск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лободской городск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авовых актов администрации города Слободск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города Слободск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города Слободского, Слободской городск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Допускается размещение флага город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 города Слободск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местного самоуправления, депутатов Слободской городской Думы, а также при оформлении зрелищных мероприятий, проводимых органами местного самоуправления города Слободского или при их участ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флага города устанавливается Слободской городской Ду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города предприятиями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чреждениями и организация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города предприятиями, учреждениями и организациями строится на договорной основе. Право заключения договоров на использование флага города принадлежит администрации города Слобод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флага города устанавливаются решениями Слободской городской Ду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флага города с нарушением настоящего Положения, а также надругательство над флагом города влечет за собой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0:00Z</dcterms:created>
  <dc:creator>mvl</dc:creator>
  <dc:description/>
  <cp:keywords/>
  <dc:language>en-US</dc:language>
  <cp:lastModifiedBy>Ломанцов Виктор Анатольевич</cp:lastModifiedBy>
  <dcterms:modified xsi:type="dcterms:W3CDTF">2017-09-01T04:30:00Z</dcterms:modified>
  <cp:revision>2</cp:revision>
  <dc:subject/>
  <dc:title>КАНСКИЙ РАЙОННЫЙ СОВЕТ ДЕПУТАТОВ</dc:title>
</cp:coreProperties>
</file>