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Указ Губернатора Смоленской области</w:t>
        <w:br/>
        <w:t>от 5 октября 2006 г. N 9</w:t>
        <w:br/>
        <w:t>"Об учреждении переходящего вымпела Губернатора</w:t>
        <w:br/>
        <w:t>Смоленской области "Лучшему подразделению Управления</w:t>
        <w:br/>
        <w:t>Федеральной службы исполнения наказаний по Смоленской области"</w:t>
        <w:br/>
      </w:r>
    </w:p>
    <w:p>
      <w:pPr>
        <w:pStyle w:val="TextBodyIndent"/>
        <w:rPr/>
      </w:pPr>
      <w:r>
        <w:rPr/>
        <w:t>В целях поощрения лучших подразделений Управления Федеральной службы исполнения наказаний по Смоленской области за достижение высоких результатов в оперативно-служебной и производственно-хозяйственной деятельности постановляю:</w:t>
      </w:r>
    </w:p>
    <w:p>
      <w:pPr>
        <w:pStyle w:val="Normal"/>
        <w:ind w:firstLine="540"/>
        <w:rPr/>
      </w:pPr>
      <w:r>
        <w:rPr/>
        <w:br/>
        <w:t>1. Учредить переходящий вымпел Губернатора Смоленской области "Лучшему подразделению Управления Федеральной службы исполнения наказаний по Смоленской области" (далее также - вымпел).</w:t>
      </w:r>
    </w:p>
    <w:p>
      <w:pPr>
        <w:pStyle w:val="Normal"/>
        <w:ind w:firstLine="540"/>
        <w:rPr/>
      </w:pPr>
      <w:r>
        <w:rPr/>
        <w:br/>
        <w:t>2. Утвердить прилагаемые Положение о переходящем вымпеле Губернатора Смоленской области "Лучшему подразделению Управления Федеральной службы исполнения наказаний по Смоленской области" и его описание.</w:t>
        <w:br/>
        <w:t>         </w:t>
      </w:r>
    </w:p>
    <w:p>
      <w:pPr>
        <w:pStyle w:val="2"/>
        <w:pBdr>
          <w:bottom w:val="dotted" w:sz="24" w:space="1" w:color="000000"/>
        </w:pBdr>
        <w:rPr/>
      </w:pPr>
      <w:r>
        <w:rPr/>
        <w:t xml:space="preserve">                                                                    </w:t>
      </w:r>
      <w:r>
        <w:rPr/>
        <w:t>В.Н. Маслов</w:t>
        <w:br/>
      </w:r>
    </w:p>
    <w:p>
      <w:pPr>
        <w:pStyle w:val="TextBody"/>
        <w:jc w:val="center"/>
        <w:rPr/>
      </w:pPr>
      <w:r>
        <w:rPr/>
        <w:br/>
      </w:r>
      <w:r>
        <w:rPr>
          <w:sz w:val="28"/>
        </w:rPr>
        <w:t>Положение</w:t>
        <w:br/>
        <w:t>о переходящем вымпеле Губернатора Смоленской области</w:t>
        <w:br/>
        <w:t>"Лучшему подразделению Управления Федеральной службы</w:t>
        <w:br/>
        <w:t>исполнения наказаний по Смоленской области"</w:t>
        <w:br/>
      </w:r>
      <w:r>
        <w:rPr/>
        <w:t>(утв. Указом Губернатора Смоленской области</w:t>
        <w:br/>
        <w:t>от 5 октября 2006 г. N 9)</w:t>
      </w:r>
    </w:p>
    <w:p>
      <w:pPr>
        <w:pStyle w:val="TextBodyIndent"/>
        <w:rPr/>
      </w:pPr>
      <w:r>
        <w:rPr/>
        <w:br/>
        <w:t>1. Вымпел учреждается в целях поощрения по итогам года лучших подразделений Управления Федеральной службы исполнения наказаний по Смоленской области (далее - УФСИН России по Смоленской области) за достижение ими высоких результатов в оперативно-служебной и производственно-хозяйственной деятельности.</w:t>
        <w:br/>
        <w:t>2. Проект распоряжения Губернатора Смоленской области о награждении вымпелом лучших подразделений УФСИН России по Смоленской области разрабатывается Управлением государственной службы и кадров Аппарата Администрации Смоленской области на основании представления начальника УФСИН России по Смоленской области, согласованного с органом местного самоуправления соответствующего муниципального образования Смоленской области.</w:t>
        <w:br/>
        <w:t>3. Вымпел вручается на торжественном собрании подразделений УФСИН России по Смоленской области либо на оперативном совещании Губернатором Смоленской области или должностным лицом по поручению Губернатора Смоленской области.</w:t>
        <w:br/>
        <w:t>4. Вымпел хранится в награжденном подразделении УФСИН России по Смоленской области в специально оборудованном месте в течение года.</w:t>
        <w:br/>
        <w:t>5. Подразделения УФСИН России по Смоленской области могут быть награждены вымпелом неоднократно.</w:t>
        <w:br/>
        <w:t>6. В случае утраты (порчи) вымпела его дубликат может быть выдан на основании мотивированного ходатайства начальника УФСИН России по Смоленской области лишь в случае, если его обладатель в силу объективных причин не смог предотвратить его утрату или порчу.</w:t>
        <w:br/>
        <w:br/>
      </w:r>
    </w:p>
    <w:p>
      <w:pPr>
        <w:pStyle w:val="TextBody"/>
        <w:jc w:val="center"/>
        <w:rPr/>
      </w:pPr>
      <w:r>
        <w:rPr>
          <w:sz w:val="28"/>
        </w:rPr>
        <w:t>Описание</w:t>
        <w:br/>
        <w:t>переходящего вымпела Губернатора Смоленской области</w:t>
        <w:br/>
        <w:t>"Лучшему подразделению Управления Федеральной службы</w:t>
        <w:br/>
        <w:t>исполнения наказаний по Смоленской области"</w:t>
        <w:br/>
      </w:r>
      <w:r>
        <w:rPr/>
        <w:t>(утв. Указом Губернатора Смоленской области</w:t>
        <w:br/>
        <w:t>от 5 октября 2006 г. N 9)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Вымпел состоит из двустороннего полотнища и подвеса.</w:t>
        <w:br/>
        <w:t>Полотнище имеет форму пятиугольника размерами 60 x 80 см, толщиной около 3 мм, изготовляется из сложенной вдвое ткани. Цвет основного поля лицевой стороны вымпела соответствует цветам флага России (белый, синий, красный). По краям лицевой и оборотной стороны полотнища - золотой кант. В центральной части лицевой стороны вымпела размещен герб Смоленской области. Над гербом Смоленской области надпись красного цвета: "Губернатор", под гербом надпись желтого цвета в две строки: "Смоленской области".</w:t>
        <w:br/>
        <w:t>Цвет основного поля оборотной стороны вымпела - синий. На оборотной стороне вымпела по центру расположен герб, символизирующий Федеральную службу исполнения наказаний с изображением фигуры золотого двуглавого орла с поднятыми вверх крыльями, увенчанного одной большой и двумя малыми коронами. Короны соединены синей лентой. В правой лапе орла - серебряный меч, в левой - серебряный ликторский пучок. На груди орла - фигурный щит красного цвета. В поле щита - золотой "столп Закона".</w:t>
      </w:r>
    </w:p>
    <w:p>
      <w:pPr>
        <w:pStyle w:val="Normal"/>
        <w:ind w:firstLine="540"/>
        <w:rPr/>
      </w:pPr>
      <w:r>
        <w:rPr/>
        <w:t>Над гербом Федеральной службы исполнения наказаний надпись желтого цвета: "УФСИН России", под гербом надпись желтого цвета: "по Смоленской области", ниже надпись в шесть строк: "лучшее подразделение по итогам оперативно-служебной и производственно-хозяйственной деятельности".</w:t>
        <w:br/>
        <w:t>В верхней части вымпела размещено крепление подвеса золотистого ц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right"/>
    </w:pPr>
    <w:rPr/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2-12T03:16:00Z</dcterms:modified>
  <cp:revision>1</cp:revision>
  <dc:subject/>
  <dc:title>Указ Губернатора Смоленской области</dc:title>
</cp:coreProperties>
</file>