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Указ Губернатора Смоленской области</w:t>
        <w:br/>
        <w:t>от 6 марта 2006 г. N 1</w:t>
        <w:br/>
        <w:t>"Об учреждении переходящего вымпела Губернатора Смоленской области "Лучшему отделу внутренних дел"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/>
        <w:t>В целях поощрения лучших коллективов городских и районных отделов внутренних дел постановляю:</w:t>
        <w:br/>
        <w:t>1. Учредить переходящий вымпел Губернатора Смоленской области "Лучшему отделу внутренних дел" (далее также - вымпел).</w:t>
        <w:br/>
        <w:t>2. Утвердить прилагаемые Положение о переходящем вымпеле Губернатора Смоленской области "Лучшему отделу внутренних дел" и его описание.</w:t>
        <w:br/>
        <w:t>3. Признать утратившим силу постановление Главы администрации Смоленской области от 01.06.2000 N 329 "Об учреждении переходящего вымпела Главы администрации Смоленской области за достижение высоких результатов в оперативно-служебной деятельности городских и районных отделов внутренних дел УВД Смоленской области".</w:t>
      </w:r>
    </w:p>
    <w:p>
      <w:pPr>
        <w:pStyle w:val="TextBodyIndent"/>
        <w:rPr/>
      </w:pPr>
      <w:r>
        <w:rPr/>
        <w:t>В.Н. Маслов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переходящем вымпеле Губернатора Смоленской области "Лучшему отделу внутренних дел"</w:t>
        <w:br/>
      </w:r>
      <w:r>
        <w:rPr>
          <w:rFonts w:cs="Arial" w:ascii="Arial" w:hAnsi="Arial"/>
          <w:b/>
          <w:bCs/>
          <w:color w:val="3366FF"/>
        </w:rPr>
        <w:t>(утв. Указом Губернатора Смоленской области</w:t>
        <w:br/>
        <w:t>от 6 марта 2006 г. N 1)</w:t>
      </w:r>
    </w:p>
    <w:p>
      <w:pPr>
        <w:pStyle w:val="Normal"/>
        <w:ind w:firstLine="360"/>
        <w:rPr>
          <w:lang w:val="en-US"/>
        </w:rPr>
      </w:pPr>
      <w:r>
        <w:rPr/>
        <w:t>1. Вымпел учреждается в целях поощрения по итогам года лучших коллективов городских и районных отделов внутренних дел за достижение ими высоких результатов в оперативно-служебной деятельности.</w:t>
        <w:br/>
        <w:t>Городские и районные отделы внутренних дел относятся к I или II группе в зависимости от численности населения, проживающего на подведомственной им территории.</w:t>
        <w:br/>
        <w:t>2. Проект распоряжения Губернатора Смоленской области о награждении вымпелом лучших коллективов городских и районных отделов внутренних дел разрабатывается Управлением государственной службы и кадров Аппарата Администрации Смоленской области на основании представления начальника Управления внутренних дел Смоленской области (далее - УВД Смоленской области), согласованного с органом местного самоуправления соответствующего муниципального образования Смоленской области.</w:t>
        <w:br/>
        <w:t>3. Вымпел вручается на торжественном собрании коллектива УВД Смоленской области либо на оперативном совещании Губернатором Смоленской области или должностным лицом по поручению Губернатора Смоленской области. Кроме вымпела вручается диплом установленного образца.</w:t>
        <w:br/>
        <w:t>4. Вымпел хранится в помещении дежурной части городского или районного отдела внутренних дел в течение года в развернутом виде на древке, установленном на специальной подставке.</w:t>
        <w:br/>
        <w:t>5. В городском или районном отделе внутренних дел соответствующей группы, награжденном вымпелом три года подряд, вымпел остается на вечное хранение.</w:t>
        <w:br/>
        <w:t>6. В случае утраты (порчи) вымпела его дубликат может быть выдан на основании мотивированного ходатайства начальника УВД Смоленской области лишь в случае, если его обладатель в силу объективных причин не смог предотвратить его утрату или порчу.</w:t>
        <w:br/>
        <w:t>7. Лучший коллектив городского или районного отдела внутренних дел I группы награждается денежной премией в размере 60 тысяч рублей, из них не менее 30 тысяч рублей - на премирование лучших сотрудников, II группы - денежной премией в размере 40 тысяч рублей, из них не менее 10 тысяч рублей - на премирование лучших сотрудников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переходящего вымпела Губернатора Смоленской области "Лучшему отделу внутренних дел"</w:t>
        <w:br/>
      </w:r>
      <w:r>
        <w:rPr>
          <w:rFonts w:cs="Arial" w:ascii="Arial" w:hAnsi="Arial"/>
          <w:b/>
          <w:bCs/>
          <w:color w:val="3366FF"/>
        </w:rPr>
        <w:t>(утв. Указом Губернатора Смоленской области</w:t>
        <w:br/>
        <w:t>от 6 марта 2006 г. N 1)</w:t>
      </w:r>
      <w:r>
        <w:rPr>
          <w:rFonts w:cs="Arial" w:ascii="Arial" w:hAnsi="Arial"/>
          <w:b/>
          <w:bCs/>
          <w:color w:val="3366FF"/>
          <w:sz w:val="28"/>
        </w:rPr>
        <w:br/>
      </w:r>
    </w:p>
    <w:p>
      <w:pPr>
        <w:pStyle w:val="2"/>
        <w:rPr>
          <w:lang w:val="en-US"/>
        </w:rPr>
      </w:pPr>
      <w:r>
        <w:rPr/>
        <w:t>Вымпел состоит из двустороннего полотнища, древка и навершия.</w:t>
        <w:br/>
        <w:t>Полотнище прямоугольное, длиной 100 см и шириной 65 см, изготовляется из сложенной вдвое ткани, красной с лицевой стороны и синей с оборотной. На лицевой стороне в центре изображен герб Смоленской области, переплетенный золотистой лентой, на которой вышиты слова: "Несгибаемый дух все превозможет". Над гербом Смоленской области надпись прописными буквами в три строки: "Переходящий вымпел Губернатора Смоленской области".</w:t>
      </w:r>
    </w:p>
    <w:p>
      <w:pPr>
        <w:pStyle w:val="Normal"/>
        <w:ind w:firstLine="360"/>
        <w:rPr>
          <w:lang w:val="en-US"/>
        </w:rPr>
      </w:pPr>
      <w:r>
        <w:rPr/>
        <w:t>По краям лицевой и оборотной стороны полотнища - золотой кант, в углах полотнища с обеих сторон изображены ветви из лавровых и дубовых листьев. Полотнище обшито бахромой, к его углам крепятся кисти золотистого цвета.</w:t>
        <w:br/>
        <w:t>На оборотной стороне полотнища изображен круглый щит золотистого цвета с перекрещивающимися мечами в ножнах, в центре которого изображена стилизованная пушка образца 1812 года красного цвета с восседающей на ней мифологической птицей Феникс. Над щитом прописными буквами в две строки надпись: "Лучшему отделу внутренних дел". Под щитом строчными буквами надпись: "I (II) группа".</w:t>
        <w:br/>
        <w:t>Древко вымпела деревянное, круглого сечения, диаметром 38 мм, длиной 2,5 м, темно-коричневого цвета, развинчивающееся, лакированное.</w:t>
      </w:r>
    </w:p>
    <w:p>
      <w:pPr>
        <w:pStyle w:val="Normal"/>
        <w:ind w:firstLine="360"/>
        <w:rPr>
          <w:lang w:val="en-US"/>
        </w:rPr>
      </w:pPr>
      <w:r>
        <w:rPr/>
        <w:t>Навершие золотистого цвета представляет собой плоский прорезной наконечник с рельефным изображением герба Смоленской области.</w:t>
        <w:br/>
        <w:t>Древко крепится на специальной металлической подставке высотой 80 см с круглым основанием диаметром 40 см, в центре которой укреплен цилиндрический стержень для древка.</w:t>
      </w:r>
    </w:p>
    <w:p>
      <w:pPr>
        <w:pStyle w:val="Normal"/>
        <w:ind w:firstLine="360"/>
        <w:rPr/>
      </w:pPr>
      <w:r>
        <w:rPr/>
        <w:t>Вымпел прикрепляется к наконечнику при помощи шелкового крученого шнура золотистого цвета, соединенного с металлическим стержн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12T03:23:00Z</dcterms:modified>
  <cp:revision>1</cp:revision>
  <dc:subject/>
  <dc:title>Указ Губернатора Смоленской области</dc:title>
</cp:coreProperties>
</file>