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ЗАТО п. СОЛНЕЧНЫ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КРАСНОЯР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«28» декабря 2005 года              пос. Солнечный                                      № 96-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ЗАТО п. Солнечный Красноярского края</w:t>
      </w:r>
    </w:p>
    <w:p>
      <w:pPr>
        <w:pStyle w:val="Normal"/>
        <w:ind w:firstLine="360"/>
        <w:rPr>
          <w:lang w:val="en-US"/>
        </w:rPr>
      </w:pPr>
      <w:r>
        <w:rPr/>
        <w:t> 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Редакция от 5 декабря 2006 года ???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TextBodyIndent"/>
        <w:rPr>
          <w:szCs w:val="18"/>
        </w:rPr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30 Устава ЗАТО п. Солнечный Красноярского края Совет депутатов ЗАТО п. Солнечный Красноярского края решил:</w:t>
      </w:r>
    </w:p>
    <w:p>
      <w:pPr>
        <w:pStyle w:val="Normal"/>
        <w:ind w:firstLine="360"/>
        <w:rPr>
          <w:szCs w:val="18"/>
        </w:rPr>
      </w:pPr>
      <w:r>
        <w:rPr/>
        <w:t>1. Утвердить Положение о флаге ЗАТО п. Солнечный Красноярского края согласно приложению № 1.</w:t>
      </w:r>
    </w:p>
    <w:p>
      <w:pPr>
        <w:pStyle w:val="Normal"/>
        <w:ind w:firstLine="360"/>
        <w:rPr>
          <w:szCs w:val="18"/>
        </w:rPr>
      </w:pPr>
      <w:r>
        <w:rPr/>
        <w:t>2. Утвердить рисунок флага ЗАТО п. Солнечный Красноярского края согласно приложению № 2.</w:t>
      </w:r>
    </w:p>
    <w:p>
      <w:pPr>
        <w:pStyle w:val="Normal"/>
        <w:ind w:firstLine="360"/>
        <w:rPr>
          <w:szCs w:val="18"/>
        </w:rPr>
      </w:pPr>
      <w:r>
        <w:rPr/>
        <w:t>3. Направить необходимый пакет документов по флагу ЗАТО п. Солнечный Краснояр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довести до исполнителей и заинтересованных лиц.</w:t>
      </w:r>
    </w:p>
    <w:p>
      <w:pPr>
        <w:pStyle w:val="Normal"/>
        <w:ind w:firstLine="360"/>
        <w:rPr/>
      </w:pPr>
      <w:r>
        <w:rPr/>
        <w:t>5. Решение вступает в силу с момента подписания.</w:t>
      </w:r>
    </w:p>
    <w:p>
      <w:pPr>
        <w:pStyle w:val="Normal"/>
        <w:ind w:firstLine="360"/>
        <w:rPr/>
      </w:pPr>
      <w:r>
        <w:rPr/>
        <w:t>6. Контроль исполнения возложить на Главу ЗАТО п. Солнечны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ЗАТО п. Солнечный                                                                       Ю.Ф. </w:t>
      </w:r>
      <w:r>
        <w:rPr>
          <w:rStyle w:val="Spelle"/>
          <w:color w:val="000000"/>
        </w:rPr>
        <w:t>Недельк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>ЗАТО п. Солнечный Красноярского кра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декабря 2005 года № 96-д</w:t>
      </w:r>
    </w:p>
    <w:p>
      <w:pPr>
        <w:pStyle w:val="Normal"/>
        <w:ind w:firstLine="360"/>
        <w:rPr>
          <w:szCs w:val="18"/>
        </w:rPr>
      </w:pPr>
      <w:r>
        <w:rPr/>
        <w:t> 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ЗАТО п. СОЛНЕЧНЫЙ КРАСНОЯР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ЗАТО п. Солнечный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Флаг ЗАТО Солнечный Красноярского края (далее – флаг ЗАТО п. Солнечный) составлен на основании герба ЗАТО п. Солнечный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ЗАТО п. Солнечный хранятся в администрации ЗАТО п. Солнечны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флага ЗАТО п. Солнечны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ЗАТО п. Солнечный является официальным символом ЗАТО п. Солнечный.</w:t>
      </w:r>
    </w:p>
    <w:p>
      <w:pPr>
        <w:pStyle w:val="Normal"/>
        <w:ind w:firstLine="360"/>
        <w:rPr>
          <w:szCs w:val="18"/>
        </w:rPr>
      </w:pPr>
      <w:r>
        <w:rPr/>
        <w:t>2.2. Флаг ЗАТО п. Солнечны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 Описание и обоснование символики флага ЗАТО п. Солнечный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1. Описание флага ЗАТО п. Солнечный:</w:t>
      </w:r>
    </w:p>
    <w:p>
      <w:pPr>
        <w:pStyle w:val="Normal"/>
        <w:ind w:firstLine="360"/>
        <w:rPr>
          <w:szCs w:val="18"/>
        </w:rPr>
      </w:pPr>
      <w:r>
        <w:rPr/>
        <w:t>«Флаг ЗАТО п. Солнечный представляет собой прямоугольное красное полотнище с отношением ширины к длине 2:3 воспроизводящее по центру фигуры герба: жёлтое солнце и поверх него два белых голубя держащих в клювах стрелу».</w:t>
      </w:r>
    </w:p>
    <w:p>
      <w:pPr>
        <w:pStyle w:val="Normal"/>
        <w:ind w:firstLine="360"/>
        <w:rPr/>
      </w:pPr>
      <w:r>
        <w:rPr/>
        <w:t>3.2. Обоснование символики флага ЗАТО п. Солнечный.</w:t>
      </w:r>
    </w:p>
    <w:p>
      <w:pPr>
        <w:pStyle w:val="Normal"/>
        <w:ind w:firstLine="360"/>
        <w:rPr>
          <w:szCs w:val="18"/>
        </w:rPr>
      </w:pPr>
      <w:r>
        <w:rPr/>
        <w:t>3.3. Флаг разработан на основе герба, который языком символов и аллегорий отражает специфику муниципального образования.</w:t>
      </w:r>
    </w:p>
    <w:p>
      <w:pPr>
        <w:pStyle w:val="Normal"/>
        <w:ind w:firstLine="360"/>
        <w:rPr/>
      </w:pPr>
      <w:r>
        <w:rPr/>
        <w:t>Изображение жёлтого солнца на флаге указывает на название ЗАТО, делая композицию флага гласной.</w:t>
      </w:r>
    </w:p>
    <w:p>
      <w:pPr>
        <w:pStyle w:val="Normal"/>
        <w:ind w:firstLine="360"/>
        <w:rPr/>
      </w:pPr>
      <w:r>
        <w:rPr/>
        <w:t>В гербе два голубя держат стрелу, аллегорически показывающую род войск расположенной здесь дивизии. Стрела- символ духовной силы, настойчивости, решимости. Голубь- традиционный символ ми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Жёлтый цвет (золото) – символ стабильности, богатства, уважения,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</w:t>
      </w:r>
    </w:p>
    <w:p>
      <w:pPr>
        <w:pStyle w:val="Normal"/>
        <w:ind w:firstLine="360"/>
        <w:rPr>
          <w:szCs w:val="18"/>
        </w:rPr>
      </w:pPr>
      <w:r>
        <w:rPr/>
        <w:t>Красный цвет – символ мужества, силы, труда, красоты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4. Порядок воспроизведения флага ЗАТО п. Солнечны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ЗАТО п. Солнечный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ЗАТО п. Солнечный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ЗАТО п. Солнечный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ЗАТО п. Солнечный за пределами ЗАТО п. Солнечный, Красноярского края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2. Флаг ЗАТО п. Солнечный установлен постоянно в залах заседаний органов местного самоуправления, рабочих кабинетах Главы ЗАТО, главы администрации ЗАТО п. Солнечный; предприятий, учрежден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Флаг ЗАТО п. Солнечный размещается на транспортных средствах главы ЗАТО п. Солнечный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ЗАТО п. Солнечный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ЗАТО п. Солнечный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ЗАТО п. Солнечный крепится черная лента, длина которой равна длине полотнища флага. В знак траура флаг ЗАТО п. Солнечный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ЗАТО п. Солнечный и Красноярского края, флаг ЗАТО п. Солнечный располагается правее флага Красноя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ЗАТО п. Солнечный; 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ярского края и ЗАТО п. Солнечный, Государственный флаг Российской Федерации располаг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ЗАТО п. Солнечный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/>
        <w:t>5.9. Размер флага ЗАТО п. Солнечный не может превышать размеры Государственного флага Российской Федерации, флага Красноярского края, флагов иных субъектов Российской Федерации, а высота подъёма флага ЗАТО п. Солнечный не может быть больше высоты подъема Государственного флага Российской Федерации, флага Красноя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ЗАТО п. Солнечный может быть использовано в качестве элемента или геральдической основы на отличительных знаках, наградах главы ЗАТО Солнечный, Совета депутатов ЗАТО п. Солнечный.</w:t>
      </w:r>
    </w:p>
    <w:p>
      <w:pPr>
        <w:pStyle w:val="Normal"/>
        <w:ind w:firstLine="360"/>
        <w:rPr>
          <w:szCs w:val="18"/>
        </w:rPr>
      </w:pPr>
      <w:r>
        <w:rPr/>
        <w:t>5.11. Рисунок флага ЗАТО п. Солнечный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ЗАТО п. Солнечный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Совета депутатов ЗАТО п. Солнечный и администрации ЗАТО п. Солнечный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- на удостоверениях Главы ЗАТО, лиц, осуществляющих службу на должностях в органах местного самоуправления, муниципальных служащих, депутатов Совета депутатов ЗАТО п. Солнечный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 Главы ЗАТО п. Солнечный;</w:t>
      </w:r>
    </w:p>
    <w:p>
      <w:pPr>
        <w:pStyle w:val="Normal"/>
        <w:ind w:firstLine="360"/>
        <w:rPr/>
      </w:pPr>
      <w:r>
        <w:rPr>
          <w:spacing w:val="-2"/>
        </w:rPr>
        <w:t xml:space="preserve">- отличительных знаках </w:t>
      </w:r>
      <w:r>
        <w:rPr/>
        <w:t>Совета депутатов ЗАТО п. Солнечный</w:t>
      </w:r>
      <w:r>
        <w:rPr>
          <w:spacing w:val="-2"/>
        </w:rPr>
        <w:t>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ЗАТО п. Солнечный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ЗАТО п. Солнечный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</w:t>
      </w:r>
      <w:r>
        <w:rPr/>
        <w:t>Совета депутатов ЗАТО п. Солнечный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ЗАТО п. Солнечный устанавливается администрацией ЗАТО п. Солнечны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ЗАТО п. Солнечный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ЗАТО п. Солнечный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ЗАТО п. Солнечный устанавливаются правовыми актами администрации ЗАТО п. Солнечны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ЗАТО п. Солнечный с нарушением настоящего Положения, а также надругательство над флагом ЗАТО п. Солнечны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флага ЗАТО п. Солнечный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ЗАТО п. Солнечный принадлежит органам местного самоуправления ЗАТО п. Солнечный.</w:t>
      </w:r>
    </w:p>
    <w:p>
      <w:pPr>
        <w:pStyle w:val="Normal"/>
        <w:ind w:firstLine="360"/>
        <w:rPr/>
      </w:pPr>
      <w:r>
        <w:rPr/>
        <w:t>8.3. Флаг ЗАТО п. Солнечный с момента утверждения его Советом депутатов ЗАТО п. Солнечный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46:00Z</dcterms:created>
  <dc:creator>mvl</dc:creator>
  <dc:description/>
  <cp:keywords/>
  <dc:language>en-US</dc:language>
  <cp:lastModifiedBy>Ломанцов Виктор Анатольевич</cp:lastModifiedBy>
  <dcterms:modified xsi:type="dcterms:W3CDTF">2014-04-19T05:47:00Z</dcterms:modified>
  <cp:revision>4</cp:revision>
  <dc:subject/>
  <dc:title>21</dc:title>
</cp:coreProperties>
</file>