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 № 14 от 20 февраля 200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Среднеколымск" Среднеколымского улуса (район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3 Устава муниципального образования  "Город Среднеколымск" Среднеколымского улуса (райо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флаге муниципального образования  "Город Среднеколымск" Среднеколымского улуса (района) согласно приложению.</w:t>
      </w:r>
    </w:p>
    <w:p>
      <w:pPr>
        <w:pStyle w:val="Normal"/>
        <w:rPr/>
      </w:pPr>
      <w:r>
        <w:rPr/>
        <w:t>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Председатель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Юдин ________________                                   Т.В. Винокуров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Утверждено решением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№ 14 от 20 февраля 2006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СРЕДНЕКОЛЫМ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РЕДНЕКОЛЫМСКОГО УЛУСА (РАЙОН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описание и порядок официального использования флага МО "Город Среднеколым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составлен на основании герб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разработано на основании положения о флаге города Среднеколымска, утвержденного постановлением главы администрации города Среднеколымска от 15.05.2001 г. № 25, внесенного решением Геральдического совета при Президенте Российской Федерации от 03.06.2002 г.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: «Флаг муниципального образования "Город Среднеколымск" представляет собой полотнище с отношением ширины к длине 2:3; полотнище разделено на две горизонтальные полосы – белую и зеленую, соотносящиеся по ширине как 4:1 соответственно. Зеленая полоса по нижнему краю полотнища равномерно разделена пятью чешуйчато изогнутыми чередующимися поясами белого и голубого цвета, соотносящиеся как 1:1:4:2:1 соответственно. На белой полосе в центре изображение мамонта, а в верхнем углу свободного края полотнища красное изображение солнца из композиции муниципального гер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флага: Город Среднеколымск расположен на серединном течении реки Колыма, которая изображена на флаге серебряным поясом с голубыми кай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фигурой флага является восстающий мамонт – самое большое животное на земле, найденное на территории Среднеколымского улуса (района), в зоне распространения многолетнемерзлых пород, и олицетворяющее память, мудрость, долголетие, верность, тер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цвет в геральдике – символ красоты, чести, славы, преданности, истины, добродетели и чист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– символ чистоты, мудрости, благородства, мира, взаимо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оконечность показывает природу Колымской низменности, в зоне распространения многолетних мерзлых пород, показанных серебряным (снежным) цветом, где сделаны наиболее значительные находки останков мамо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отражает красоту северной природы. Красный цвет символ мужества, красоты 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и оригинал изображения флага муниципального образования "Город Среднеколымск" в многоцветном и одноцветном вариантах, текст описания флага хранятся в городской администраци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флаг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наряду с гербом муниципального образования "Город Среднеколымск" является официальным символом муниципального образования "Город Среднеколым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оспроизведения флаг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флага муниципального образования "Город Среднеколымск", независимо от его размеров и техники исполнения, должно точно соответствовать геральдическому описанию, приведенному в статье 1.3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фициального использования флаг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размещается на транспортных средствах органов местного самоуправ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Среднеколымск"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– ширине основания. В знак траура флаг должен быть приспущен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ов муниципального образования "Город Среднеколымск"  и флага Республики Саха (Якутия), флаг муниципального образования "Город Среднеколымск" располагается правее флага Республики Саха (Якутия) (если стоять к нему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Республики Саха (Якутия), справа располагается флаг муниципального образования "Город Среднеколымск"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не более двух) – левее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флага муниципального образования "Город Среднеколымск" не может превышать размеры Государственного флага Российской Федерации и флага Республики Саха (Якутия), а высота подъема флага муниципального образования "Город Среднеколымск" не может быть больше высоты подъема Государственного флага Российской Федерации, флага Республики Саха (Яку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муниципального образования "Город Среднеколымск" может быть использовано в качестве элемента или геральдической основы на отличительных знаках, наградах главы города,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муниципального образования "Город Среднеколымск"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главы муниципального образования "Город Среднеколымск"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ормативных правовых актов органов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отличительных знаках, награда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транспортных средствах главы улуса, иных выборных должностных лиц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флага муниципального образования "Город Среднеколымск"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изданиях печатных средств массовой информации,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 городск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 и иных носителей изображения флага муниципального образования "Город Среднеколымск" устанавливается представительным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ьзования флага муниципального образования "Город Среднеколымск"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ьзования флага муниципального образования "Город Среднеколымск"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использования флага муниципального образования "Город Среднеколымск" устанавливаются правовыми актами органов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флага муниципального образования "Город Среднеколымск" с нарушением настоящего Положения, а также надругательство над флагом муниципального образования "Город Среднеколымск"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над исполнением требований настоящего Положения о флаге муниципального образования "Город Среднеколымск" возлагается на администрацию муниципального образования "Город Среднеколымс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mvl</dc:creator>
  <dc:description/>
  <cp:keywords/>
  <dc:language>en-US</dc:language>
  <cp:lastModifiedBy>Ломанцов Виктор Анатольевич</cp:lastModifiedBy>
  <dcterms:modified xsi:type="dcterms:W3CDTF">2017-05-02T09:11:00Z</dcterms:modified>
  <cp:revision>2</cp:revision>
  <dc:subject/>
  <dc:title>Утверждено решением № 27</dc:title>
</cp:coreProperties>
</file>