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СТАРОРУЗ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РУЗ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5"/>
          <w:szCs w:val="25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0.01.2006 г. № 6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 принятии положений о Гербе и Флаге сельского поселения Старорузское Руз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9"/>
          <w:szCs w:val="29"/>
          <w:lang w:val="en-US"/>
        </w:rPr>
      </w:pPr>
      <w:r>
        <w:rPr>
          <w:rFonts w:cs="Arial" w:ascii="Arial" w:hAnsi="Arial"/>
          <w:b/>
          <w:bCs/>
          <w:color w:val="3366FF"/>
          <w:sz w:val="29"/>
          <w:szCs w:val="29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9"/>
          <w:szCs w:val="29"/>
          <w:lang w:val="en-US"/>
        </w:rPr>
      </w:pPr>
      <w:r>
        <w:rPr>
          <w:rFonts w:cs="Arial" w:ascii="Arial" w:hAnsi="Arial"/>
          <w:b/>
          <w:bCs/>
          <w:color w:val="3366FF"/>
          <w:sz w:val="29"/>
          <w:szCs w:val="29"/>
          <w:lang w:val="en-US"/>
        </w:rPr>
      </w:r>
    </w:p>
    <w:p>
      <w:pPr>
        <w:pStyle w:val="Normal"/>
        <w:ind w:firstLine="360"/>
        <w:rPr/>
      </w:pPr>
      <w:r>
        <w:rPr/>
        <w:t xml:space="preserve">На основании Конституции Российской Федерации, Федерального закона №131-ФЗ от 6 октября 2003 г. «Об общих принципах организации местного самоуправления в Российской Федерации», Устава Московской области, других федеральных законов и законов Московской области Совет депутатов сельского поселения Старорузское </w:t>
      </w:r>
    </w:p>
    <w:p>
      <w:pPr>
        <w:pStyle w:val="Normal"/>
        <w:ind w:firstLine="360"/>
        <w:rPr/>
      </w:pPr>
      <w:r>
        <w:rPr>
          <w:caps/>
        </w:rPr>
        <w:t>решил</w:t>
      </w:r>
      <w:r>
        <w:rPr/>
        <w:t>:</w:t>
      </w:r>
    </w:p>
    <w:p>
      <w:pPr>
        <w:pStyle w:val="Normal"/>
        <w:ind w:firstLine="360"/>
        <w:rPr>
          <w:szCs w:val="18"/>
        </w:rPr>
      </w:pPr>
      <w:r>
        <w:rPr/>
        <w:t>1. Принять положения о Гербе и Флаге сельского поселения Старорузское.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Старорузское</w:t>
        <w:tab/>
        <w:tab/>
        <w:tab/>
        <w:tab/>
        <w:tab/>
        <w:t>Е.Е.ЯКУШ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сельского поселения Староруз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.01. 2006г. № 6</w:t>
      </w:r>
    </w:p>
    <w:p>
      <w:pPr>
        <w:pStyle w:val="TextBody"/>
        <w:rPr>
          <w:sz w:val="28"/>
        </w:rPr>
      </w:pPr>
      <w:r>
        <w:rPr>
          <w:sz w:val="28"/>
        </w:rPr>
        <w:t>Положение о гербе</w:t>
      </w:r>
    </w:p>
    <w:p>
      <w:pPr>
        <w:pStyle w:val="TextBody"/>
        <w:rPr>
          <w:sz w:val="28"/>
        </w:rPr>
      </w:pPr>
      <w:r>
        <w:rPr>
          <w:sz w:val="28"/>
        </w:rPr>
        <w:t>сельского поселения Старорузское</w:t>
      </w:r>
    </w:p>
    <w:p>
      <w:pPr>
        <w:pStyle w:val="Normal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стоящим Положением устанавливается описание и порядок официального использования герба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Герб сельского поселения разработан по правилам и традициям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2. Положение о гербе и рисунки герба сельского поселения в многоцветном, одноцветном и одноцветном с использованием условной штриховки для обозначения цветов вариантах хранятся в администрации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2. Статус герба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Герб сельского поселения является официальным символом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Герб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3. Геральдическое описание и обоснование символики герба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Геральдическое описание герба сельского поселения гласит: в серебряном поле четыре червленых с золотыми рукоятками меча, сложенных в косой крест. В вольной части – герб Московской обла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ab/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4. Порядок воспроизведения и размещения герба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1. Воспроизведение герба сельского поселения Старорузское независимо от его размеров и техники исполнения должно точно соответствовать геральдическому описанию, приведенному в раздела 3 настоящего Положения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2. Воспроизведение герба сельского поселения допускается в следующих вариантах: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3. 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4. При одновременном подъеме (размещении)герба сельского поселения и герба Московской области, герб сельского поселения располагается правее герба Московской области (если стоять к герб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5. При одновременном подъеме (размещении)Государственного герба Российской Федерации, герба Московской области и герба сельского поселения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(если стоять к герб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6. При одновременном подъеме (размещении)четного числа гербов Государственный герб Российской Федерации располагается левее центра (если стоять к герба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сельского поселения; справа от герба Московской области располагается герб иного муниципального образования, общественного объединения либо предприятия,учреждения или организ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7. Размер герба сельского поселения не может превышать размеры Государственного герба Российской Федерации, герба Московской области, герба иных субъектов Российской Федерации, а высота подъема герба сельского поселения не может быть больше высоты подъема Государственного герба Российской Федерации, герба Московской области, гербов иных субъектов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5. Порядок официального использования герба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. Изображение герба сельского поселения помещается: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 xml:space="preserve">на фасадах зданий органов местного самоуправления сельского поселения; 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 xml:space="preserve">рабочих кабинета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>на стелах, указателях, знаках, обозначающих границу сельского поселения при въезде на территорию сельского поселения и выезде из не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Герб сельского поселения воспроизводить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овета депутатов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администрации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муниципаль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Герб сельского поселения воспроизводится на: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>удостоверениях лиц, замещающих выборные муниципальные должности, предусмотренные уставом сельского поселения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>удостоверениях лиц, замещающих должности муниципальные службы в органах местного самоуправления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4. Герб сельского поселения помещается на: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>гербовых печатях органов местного самоуправления сельского поселения и их структурных подразделений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знаках отличия и знаках различ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, находящихся в собственности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5. Допускается воспроизведение герба сельского поселения н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сайтах главы сельского поселения, Совета депутатов, администрации сельского поселения в сети Интернет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изданиях печатных средств массовой информации, краеведческих изданиях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6. Порядок изготовления, использования,хранения и уничтожения бланков, печатей и иных носителей изображения герба сельского поселения устанавливается органами местного самоуправления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6. Порядок использования герба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предприятиями, учреждениями и организациями, а также физическими лицами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1. Порядок использования герба сельского поселения предприятиями,учреждениями и организациями, а также физическими лицами строится на договорной основ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6.2. Иные случаи использования герба сельского поселения устанавливаются правовыми актами органов местного самоуправления. 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1. Использование герба сельского поселения с нарушением настоящего Положения, а также надругательство над гербом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1. Внесение в состав (рисунок) герба сельского поселения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2. Контроль исполнения требований настоящего Положения о гербе сельского поселения возлагается на администрацию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лав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ельского поселения Старорузское</w:t>
        <w:tab/>
        <w:tab/>
        <w:tab/>
        <w:tab/>
        <w:tab/>
        <w:t>В.И.Кутьинов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  <w:szCs w:val="18"/>
        </w:rPr>
      </w:pPr>
      <w:r>
        <w:rPr>
          <w:i/>
          <w:iCs/>
        </w:rPr>
        <w:t>сельского поселения Старорузско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0.01. 2006 г. № 6</w:t>
      </w:r>
    </w:p>
    <w:p>
      <w:pPr>
        <w:pStyle w:val="TextBody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Положение о флаге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сельского поселения Старорузское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t>Настоящим Положением устанавливается описание и порядок официального использования флага сельского поселения Старорузское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Флаг сельского поселения составлен на основании герба сельского поселения по правилам и традициям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2. Положение о флаге и оригинал изображения флага сельского поселения хранятся в администрации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2. Статус флага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Флаг сельского поселения является официальным символом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Флаг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3. Описание и обоснование символики флага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1. Описание флага сельского поселения:флаг муниципального образования сельское поселение Старорузское –опозновательно- правовой знак, составленный и употребляемый в соответствии с вексиллогическими правилами, служащий символом муниципального образования, единства его территории, населения прав и самоуправления. Флаг является официальным символом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2. Флаг сельское поселение Старорузское представляет собой прямоугольное полотнище с соотношением к длине 2:3, воспроизводящее композицию герба сельского поселения Старорузское в белом, красном и желтом цвета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3. С левой стороны флаг имеет полосу для крепления древка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4. Порядок воспроизведения и размещения флага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1. Воспроизведение флага сельского поселения Старорузское независимо от его размеров и техники исполнения должно точно соответствовать геральдическому описанию, приведенному в статье 3настоящего Полож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2. Допускается воспроизведение флага сельского поселения различных размеров при соблюдении соотношения ширины к длине из различных материалов в виде вымпел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3. Ответственность за искажение рисунка флага или изменение композиции или цветов, выходящие за пределы геральдически допустимого, несет исполнитель допущенного искажения или измен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4. При одновременном подъеме (размещении)флагов сельского поселения и Московской области флаг сельского поселения располагается правее флага Московской области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5. При одновременном подъеме (размещении)Государственного флага Российской Федерации, флагов Московской области и сельского поселения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6. При одновременном подъеме (размещении)четного числа флагов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сельского поселения; справа от флага Москов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7. Размер флага сельского поселения не может превышать размеры Государственного флага Российской Федерации, флага Московской области,флагов иных субъектов Российской Федерации, а высота подъема флаг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ельского поселения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5. Порядок официального использования флага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36"/>
        </w:rPr>
        <w:t>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. Флаг сельского поселения постоянно поднят (установлен, размещен, вывешен) на зданиях (фасадах зданий, козырьках)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овета депутатов и администрации сельского поселения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 xml:space="preserve">в залах заседаний органов местного самоуправления; 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>рабочих кабинетах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Флаг сельского поселения размещается на транспортных средств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председателя Совета депутатов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4. Флаг сельского поселения поднимается(устанавливается, размещается, вывешивается) во время официальных церемоний и других торжественных мероприятий, проводимых органами местного самоуправления на зданиях предприятий, учреждений и организаций, а также на жилых домах,расположенных на территории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5. Флаг сельского поселения может быть установлен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6. В дни траура к верхней части древка флага сельского поселения крепится черная лента, длина которой равна длине полотнища флага. В дни траура флаг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7. Изображение флага сельского поселения может быть использовано в качестве элемента или геральдической основы на знаках отличия и знаках различ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8. Рисунок флага сельского поселения может воспроизводить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овета депутатов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администрации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муниципальных правовых актов главы сельского поселения и Совета депутатов сельского поселения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>на официальных изданиях органов местного самоуправления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>удостоверениях лиц, замещающих выборные муниципальные должности, предусмотренные уставом сельского поселения;</w:t>
      </w:r>
    </w:p>
    <w:p>
      <w:pPr>
        <w:pStyle w:val="Normal"/>
        <w:ind w:firstLine="360"/>
        <w:rPr/>
      </w:pPr>
      <w:r>
        <w:rPr>
          <w:szCs w:val="18"/>
        </w:rPr>
        <w:t>-</w:t>
      </w:r>
      <w:r>
        <w:rPr>
          <w:sz w:val="14"/>
          <w:szCs w:val="14"/>
        </w:rPr>
        <w:t xml:space="preserve"> </w:t>
      </w:r>
      <w:r>
        <w:rPr>
          <w:szCs w:val="18"/>
        </w:rPr>
        <w:t>удостоверениях лиц, замещающих должности муниципальные службы в органах местного самоуправления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знаках отличия и знаках различ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9. Допускается воспроизведение флага сельского поселения н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сайтах главы сельского поселения, Совета депутатов, администрации сельского поселения в сети Интернет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изданиях печатных средств массовой информации, краеведческих изданиях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рамотах, приглашениях, визитных карточках должностных лиц органов местного самоуправления, Совета депутатов сельского поселения, -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0. Порядок изготовления, использования,хранения и уничтожения бланков, печатей и иных носителей изображения флага сельского поселения устанавливается органами местного самоуправления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6. Порядок использования флага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предприятиями, учреждениями и организациям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1. Порядок использования флага сельского поселения предприятиями, учреждениями и организациями строится на договорной основе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2. Иные случаи использования флага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1. Использование флага сельского поселения с нарушением настоящего Положения, а также надругательство над флагом сельского поселения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.2. Не допускается использование изображений флага сельского поселени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в сочетании с изображением и текстом,нарушающими права человека, его честь и достоинство, а также противоречащими общественным интересам и оскорбляющими национальные и религиозные чувства граждан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 искажениями и отклонениями от эталонных изображений, наносящими официальной символике сельского поселения эстетический ущерб.</w:t>
      </w:r>
    </w:p>
    <w:p>
      <w:pPr>
        <w:pStyle w:val="Normal"/>
        <w:ind w:firstLine="360"/>
        <w:rPr>
          <w:szCs w:val="18"/>
        </w:rPr>
      </w:pPr>
      <w:r>
        <w:rPr>
          <w:b/>
          <w:bCs/>
          <w:szCs w:val="18"/>
        </w:rPr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1. Внесение в состав (рисунок) флага сельского поселения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 и принятием соответствующих нормативных правовых актов органов местного самоуправления. Эти изменения должны сопровождаться пересмотром статьи 3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2. Контроль исполнения требований настоящего Положения возлагается на администрацию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сельского поселения Старорузское</w:t>
        <w:tab/>
        <w:tab/>
        <w:tab/>
        <w:tab/>
        <w:tab/>
        <w:t>В.И.Кутьинов</w:t>
        <w:tab/>
        <w:tab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6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3-08-27T11:46:00Z</dcterms:modified>
  <cp:revision>2</cp:revision>
  <dc:subject/>
  <dc:title>СОВЕТ ДЕПУТАТОВ</dc:title>
</cp:coreProperties>
</file>