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СТУПИНСКОГО МУНИЦИПАЛЬНОГО РАЙОНА </w:t>
        <w:br/>
        <w:t xml:space="preserve">МОСКОВСКОЙ ОБЛАСТИ </w:t>
        <w:br/>
        <w:br/>
        <w:t xml:space="preserve">РЕШЕНИЕ </w:t>
        <w:br/>
        <w:t xml:space="preserve">от 26 апреля 2006 г. № 101/8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СТУПИНСКИЙ </w:t>
        <w:br/>
        <w:t xml:space="preserve">МУНИЦИПАЛЬНЫЙ РАЙОН </w:t>
        <w:br/>
      </w:r>
    </w:p>
    <w:p>
      <w:pPr>
        <w:pStyle w:val="Normal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, ст. 7 Устава Ступинского муниципального района Совет депутатов Ступинского муниципального района решил: </w:t>
        <w:br/>
        <w:t xml:space="preserve">1. Утвердить Положение о флаге муниципального образования Ступинский муниципальный район (прилагается). </w:t>
        <w:br/>
        <w:t xml:space="preserve">2. Утвердить рисунок флага муниципального образования Ступинский муниципальный район (не приводится). </w:t>
        <w:br/>
        <w:t xml:space="preserve">3. Направить Положение о флаге Ступинского муниципального района для подписания и опубликования главе Ступинского муниципального района. </w:t>
        <w:br/>
        <w:t xml:space="preserve">4. Провести государственную регистрацию флага Ступинского муниципального района в порядке, установленном федеральным законодательством. </w:t>
        <w:br/>
        <w:t xml:space="preserve">5. Считать утратившим силу решение Совета депутатов Ступинского района № 136/12 от 04.10.2001. </w:t>
        <w:br/>
        <w:t xml:space="preserve">6. Контроль исполнения настоящего решения возложить на председателя постоянной депутатской комиссии по вопросам работы Совета депутатов, регламенту и процедурам Вагина В.С. </w:t>
        <w:br/>
        <w:br/>
        <w:t xml:space="preserve">Председатель </w:t>
        <w:br/>
        <w:t xml:space="preserve">Совета депутатов </w:t>
        <w:br/>
        <w:t xml:space="preserve">Ступинского муниципального района </w:t>
        <w:br/>
        <w:t xml:space="preserve">Ю.А. Сигалин </w:t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Утверждено </w:t>
        <w:br/>
        <w:t xml:space="preserve">решением Совета депутатов </w:t>
        <w:br/>
        <w:t xml:space="preserve">Ступинского муниципального района </w:t>
        <w:br/>
        <w:t xml:space="preserve">Московской области </w:t>
        <w:br/>
        <w:t xml:space="preserve">от 26 апреля 2006 г. № 101/8 </w:t>
        <w:br/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СТУПИНСКИЙ МУНИЦИПАЛЬНЫЙ </w:t>
        <w:br/>
        <w:t xml:space="preserve">РАЙОН МОСКОВ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флаг муниципального образования Ступинский муниципальный район Московской области, его описание и порядок официального использования. </w:t>
        <w:br/>
        <w:br/>
        <w:t xml:space="preserve">I. Общие положения </w:t>
        <w:br/>
        <w:br/>
        <w:t xml:space="preserve">1.1. Флаг муниципального образования Ступинский муниципальный район Московской области (далее - флаг Ступинского муниципального района) составлен на основании герба Ступинского муниципального района по правилам и соответствующим традициям геральдики и отражает исторические, социально-экономические, национальные и иные местные традиции. </w:t>
        <w:br/>
        <w:t xml:space="preserve">1.2. Положение о флаге и оригинал изображения флага Ступинского муниципального района хранятся в администрации Ступинского муниципального района и доступны для ознакомления всем заинтересованным лицам. </w:t>
        <w:br/>
        <w:br/>
        <w:t xml:space="preserve">II. Статус флага Ступинского муниципального района </w:t>
        <w:br/>
        <w:t xml:space="preserve">Московской области </w:t>
        <w:br/>
        <w:br/>
        <w:t xml:space="preserve">2.1. Флаг Ступинского муниципального района наряду с гербом является официальным символом Ступинского муниципального района. </w:t>
        <w:br/>
        <w:t xml:space="preserve">2.2. Флаг Ступинского муниципального района подлежит внесению в Государственный геральдический регистр Российской Федерации. </w:t>
        <w:br/>
        <w:br/>
        <w:t xml:space="preserve">III. Описание и обоснование символики флага Ступинского </w:t>
        <w:br/>
        <w:t xml:space="preserve">муниципального района </w:t>
        <w:br/>
        <w:br/>
        <w:t xml:space="preserve">3.1. Описание флага Ступинского муниципального района: </w:t>
        <w:br/>
        <w:t xml:space="preserve">"Флаг Ступинского муниципального района представляет собой прямоугольное полотнище с соотношением ширины к длине 2:3, воспроизводящее гербовую композицию: на лазоревом (голубом, синем) полотнище с зеленой волнистой оконечностью золотой (желтый), летящий вправо сокол с серебряным (белым) клювом над двумя золотыми (желтыми) равноконечными крестами, плечи которых дугообразно сужаются к концам плеч и центрам крестов; каждый из крестов вписан в ромб с вогнутыми сторонами; под крестами - волнистый серебряный (белый) пояс". </w:t>
        <w:br/>
        <w:t xml:space="preserve">3.2. Обоснование символики флага Ступинского муниципального района: </w:t>
        <w:br/>
        <w:t xml:space="preserve">Флаг разработан на основе герба, который языком символов и аллегорий отражает исторические, культурные и природные особенности района. </w:t>
        <w:br/>
        <w:t>Сокол - символ храбрости, разума, красоты и устремленности в будущее. Изображенные под ним золотые эмблемы - два скрещенных пропеллера, вписанные в ромбы, символизируют авиацию и причастность Ступинской земли к авиастроению. Четырехконечная форма звезды (ромб) выбрана как древний символ путеводности и уверенности в правильном выборе пути. В нижней части волнистая белая полоса - символ реки Оки. Зеленая полоса указывает на природное разнообразие района и развитость сельского хозяйства. Голубой цвет - символ чести, благородства, духовности. Зеленый цвет - символ природы, здоровья, жизненного роста. Белый цвет (серебро) - символ чистоты, совершенства, мира и взаимопонимания. Желтый цвет (золото) - символ богатства, стабильности, интеллекта и уважения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3.9. Авторская группа: </w:t>
        <w:br/>
        <w:t xml:space="preserve">Идея флага: Павел Челпан (Ступино), Сергей Володин (Ступино), Борис Макаров (Ступино), Константин Моченов (Химки). </w:t>
        <w:br/>
        <w:t xml:space="preserve">Обоснование символики: Павел Челпан (Ступино), Кирилл Переходенко (Конаково). </w:t>
        <w:br/>
        <w:t xml:space="preserve">Компьютерный дизайн: Оксана Афанасьева (Москва). </w:t>
        <w:br/>
        <w:br/>
        <w:t xml:space="preserve">IV. Порядок воспроизведения флага Ступинского </w:t>
        <w:br/>
        <w:t xml:space="preserve">муниципального района </w:t>
        <w:br/>
        <w:br/>
        <w:t xml:space="preserve">4.1. Воспроизведение флага Ступинского муниципального района независимо от его размеров, техники исполнения должно точно соответствовать геральдическому описанию, приведенному в пункте 3.1 раздела 3. </w:t>
        <w:br/>
        <w:t xml:space="preserve">Ответственность за исполн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V. Порядок официального использования флага Ступинского </w:t>
        <w:br/>
        <w:t xml:space="preserve">муниципального района </w:t>
        <w:br/>
        <w:br/>
        <w:t xml:space="preserve">5.1. Флаг Ступинского муниципального района поднят постоянно на зданиях администрации Ступинского муниципального района; предприятий, учреждений и организаций, находящихся в муниципальной собственности. </w:t>
        <w:br/>
        <w:t xml:space="preserve">5.2. Флаг Ступинского муниципального района установлен постоянно в залах заседаний Совета администрации района и Совета депутатов Ступинского района, рабочих кабинетах руководителей предприятий, учреждений, организаций, находящихся в муниципальной собственности. </w:t>
        <w:br/>
        <w:t xml:space="preserve">5.3. Флаг Ступинского муниципального района размещается на транспортных средствах главы Ступинского муниципального района, на транспортных средствах, находящихся в муниципальной собственности. </w:t>
        <w:br/>
        <w:t xml:space="preserve">5.4. Флаг Ступинского муниципального района поднимается (устанавливается) во время торжественных мероприятий, официальных церемоний, проводимых органами местного самоуправления. </w:t>
        <w:br/>
        <w:t xml:space="preserve">5.5. Флаг Ступ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а флага Ступинского муниципального района крепится черная лента, длина которой равна длине полотнища флага. В знак траура флаг, поднятый на матче или флагштоке, должен быть приспущен до половины мачты или флагштока. </w:t>
        <w:br/>
        <w:t xml:space="preserve">5.7. При одновременном подъеме флага Ступинского муниципального района и флага Московской области флаг Ступинского муниципального района располагается справа от флага Московской области (если стоять к флагам лицом). </w:t>
        <w:b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тупинского муниципального района: справа от флага Московской области - флаг иного муниципального образования, общественного объединения либо предприятия, учреждения или организации. </w:t>
        <w:br/>
        <w:t xml:space="preserve">5.7. При одновременном подъеме (размещении) Государственного флага Российской Федерации, Флага Московской области и Флага Ступинского муниципального района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Ступинского муниципального района (если стоять к флагам лицом). </w:t>
        <w:br/>
        <w:t xml:space="preserve">5.8. Размер флага Ступинского муниципального района не может превышать размеры Государственного флага Российской Федерации, флага Московской области, а высота подъема флага Ступинского муниципального район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 </w:t>
        <w:br/>
        <w:br/>
        <w:t xml:space="preserve">VI. Порядок использования флага Ступинского муниципального </w:t>
        <w:br/>
        <w:t xml:space="preserve">района 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Ступ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Ступинского муниципального района устанавливаются правовыми актами органов местного самоуправления. </w:t>
        <w:br/>
        <w:br/>
        <w:t xml:space="preserve">VII. Ответственность за нарушение </w:t>
        <w:br/>
        <w:t xml:space="preserve">настоящего Положения </w:t>
        <w:br/>
        <w:br/>
        <w:t xml:space="preserve">7.1. Использование флага Ступинского муниципального района с нарушением настоящего Положения, а также надругательство над флагом Ступинского района влечет за собой ответственность в соответствии с законодательством Российской Федерации. </w:t>
        <w:br/>
        <w:br/>
        <w:t xml:space="preserve">VIII. Заключительные положения </w:t>
        <w:br/>
        <w:br/>
        <w:t xml:space="preserve">8.1. Внесение в состав (рисунок) флага Ступинского муниципального района каких-либо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</w:t>
        <w:br/>
        <w:t xml:space="preserve">8.2. Право использования флага Ступинского муниципального района принадлежит органам местного самоуправления Ступинского муниципального района. </w:t>
        <w:br/>
        <w:t xml:space="preserve">8.3. Флаг Ступинского муниципального района с момента утверждения его Советом депутатов Ступинского муниципального района согласно Закону РФ от 9 июля 1993 г. № 5351-1 "Об авторском праве и смежных правах" авторским правом не охраняется. </w:t>
        <w:br/>
        <w:t xml:space="preserve">8.4. Контроль за исполнением требований настоящего Положения возлагается на администрацию Ступинского района. </w:t>
        <w:br/>
        <w:t xml:space="preserve">8.5. Настоящее Положение вступает в силу со дня его официального опубликования. </w:t>
        <w:br/>
        <w:br/>
        <w:t xml:space="preserve">Глава </w:t>
        <w:br/>
        <w:t xml:space="preserve">Ступинского муниципального района </w:t>
        <w:br/>
        <w:t>П.И. Челп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0:00Z</dcterms:created>
  <dc:creator>mvl</dc:creator>
  <dc:description/>
  <cp:keywords/>
  <dc:language>en-US</dc:language>
  <cp:lastModifiedBy>Ломанцов Виктор Анатольевич</cp:lastModifiedBy>
  <dcterms:modified xsi:type="dcterms:W3CDTF">2013-09-05T03:51:00Z</dcterms:modified>
  <cp:revision>3</cp:revision>
  <dc:subject/>
  <dc:title>СОВЕТ ДЕПУТАТОВ МУНИЦИПАЛЬНОГО ОБРАЗОВАНИЯ </dc:title>
</cp:coreProperties>
</file>