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 xml:space="preserve">ДУМА ТАЙМЫРСКОГО ДОЛГАНО-НЕНЕЦКОГО </w:t>
      </w:r>
      <w:r>
        <w:rPr>
          <w:rFonts w:cs="Arial" w:ascii="Arial" w:hAnsi="Arial"/>
          <w:b/>
          <w:bCs/>
          <w:caps/>
          <w:color w:val="3366FF"/>
          <w:szCs w:val="1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szCs w:val="22"/>
        </w:rPr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03.05.200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г. Дуди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03 – 0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официальных символах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rPr/>
      </w:pPr>
      <w:r>
        <w:rPr>
          <w:bCs/>
        </w:rPr>
        <w:t xml:space="preserve">В соответствии со статьей 4 Устава муниципального образования «Таймырский Долгано-Ненецкий муниципальный район» </w:t>
      </w:r>
      <w:r>
        <w:rPr/>
        <w:t>и с целью закрепления в официальных символах исторических, культурных и иных местных традиций Таймырского Долгано-Ненецкого муниципального района, Дума Таймырского Долгано-Ненецкого муниципального района</w:t>
      </w:r>
      <w:r>
        <w:rPr>
          <w:bCs/>
        </w:rPr>
        <w:t xml:space="preserve"> решила</w:t>
      </w:r>
      <w:r>
        <w:rPr/>
        <w:t>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. Официальными символами Таймырского Долгано-Ненецкого муниципального района являются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- Герб Таймырского Долгано-Ненецкого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- Флаг Таймырского Долгано-Ненецкого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. Официальные символы Таймырского Долгано-Ненецкого муниципального района (далее – муниципальный район)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. Утвердить описание Герба муниципального района и порядок его использования согласно приложению 1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. Утвердить Рисунок Герба муниципального района в многоцветном и одноцветном варианте согласно приложению 2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. Утвердить описание флага муниципального района и порядок его использования согласно приложению 3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. Утвердить Рисунок флага муниципального района в многоцветном и одноцветном варианте согласно приложению 4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7. Настоящее Решение вступает в силу с 1 января 2007 года. 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8. Опубликовать настоящее Решение в газете «Таймыр».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szCs w:val="18"/>
        </w:rPr>
      </w:pPr>
      <w:r>
        <w:rPr/>
        <w:t>Глава Таймырского</w:t>
      </w:r>
    </w:p>
    <w:p>
      <w:pPr>
        <w:pStyle w:val="Normal"/>
        <w:rPr>
          <w:szCs w:val="18"/>
        </w:rPr>
      </w:pPr>
      <w:r>
        <w:rPr/>
        <w:t>Долгано-Ненецкого</w:t>
      </w:r>
    </w:p>
    <w:p>
      <w:pPr>
        <w:pStyle w:val="Normal"/>
        <w:rPr>
          <w:szCs w:val="18"/>
        </w:rPr>
      </w:pPr>
      <w:r>
        <w:rPr/>
        <w:t xml:space="preserve">муниципального района  </w:t>
        <w:tab/>
        <w:tab/>
        <w:tab/>
        <w:tab/>
        <w:t xml:space="preserve">  </w:t>
        <w:tab/>
        <w:tab/>
        <w:t xml:space="preserve">                    С.В. Батурин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Приложение 1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к Решению Думы Таймырского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от 03.05.2006 г. № 03 – 0109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Герб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ок его использова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</w:t>
      </w:r>
      <w:r>
        <w:rPr>
          <w:rFonts w:cs="Tahoma"/>
        </w:rPr>
        <w:t>. Геральдическое описание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. Герб муниципального района представляет собой традиционный щит, верхняя часть которого имеет прямоугольную форму, а нижняя часть слева и справа заканчивается двумя полудугами, прерывающимися в центре нижней части щита и переходящими в наконечник стрелы, направленной острием книзу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. На лазуревом поле - летящая вправо краснозобая казарка с пурпурным зобом и щеками, окаймленным серебром, с серебряными головой и туловищем и черными крыльями, клювом, полосами у глаз, грудью и лапами, сопровожденная вверху серебряным солнечным диском с четырьмя тонкими, отвлеченными, расположенными в крест лучами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I</w:t>
      </w:r>
      <w:r>
        <w:rPr>
          <w:rFonts w:cs="Tahoma"/>
        </w:rPr>
        <w:t>. Воспроизведение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. Герб муниципального района должен соответствовать описанию, установленному настоящим Решением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. Допускается воспроизведение Герба муниципального района различного размера в виде многоцветного изображения или как монохромное (одноцветное) изображение (в том числе с применением условной штриховки для обозначения цвета), выполненное из различных материалов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. При многоцветном воспроизведении Герба муниципального района не допускается искажение установленных описанием цветовых сочетаний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. Допускается воспроизведение Герба муниципального района без традиционного щит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II</w:t>
      </w:r>
      <w:r>
        <w:rPr>
          <w:rFonts w:cs="Tahoma"/>
        </w:rPr>
        <w:t>. Порядок официального использования Герба муниципального района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. Герб муниципального района помещается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на фасадах зданий, в которых размещаются Дума и Администрац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на вывесках зданий, в которых размещаются органы местного самоуправления (их органы, структурные подразделения) муниципального района и муниципальные учрежд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в залах заседаний Думы и Администрации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в рабочем кабинете Главы муниципального района, выборных и назначаемых должностных лиц местного самоуправл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на бланках Решений Думы муниципального района и иных муниципальных правовых актах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) на оттисках гербовых печатей органов местного самоуправления (их органов и структурных подразделений), муниципальных  учреждений, коммерческих и некоммерческих организаций и иных организаций, созданных при участии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) на официальных бланках, печатных изданиях органов местного самоуправления (их органов, структурных подразделений)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) на удостоверениях, выдаваемых органами местного самоуправлен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 xml:space="preserve">9) на наградах муниципального района. 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. Допускается размещение изображения Герба муниципального района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на форме спортивных команд и отдельных спортсменов, защищающих спортивную честь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в качестве элемента оформления на выставках, фестивалях, спортивных соревнованиях, праздниках и других массовых мероприятиях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на указателях границ муниципального района при въезде на его территорию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на приглашениях, визитных карточках главы муниципального образования, должностных лиц органов местного самоуправления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в служебных кабинетах руководителей официальных представительств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6) в помещениях торжественной регистрации рождения и брака (в случае, если государственным полномочием по регистрации актов гражданского состояния наделены органы местного самоуправления муниципального района)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7) на сайтах органов местного самоуправления муниципального район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8) в иных случаях с согласия Думы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IV</w:t>
      </w:r>
      <w:r>
        <w:rPr>
          <w:rFonts w:cs="Tahoma"/>
        </w:rPr>
        <w:t>. Недопустимость использования Герба муниципального района и его элементов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9. Гербы (геральдические знаки) городских и сельских поселений муниципального района, общественных объединений, предприятий, учреждений и организаций независимо от форм собственности на территории муниципального района не могут быть идентичны Гербу муниципального район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0. Не разрешается использование изображения Герба муниципального района общественными объединениями и организациями независимо от форм собственности, а также средствами массовой информации, учредителями которых не являются органы местного самоуправления муниципального района, кроме случаев, предусмотренных разделом 3 настоящего Приложения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  <w:lang w:val="en-US"/>
        </w:rPr>
        <w:t>V</w:t>
      </w:r>
      <w:r>
        <w:rPr>
          <w:rFonts w:cs="Tahoma"/>
        </w:rPr>
        <w:t>. Одновременное размещение Герба муниципального района и иных гербов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1. При одновременном размещении Герба муниципального района и других гербов они располагаются в следующем порядке, если стоять к ним лицом: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1) Герба муниципального района и Государственного герба Российской Федерации - Герб муниципального района располагается справ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2) Герба муниципального района и герба городского (сельского) поселения муниципального района - Герб муниципального района располагается слева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3) Герба муниципального района, Государственного герба Российской Федерации и герба (геральдического знака) другого муниципального образования либо общественного объединения или организации - Герб муниципального района располагается слева от Государственного герба Российской Федерации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4) нечетного числа гербов (геральдических знаков) (без Государственного герба Российской Федерации) муниципальных образований либо общественных объединений, предприятий или организаций - Герб муниципального района располагается в центре;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5) четного числа гербов (но более двух) (без Государственного герба Российской Федерации) муниципальных образований либо общественных объединений, предприятий или организаций - Герб муниципального района располагается левее центра.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ind w:firstLine="360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  <w:r>
        <w:br w:type="page"/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Приложение 2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к Решению Думы Таймырского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от 03.05.2006 г. № 03 – 0109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района в многоцветном вариант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унок Герб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го района в одноцветном вариант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ahoma"/>
          <w:i/>
          <w:i/>
          <w:iCs/>
          <w:lang w:val="en-US"/>
        </w:rPr>
      </w:pPr>
      <w:r>
        <w:rPr>
          <w:rFonts w:cs="Tahoma"/>
          <w:i/>
          <w:iCs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right"/>
        <w:rPr>
          <w:rFonts w:cs="Tahoma"/>
          <w:i/>
          <w:i/>
          <w:iCs/>
          <w:lang w:val="en-US"/>
        </w:rPr>
      </w:pPr>
      <w:r>
        <w:rPr>
          <w:rFonts w:cs="Tahoma"/>
          <w:i/>
          <w:iCs/>
          <w:lang w:val="en-US"/>
        </w:rPr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Приложение 3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к Решению Думы Таймырского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 xml:space="preserve">от 03.05.2006 г. № 03 – 0109 </w:t>
      </w:r>
    </w:p>
    <w:p>
      <w:pPr>
        <w:pStyle w:val="Normal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писание  флага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ок его использова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</w:t>
      </w:r>
      <w:r>
        <w:rPr>
          <w:rFonts w:cs="Tahoma"/>
        </w:rPr>
        <w:t>. Общие положения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. Флаг муниципального района является основным официальным символом муниципального района, знаком статуса органов местного самоуправления. Флаг муниципального района составлен и употребляется в соответствии с нормами геральдики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. Геральдическое описание флага муниципального района - флаг муниципального района представляет собой прямоугольное полотнище голубого цвета, в центре которого изображение главной фигуры Герба муниципального района - зависшей в полете краснозобой казарки на фоне белого солнечного диска, увенчанного по кругу равноудаленными друг от друга четырьмя белыми короткими остроконечными лучами, направленными попарно в диаметрально противоположенные стороны. Отношение ширины флага к его длине - 2:3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. Флаг муниципального района не может использоваться в качестве геральдической, знаковой основы или элемента для гербов, флагов, эмблем и иной официальной символики организаций, учреждений, предприятий, иных юридических лиц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4. Флаг муниципального района независимо от размера должен соответствовать описанию, данному в настоящем Решении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I</w:t>
      </w:r>
      <w:r>
        <w:rPr>
          <w:rFonts w:cs="Tahoma"/>
        </w:rPr>
        <w:t xml:space="preserve">. Использование Флага муниципального района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5. Флаг муниципального района поднимается на зданиях, где проводятся заседания Думы муниципального района, а также на зданиях органов местного самоуправления муниципального района – постоянно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6. Флаг муниципального района может находиться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в залах заседаний, кабинетах руководителей органов местного самоуправления городских (сельских) поселений, муниципального район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на зданиях официальных представительств муниципального район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) на транспортных средствах Главы муниципального района, Руководителя Администрации муниципального района, пребывающих за пределами муниципального района с официальными визитами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4) на транспортных средствах руководителей представительных делегаций муниципального района, глав постоянных представительств муниципального района при международных организациях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7. Изображение флага муниципального района может быть использовано в качестве элемента или геральдической основы на наградах муниципального района, поощрениях Главы и Руководителя Администрации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8. Изображение флага муниципального района допускается на печатной продукции, издаваемой по заказу Думы или Администрации муниципального района, а также органов местного самоуправления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9. Флаг муниципального района  поднимается в знак траура. В таких случаях в верхней части древка (мачты) флага крепится черная лента, длина которой равна длине полотнища флага. В знак траура флаг муниципального района может быть приспущен до половины древка (мачты)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 xml:space="preserve">10. Иные случаи использования флага муниципального района или его изображения определяются Думой муниципального района. 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lang w:val="en-US"/>
        </w:rPr>
        <w:t>III</w:t>
      </w:r>
      <w:r>
        <w:rPr>
          <w:rFonts w:cs="Tahoma"/>
        </w:rPr>
        <w:t>. Одновременное поднятие флагов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1. При одновременном поднятии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Государственного флага Российской Федерации и флага муниципального района флаг Российской Федерации должен быть поднят с левой, а флаг муниципального района с правой стороны здания (если стоять лицом к флагу)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Государственного флага Российской Федерации и флага муниципального района  размер флага муниципального района не может быть больше размера Государственного флага Российской Федерации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2. При одновременном поднятии на территории муниципального района: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1) Флага муниципального района и флага городского (сельского) поселения муниципального района - флаг муниципального района располагается слева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2) нескольких флагов – Государственный флаг Российской Федерации должен располагаться в центре. Рядом с ним - флаг муниципального района  (при четном количестве флагов – Государственный флаг Российской Федерации - правее центра, а флаг муниципального района - левее центра);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3) нескольких флагов – субъекта Российской Федерации, муниципального района, городских (сельских) поселений, городских округов, предприятий, организаций и учреждений размер флага субъекта Российской Федерации, муниципального образования, предприятия, организации и учреждения не может быть больше размера флага муниципального района.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</w:p>
    <w:p>
      <w:pPr>
        <w:pStyle w:val="Normal"/>
        <w:rPr>
          <w:rFonts w:cs="Tahoma"/>
          <w:szCs w:val="18"/>
        </w:rPr>
      </w:pPr>
      <w:r>
        <w:rPr>
          <w:rFonts w:cs="Tahoma"/>
        </w:rPr>
        <w:t> </w:t>
      </w:r>
      <w:r>
        <w:br w:type="page"/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Приложение 4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к Решению Думы Таймырского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Долгано-Ненецкого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от 03.05.2006 г. № 03 – 0109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Рисунок флага  муниципального района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в многоцветном варианте</w:t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</w:rPr>
        <w:t>Рисунок флага  муниципального района</w:t>
      </w:r>
    </w:p>
    <w:p>
      <w:pPr>
        <w:pStyle w:val="Normal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в одноцветном вариа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9:00Z</dcterms:created>
  <dc:creator>mvl</dc:creator>
  <dc:description/>
  <cp:keywords/>
  <dc:language>en-US</dc:language>
  <cp:lastModifiedBy>Ломанцов Виктор Анатольевич</cp:lastModifiedBy>
  <dcterms:modified xsi:type="dcterms:W3CDTF">2014-03-27T02:39:00Z</dcterms:modified>
  <cp:revision>2</cp:revision>
  <dc:subject/>
  <dc:title>21</dc:title>
</cp:coreProperties>
</file>