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МУНИЦИПАЛЬНОГО ОБРАЗОВАНИЯ ТБИЛИС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 августа 2006 г. N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МУНИЦИПАЛЬНОГО ОБРАЗОВАНИЯ 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9 Федерального закона от 6 октября 2003 года N 131-ФЗ "Об общих принципах организации местного самоуправления в Российской Федерации", ст. 4 Устава муниципального образования Тбилисский район, Совет муниципального образования Тбилисский район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Тбилисский район (приложение N 1).</w:t>
      </w:r>
    </w:p>
    <w:p>
      <w:pPr>
        <w:pStyle w:val="Normal"/>
        <w:rPr/>
      </w:pPr>
      <w:r>
        <w:rPr/>
        <w:t>2. Утвердить рисунок флага муниципального образования Тбилисский район (приложение N 2 - не приводится).</w:t>
      </w:r>
    </w:p>
    <w:p>
      <w:pPr>
        <w:pStyle w:val="Normal"/>
        <w:rPr/>
      </w:pPr>
      <w:r>
        <w:rPr/>
        <w:t>3. Геральдической комиссии при главе муниципального образования Тбилисский район направить необходимый пакет документов по флагу муниципального образования Тбилисский район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постоянную комиссию по медицинскому обслуживанию и социальной защите населения, торговле и вопросам местного самоуправления (Соснов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В.С.ГЛ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от 2 августа 2006 г. N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 ТБИЛИССКИЙ РАЙОН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ются флаг муниципального образования Тбилисский район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Тбилисский район Краснодарского края составлен на основании герба муниципального образования Тбилисский райо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муниципального образования Тбилисский район хранятся в администрации муниципального образования Тбилисский район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муниципального образования 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Тбилисский район является официальным символом Тбилисского района.</w:t>
      </w:r>
    </w:p>
    <w:p>
      <w:pPr>
        <w:pStyle w:val="Normal"/>
        <w:rPr/>
      </w:pPr>
      <w:r>
        <w:rPr/>
        <w:t>2.1. Флаг муниципального образования Тбилисский район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муниципального образования 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муниципального образования Тбилисский район:</w:t>
      </w:r>
    </w:p>
    <w:p>
      <w:pPr>
        <w:pStyle w:val="Normal"/>
        <w:rPr/>
      </w:pPr>
      <w:r>
        <w:rPr/>
        <w:t>"Флаг муниципального образования Тбилисский район представляет собой прямоугольное красное полотнище с отношением ширины к длине 2:3, воспроизводящее фигуры герба: отходящий от верхнего края зеленый треугольник, вершина которого закрыта желтой мурованной черным кирпичной стеной у нижнего края на 1/5 ширины полотнища, ограниченный по сторонам белыми бунчуками на желтых древках и с таковыми же копьевидными наконечниками. Поверх треугольника восемь желтых пшеничных колосьев, перевязанных малиновой лентой".</w:t>
      </w:r>
    </w:p>
    <w:p>
      <w:pPr>
        <w:pStyle w:val="Normal"/>
        <w:rPr/>
      </w:pPr>
      <w:r>
        <w:rPr/>
        <w:t>3.2. Обоснование символики флага муниципального образования Тбилисский район.</w:t>
      </w:r>
    </w:p>
    <w:p>
      <w:pPr>
        <w:pStyle w:val="Normal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Тбилисского района.</w:t>
      </w:r>
    </w:p>
    <w:p>
      <w:pPr>
        <w:pStyle w:val="Normal"/>
        <w:rPr/>
      </w:pPr>
      <w:r>
        <w:rPr/>
        <w:t>В своей основе имеет изображение мурованной стены, как символа возведенного на месте будущего районного центра Тифлисского редута. Мурованная стена является также частью герба генерал-аншефа И.В. Гудовича, по приказу которого было определено место для станицы Тбилисской (Тифлисской).</w:t>
      </w:r>
    </w:p>
    <w:p>
      <w:pPr>
        <w:pStyle w:val="Normal"/>
        <w:rPr/>
      </w:pPr>
      <w:r>
        <w:rPr/>
        <w:t>Белые бунчуки символизируют казачество - первые поселенцы (казаки бывшего Екатеринославского войска) прибыли на место нынешней станицы Тбилисской (бывшей Тифлисской) в октябре 1802 года. Еще весной депутаты переселенцев побывали на Кубани и ознакомились с местами, отведенными для переселения при редутах Ладожском, Тифлисском, Казанском и Темижбекском.</w:t>
      </w:r>
    </w:p>
    <w:p>
      <w:pPr>
        <w:pStyle w:val="Normal"/>
        <w:rPr/>
      </w:pPr>
      <w:r>
        <w:rPr/>
        <w:t>Пшеничные колосья (сноп) - символ сельскохозяйственного района, Кубань - главная житница России.</w:t>
      </w:r>
    </w:p>
    <w:p>
      <w:pPr>
        <w:pStyle w:val="Normal"/>
        <w:rPr/>
      </w:pPr>
      <w:r>
        <w:rPr/>
        <w:t>Восемь пшеничных колосьев - восемь сельских поселений района.</w:t>
      </w:r>
    </w:p>
    <w:p>
      <w:pPr>
        <w:pStyle w:val="Normal"/>
        <w:rPr/>
      </w:pPr>
      <w:r>
        <w:rPr/>
        <w:t>Пурпурная лента, перевязывающая восемь пшеничных колосьев - объединяющая роль кубанского казачества и является определяющим цветом Запорожского и Кубанского казачества.</w:t>
      </w:r>
    </w:p>
    <w:p>
      <w:pPr>
        <w:pStyle w:val="Normal"/>
        <w:rPr/>
      </w:pPr>
      <w:r>
        <w:rPr/>
        <w:t>3.3. Авторская группа</w:t>
      </w:r>
    </w:p>
    <w:p>
      <w:pPr>
        <w:pStyle w:val="Normal"/>
        <w:rPr/>
      </w:pPr>
      <w:r>
        <w:rPr/>
        <w:t>идея флага: Константин Моченов (Химки), Михаил Шарунов (Краснодар);</w:t>
      </w:r>
    </w:p>
    <w:p>
      <w:pPr>
        <w:pStyle w:val="Normal"/>
        <w:rPr/>
      </w:pPr>
      <w:r>
        <w:rPr/>
        <w:t>обоснование символики: Кирилл Переходенко (Конаково);</w:t>
      </w:r>
    </w:p>
    <w:p>
      <w:pPr>
        <w:pStyle w:val="Normal"/>
        <w:rPr/>
      </w:pPr>
      <w:r>
        <w:rPr/>
        <w:t>художник и компьютерный дизайн: Оксана Афанасьева (Моск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муниципального</w:t>
      </w:r>
    </w:p>
    <w:p>
      <w:pPr>
        <w:pStyle w:val="Normal"/>
        <w:rPr/>
      </w:pPr>
      <w:r>
        <w:rPr/>
        <w:t>образования 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муниципального образования Тбилисский район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муниципального образования Тбилис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муниципального образования Тбилисский район поднят постоянно:</w:t>
      </w:r>
    </w:p>
    <w:p>
      <w:pPr>
        <w:pStyle w:val="Normal"/>
        <w:rPr/>
      </w:pPr>
      <w:r>
        <w:rPr/>
        <w:t>- 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муниципального образования Тбилисский район за пределами Тбилисского района, Краснодарского края, Российской Федерации.</w:t>
      </w:r>
    </w:p>
    <w:p>
      <w:pPr>
        <w:pStyle w:val="Normal"/>
        <w:rPr/>
      </w:pPr>
      <w:r>
        <w:rPr/>
        <w:t>5.2. Флаг муниципального образования Тбилисский район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муниципального образования Тбилисский район может размещаться:</w:t>
      </w:r>
    </w:p>
    <w:p>
      <w:pPr>
        <w:pStyle w:val="Normal"/>
        <w:rPr/>
      </w:pPr>
      <w:r>
        <w:rPr/>
        <w:t>- на транспортных средствах главы муниципального образования Тбилисский район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муниципального образования Тбилисский район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муниципального образования Тбилисский район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муниципального образования Тбилисский район крепится черная лента, длина которой равна длине полотнища флага. В знак траура флаг муниципального образования Тбилисский район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Тбилисский район и Краснодарского края флаг муниципального образования Тбилисский район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униципального образования Тбилисский район; справа от флага Краснодар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Краснодарского края и муниципального образования Тбилисский район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муниципального образования Тбилисский район (если стоять к флагам лицом). 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муниципального образования Тбилисский район не может превышать размеры Государственного флага Российской Федерации, флага Краснодарского края, флагов иных субъектов Российской Федерации, а высота подъема флага муниципального образования Тбилисский район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.</w:t>
      </w:r>
    </w:p>
    <w:p>
      <w:pPr>
        <w:pStyle w:val="Normal"/>
        <w:rPr/>
      </w:pPr>
      <w:r>
        <w:rPr/>
        <w:t>5.10. Изображение флага муниципального образования Тбилисский район может быть использовано в качестве элемента или геральдической основы на отличительных знаках, наградах главы муниципального образования Тбилисский район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муниципального образования Тбилисский район может помещаться на:</w:t>
      </w:r>
    </w:p>
    <w:p>
      <w:pPr>
        <w:pStyle w:val="Normal"/>
        <w:rPr/>
      </w:pPr>
      <w:r>
        <w:rPr/>
        <w:t>- бланках главы муниципального образования Тбилисский район, иных выборных должностных лиц местного самоуправления;</w:t>
      </w:r>
    </w:p>
    <w:p>
      <w:pPr>
        <w:pStyle w:val="Normal"/>
        <w:rPr/>
      </w:pPr>
      <w:r>
        <w:rPr/>
        <w:t>- бланках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муниципального образования Тбилисский район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на отличительных знаках, наградах главы муниципального образования Тбилисский район;</w:t>
      </w:r>
    </w:p>
    <w:p>
      <w:pPr>
        <w:pStyle w:val="Normal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муниципального образования Тбилисский район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Тбилисск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муниципального образования Тбилисский район устанавливается органами местного самоуправления муниципального образования Тбилис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муниципального образования</w:t>
      </w:r>
    </w:p>
    <w:p>
      <w:pPr>
        <w:pStyle w:val="Normal"/>
        <w:rPr/>
      </w:pPr>
      <w:r>
        <w:rPr/>
        <w:t>Тбилисский район 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флага муниципального образования Тбилисский район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муниципального образования Тбилисский район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муниципального образования Тбилисский район с нарушением настоящего Положения, а также надругательство над флагом муниципального образования Тбилисский район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флага муниципального образования Тбилисский район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муниципального образования Тбилисский район принадлежит органам местного самоуправления муниципального образования Тбилисский район.</w:t>
      </w:r>
    </w:p>
    <w:p>
      <w:pPr>
        <w:pStyle w:val="Normal"/>
        <w:rPr/>
      </w:pPr>
      <w:r>
        <w:rPr/>
        <w:t>8.3. Флаг муниципального образования Тбилисский район с момента утверждения его представительным органом местного самоуправления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  <w:t>Контроль за исполнением требований настоящего Положения возлагается на администрацию муниципального образования Тбилисский район.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В.С.ГЛА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mvl</dc:creator>
  <dc:description/>
  <cp:keywords/>
  <dc:language>en-US</dc:language>
  <cp:lastModifiedBy>mvl</cp:lastModifiedBy>
  <dcterms:modified xsi:type="dcterms:W3CDTF">2013-10-28T12:06:00Z</dcterms:modified>
  <cp:revision>2</cp:revision>
  <dc:subject/>
  <dc:title>РФ</dc:title>
</cp:coreProperties>
</file>