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 xml:space="preserve">ИВАНОВСКАЯ ОБЛАСТЬ </w:t>
        <w:br/>
        <w:t xml:space="preserve">МУНИЦИПАЛЬНЫЙ ГОРОДСКОЙ СОВЕТ ГОРОДСКОГО ОКРУГА ТЕЙКОВО </w:t>
        <w:br/>
        <w:t xml:space="preserve">ЧЕТВЕРТОГО СОЗЫВА </w:t>
        <w:br/>
        <w:br/>
        <w:t xml:space="preserve">РЕШЕНИЕ </w:t>
        <w:br/>
        <w:t xml:space="preserve">от 29 сентября 2006 г. № 139 </w:t>
        <w:br/>
        <w:br/>
      </w:r>
      <w:r>
        <w:rPr>
          <w:sz w:val="28"/>
        </w:rPr>
        <w:t xml:space="preserve">ОБ УТВЕРЖДЕНИИ ГЕРБА И ФЛАГА ГОРОДСКОГО ОКРУГА ТЕЙКОВО </w:t>
        <w:br/>
      </w:r>
    </w:p>
    <w:p>
      <w:pPr>
        <w:pStyle w:val="TextBodyIndent"/>
        <w:rPr/>
      </w:pPr>
      <w:r>
        <w:rPr/>
        <w:br/>
        <w:t xml:space="preserve">Рассмотрев проекты герба и флага городского округа Тейково, проект Положения о гербе и флаге городского округа Тейково, а также учитывая положительное мнение жителей города о данном проекте, муниципальный городской Совет городского округа Тейково решил: </w:t>
        <w:br/>
        <w:br/>
        <w:t xml:space="preserve">1. Утвердить цветное и графическое изображение герба городского округа Тейково (приложение № 1 - не приводится). </w:t>
        <w:br/>
        <w:br/>
        <w:t xml:space="preserve">2. Утвердить цветное и графическое изображение флага городского округа Тейково (приложение № 2 - не приводится). </w:t>
        <w:br/>
        <w:br/>
        <w:t xml:space="preserve">3. Утвердить Положение о гербе и флаге городского округа Тейково с их подробным описанием (приложение № 3). </w:t>
        <w:br/>
        <w:br/>
        <w:t xml:space="preserve">4. Администрации г.о. Тейково (Гончаров А.В.) изготовить герб и флаг городского округа Тейково. </w:t>
        <w:br/>
        <w:br/>
        <w:t xml:space="preserve">5. Городскому финансовому отделу предусмотреть финансирование вышеуказанных работ. </w:t>
        <w:br/>
        <w:br/>
        <w:t xml:space="preserve">6. Решение городской Думы города Тейково № 39 от 28.05.97 "Об утверждении герба города Тейково" считать утратившим силу. </w:t>
        <w:br/>
        <w:br/>
        <w:t xml:space="preserve">7. Данное решение вступает в силу с момента его принятия. </w:t>
        <w:br/>
        <w:br/>
        <w:t xml:space="preserve">Председатель </w:t>
        <w:br/>
        <w:t xml:space="preserve">муниципального городского Совета </w:t>
        <w:br/>
        <w:t xml:space="preserve">городского округа Тейково </w:t>
        <w:br/>
        <w:t xml:space="preserve">В.В.ГОРСКИН </w:t>
        <w:br/>
        <w:br/>
        <w:t xml:space="preserve">Глава городского округа Тейково </w:t>
        <w:br/>
        <w:t xml:space="preserve">А.В.ГОНЧАРОВ </w:t>
        <w:br/>
        <w:br/>
        <w:br/>
        <w:br/>
        <w:br/>
        <w:br/>
      </w:r>
      <w:r>
        <w:br w:type="page"/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Приложение № 3 </w:t>
        <w:br/>
        <w:t xml:space="preserve">к решению </w:t>
        <w:br/>
        <w:t xml:space="preserve">муниципального городского Совета </w:t>
        <w:br/>
        <w:t xml:space="preserve">городского округа Тейково </w:t>
        <w:br/>
        <w:t xml:space="preserve">от 29.09.2006 № 139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ГЕРБЕ И ФЛАГЕ МУНИЦИПАЛЬНОГО ОБРАЗОВАНИЯ </w:t>
        <w:br/>
        <w:t>ГОРОДСКОГО ОКРУГА ТЕЙКОВО ИВАНОВСКОЙ ОБЛАСТИ</w:t>
      </w:r>
    </w:p>
    <w:p>
      <w:pPr>
        <w:pStyle w:val="TextBodyIndent"/>
        <w:rPr/>
      </w:pPr>
      <w:r>
        <w:rPr/>
        <w:br/>
        <w:t xml:space="preserve">Настоящим положением устанавливается герб и флаг муниципального образования "Городской округ Тейково". </w:t>
        <w:br/>
        <w:br/>
        <w:t xml:space="preserve">Глава I </w:t>
        <w:br/>
        <w:br/>
        <w:t xml:space="preserve">Статья 1. Общие положения </w:t>
        <w:br/>
        <w:br/>
        <w:t xml:space="preserve">1.1. Герб и флаг г.о. Тейково являются основными символами г.о. Тейково. </w:t>
        <w:br/>
        <w:t xml:space="preserve">1.2. Рисунки герба и флага, оригиналы герба и флага (в цветном и черно-белом изображении) г.о. Тейково, а также их описания хранятся в администрации округа и доступны для ознакомления всем заинтересованным лицам. </w:t>
        <w:br/>
        <w:br/>
        <w:t xml:space="preserve">Статья 2. Статус герба городского округа Тейково </w:t>
        <w:br/>
        <w:br/>
        <w:t xml:space="preserve">2.1. Герб г.о. Тейково является официальным символом городского округа Тейково. </w:t>
        <w:br/>
        <w:t xml:space="preserve">2.2. Герб городского округа Тейково подлежит внесению в Государственный геральдический регистр Российской Федерации. </w:t>
        <w:br/>
        <w:br/>
        <w:t xml:space="preserve">Глава II </w:t>
        <w:br/>
        <w:br/>
        <w:t xml:space="preserve">Статья 3. Геральдическое описание и обоснование символики герба городского округа Тейково </w:t>
        <w:br/>
        <w:br/>
        <w:t xml:space="preserve">3.1. Геральдическое описание герба городского округа Тейково гласит: </w:t>
        <w:br/>
        <w:t xml:space="preserve">"Щит рассечен синим и красным цветами. В синей части - серебряный челнок. В красной части - два скрещенных золотых меча. В подножии щита - два узких серебряных волнистых пояса". </w:t>
        <w:br/>
        <w:t xml:space="preserve">3.2. Обоснование символики герба городского округа Тейково: </w:t>
        <w:br/>
        <w:t xml:space="preserve">"Основными фигурами герба являются серебряный ткацкий челнок в знак того, что село Тейково издавна славилось прядильно-ткацким и набойным производством, основанным в середине 18 века, и два золотых перекрещенных меча в знак того, что в городе Тейково дислоцируется ракетное соединение". </w:t>
        <w:br/>
        <w:t xml:space="preserve">В синем поле размещен серебряный ткацкий челнок. </w:t>
        <w:br/>
        <w:t xml:space="preserve">В червленом (красном) поле в средней части - два золотых перекрещенных меча. </w:t>
        <w:br/>
        <w:t xml:space="preserve">В нижней части щита аллегорически показаны волны реки Вязьма. </w:t>
        <w:br/>
        <w:t xml:space="preserve">Золото - символ высшей ценности, величия, прочности, силы, великодушия, рассвета. </w:t>
        <w:br/>
        <w:t xml:space="preserve">Серебро - символ чистоты, мудрости, благородства, мира. </w:t>
        <w:br/>
        <w:t xml:space="preserve">Красный цвет - символ мужества, самоотверженности, геройства, храбрости, справедливой борьбы. </w:t>
        <w:br/>
        <w:t xml:space="preserve">Синий цвет - символ возвышенных устремлений мышления, искренности и добродетели. </w:t>
        <w:br/>
        <w:br/>
        <w:t xml:space="preserve">Статья 4. Порядок воспроизведения герба городского округа Тейково </w:t>
        <w:br/>
        <w:br/>
        <w:t xml:space="preserve">Воспроизведение герба городского округа Тейково независимо от его размеров и техники его исполнения должно точно соответствовать геральдическому описанию, приведенному в п. 3.1 статьи 3 настоящего Положения. Воспроизведение герба городского округа Тейково допускается в многоцветном, одноцветном и одноцветном с использованием условной штриховки для обозначения цветов вариантах. </w:t>
        <w:br/>
        <w:t xml:space="preserve"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 </w:t>
        <w:br/>
        <w:br/>
        <w:t xml:space="preserve">Статья 5. Порядок официального использования герба городского округа Тейково </w:t>
        <w:br/>
        <w:br/>
        <w:t xml:space="preserve">5.1. Герб городского округа Тейково помещается: </w:t>
        <w:br/>
        <w:t xml:space="preserve">- на фасадах зданий органов местного самоуправления, предприятий, учреждений и организаций, находящихся в муниципальной собственности; </w:t>
        <w:br/>
        <w:t xml:space="preserve">- 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; </w:t>
        <w:br/>
        <w:t xml:space="preserve">- на указателях при въезде на территорию городского округа Тейково. </w:t>
        <w:br/>
        <w:t xml:space="preserve">5.2. Герб городского округа Тейково помещается на бланках: </w:t>
        <w:br/>
        <w:t xml:space="preserve">- главы городского округа Тейково, иных выборных должностных лиц местного самоуправления; </w:t>
        <w:br/>
        <w:t xml:space="preserve">- представительного и иных органов местного самоуправления; </w:t>
        <w:br/>
        <w:t xml:space="preserve">- руководителей предприятий, учреждений и организаций, находящихся в муниципальной собственности; </w:t>
        <w:br/>
        <w:t xml:space="preserve">- нормативных правовых актов органов местного самоуправления и должностных лиц местного самоуправления; </w:t>
        <w:br/>
        <w:t xml:space="preserve">- на официальных изданиях местного самоуправления, предприятий, учреждений и организаций, находящихся в муниципальной собственности. </w:t>
        <w:br/>
        <w:t xml:space="preserve">5.3. Герб городского округа Тейково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 </w:t>
        <w:br/>
        <w:t xml:space="preserve">Герб городского округа Тейково помещается на печатях органов местного самоуправления, предприятий, учреждений и организаций, находящихся в муниципальной собственности. </w:t>
        <w:br/>
        <w:t xml:space="preserve">5.4. Герб городского округа Тейково может помещаться на: </w:t>
        <w:br/>
        <w:t xml:space="preserve">- отличительных знаках, наградах главы городского округа Тейково; </w:t>
        <w:br/>
        <w:t xml:space="preserve">- отличительных знаках, наградах представительного органа местного самоуправления; </w:t>
        <w:br/>
        <w:t xml:space="preserve">- на транспортных средствах, находящихся в муниципальной собственности. </w:t>
        <w:br/>
        <w:t xml:space="preserve">Допускается размещение герба городского округа Тейково на: </w:t>
        <w:br/>
        <w:t xml:space="preserve">- транспортных средствах, находящихся в муниципальной собственности; </w:t>
        <w:br/>
        <w:t xml:space="preserve">- изданиях печатных средств массовой информации, краеведческих изданиях городского округа Тейково; </w:t>
        <w:br/>
        <w:t xml:space="preserve"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 </w:t>
        <w:br/>
        <w:t xml:space="preserve">5.5. При одновременном размещении гербов городского округа Тейково и Ивановской области герб городского округа Тейково располагается правее герба Ивановской области. </w:t>
        <w:br/>
        <w:t xml:space="preserve">При одновременном размещении Государственного герба Российской Федерации и герба городского округа Тейково Государственный герб Российской Федерации располагается слева (если стоять к ним лицом). </w:t>
        <w:br/>
        <w:t xml:space="preserve"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Ивановской области, слева от Государственного герба Российской Федерации располагается герб городского округа Тейково; справа от герба Ивановской области располагается герб иного муниципального образования, общественного объединения либо предприятия, учреждения или организации. </w:t>
        <w:br/>
        <w:t xml:space="preserve">5.6. При одновременном размещении Государственного герба Российской Федерации, гербов Ивановской области и городского округа Тейково Государственный герб Российской Федерации располагается в центре. Слева от Государственного герба Российской Федерации располагается герб Ивановской области, справа от Государственного герба Российской Федерации располагается герб городского округа Тейково (если стоять к ним лицом). </w:t>
        <w:br/>
        <w:t xml:space="preserve"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 </w:t>
        <w:br/>
        <w:t xml:space="preserve">5.7. Размер герба городского округа Тейково не может превышать размеры Государственного герба Российской Федерации, герба Ивановской области, гербов иных субъектов Российской Федерации, а высота размещения герба городского округа Тейково не может превышать высоту размещения Государственного герба Российской Федерации, герба Ивановской области, гербов иных субъектов Российской Федерации. </w:t>
        <w:br/>
        <w:t xml:space="preserve">5.8. Порядок изготовления, использования, хранения и уничтожения бланков, печатей и иных носителей изображения герба городского округа Тейково устанавливается органами местного самоуправления городского округа Тейково. </w:t>
        <w:br/>
        <w:br/>
        <w:t xml:space="preserve">Статья 6. Порядок использования герба городского округа Тейково предприятиями, учреждениями и организациями, не находящимися в муниципальной собственности, а также физическими лицами </w:t>
        <w:br/>
        <w:br/>
        <w:t xml:space="preserve">6.1. Порядок использования герба городского округа Тейково предприятиями, учреждениями и организациями, не находящимися в муниципальной собственности, а также физическими лицами строится на договорной основе. </w:t>
        <w:br/>
        <w:t xml:space="preserve">6.2. Иные случаи использования герба городского округа Тейково устанавливаются нормативными правовыми актами органов местного самоуправления и должностных лиц местного самоуправления. </w:t>
        <w:br/>
        <w:br/>
        <w:t xml:space="preserve">Статья 7. Ответственность за нарушение настоящего Положения </w:t>
        <w:br/>
        <w:br/>
        <w:t xml:space="preserve">7.1. Использование герба городского округа Тейково с нарушением настоящего Положения, а также надругательство над гербом городского округа Тейково влечет за собой ответственность в соответствии с законодательством Российской Федерации. </w:t>
        <w:br/>
        <w:br/>
        <w:t xml:space="preserve">Статья 8. Заключительные положения </w:t>
        <w:br/>
        <w:br/>
        <w:t xml:space="preserve">8.1. Внесение в состав (рисунок) герба городского округа Тейково каких-либо внешних украшений, а также элементов официальных символов Ивановской области допустимо лишь в соответствии с законодательством Российской Федерации, нормативными правовыми актами Ивановской области. Эти изменения должны сопровождаться пересмотром статьи 3 настоящего Положения для отражения внесенных элементов в описании. </w:t>
        <w:br/>
        <w:t xml:space="preserve">8.2. Право использования герба городского округа Тейково принадлежит органам местного самоуправления городского округа Тейково. </w:t>
        <w:br/>
        <w:t xml:space="preserve">8.3. Герб городского округа Тейково с момента утверждения его представительным органом местного самоуправления согласно Закону Российской Федерации от 9 июля 1993 г. № 5351-1 "Об авторском праве и смежных правах" авторским правом не охраняется. </w:t>
        <w:br/>
        <w:t xml:space="preserve">8.4. Контроль исполнения требований настоящего Положения возлагается на администрацию городского округа Тейково. </w:t>
        <w:br/>
        <w:t xml:space="preserve">8.5. Настоящее Положение вступает в силу со дня его официального опубликования. </w:t>
        <w:br/>
        <w:br/>
        <w:t xml:space="preserve">Глава III </w:t>
        <w:br/>
        <w:br/>
        <w:t xml:space="preserve">ФЛАГ ГОРОДСКОГО ОКРУГА ТЕЙКОВО </w:t>
        <w:br/>
        <w:br/>
        <w:t xml:space="preserve">Статья 9 </w:t>
        <w:br/>
        <w:br/>
        <w:t xml:space="preserve">Флаг городского округа Тейково представляет собой прямоугольное полотнище с отношением ширины к длине 1:2, разделенное на две ровные части: синюю и красную. В синей части - серебряный челнок. В красной части - два скрещенных золотых меча. В нижней части - два узких серебряных волнистых пояса. </w:t>
        <w:br/>
        <w:br/>
        <w:t xml:space="preserve">Статья 10 </w:t>
        <w:br/>
        <w:br/>
        <w:t xml:space="preserve">При воспроизведении флага должно быть обеспечено его цветовое и изобразительное соответствие оригиналу и описанию. Допускается воспроизведение флага различных размеров при соблюдении отношения ширины к длине, из различных материалов и в виде вымпела. </w:t>
        <w:br/>
        <w:br/>
        <w:t xml:space="preserve">Статья 11 </w:t>
        <w:br/>
        <w:br/>
        <w:t xml:space="preserve">Флаг городского округа Тейково устанавливается: </w:t>
        <w:br/>
        <w:t xml:space="preserve">а) на здании городской администрации; </w:t>
        <w:br/>
        <w:t xml:space="preserve">б) в кабинете главы администрации; </w:t>
        <w:br/>
        <w:t xml:space="preserve">в) в зале заседаний муниципального городского Совета городского округа Тейково. </w:t>
        <w:br/>
        <w:br/>
        <w:t xml:space="preserve">Статья 12 </w:t>
        <w:br/>
        <w:br/>
        <w:t xml:space="preserve">В дни государственных праздников Российской Федерации и праздников городского округа Тейково, а также в других случаях по указанию главы муниципального образования городского округа Тейково осуществляется поднятие и установка флага городского округа Тейково. </w:t>
        <w:br/>
        <w:br/>
        <w:t xml:space="preserve">Статья 13 </w:t>
        <w:br/>
        <w:br/>
        <w:t xml:space="preserve">Флаг городского округа Тейково может быть поднят, установлен при церемониях и во время других торжественных мероприятий, проводимых в городском округе Тейково. </w:t>
        <w:br/>
        <w:br/>
        <w:t xml:space="preserve">Статья 14 </w:t>
        <w:br/>
        <w:br/>
        <w:t xml:space="preserve">При поднятии, установке Государственного флага Российской Федерации и флага городского округа Тейково, если они размещены рядом, флаг городского округа Тейково не должен быть по размерам больше Государственного флага Российской Федерации и должен размещаться справа от него (при виде от зрителя). При одновременном подъеме флага области и флага городского округа Тейково, если они размещены рядом, флаг городского округа Тейково не должен быть по размерам больше флага области и должен размещаться справа от него (при виде от зрителя). </w:t>
        <w:br/>
        <w:br/>
        <w:t xml:space="preserve">Статья 15 </w:t>
        <w:br/>
        <w:br/>
        <w:t xml:space="preserve">Флаг городского округа Тейково может быть поднят, установлен в знак траура. В таких случаях в верхней части древка (мачты) флага городского округа Тейково крепится черная лента, длина которой равна длине полотнища флага. В знак траура флаг городского округа Тейково может быть приспущен до половины древка (мачты) флага. </w:t>
        <w:br/>
        <w:br/>
        <w:t>Глава IV</w:t>
      </w:r>
    </w:p>
    <w:p>
      <w:pPr>
        <w:pStyle w:val="Normal"/>
        <w:ind w:firstLine="360"/>
        <w:rPr/>
      </w:pPr>
      <w:r>
        <w:rPr>
          <w:color w:val="FF0000"/>
        </w:rPr>
        <w:t xml:space="preserve">   </w:t>
      </w:r>
      <w:r>
        <w:rPr>
          <w:color w:val="FF0000"/>
        </w:rPr>
        <w:t xml:space="preserve">--------------------------------------------------------------------&gt; примечание. </w:t>
        <w:br/>
        <w:t xml:space="preserve">В официальном тексте документа, видимо, допущена опечатка: имеется в виду "настоящего Положения", а не "настоящего Закона" </w:t>
      </w:r>
    </w:p>
    <w:p>
      <w:pPr>
        <w:pStyle w:val="Normal"/>
        <w:ind w:firstLine="360"/>
        <w:rPr/>
      </w:pPr>
      <w:r>
        <w:rPr>
          <w:color w:val="FF0000"/>
        </w:rPr>
        <w:t xml:space="preserve">   </w:t>
      </w:r>
      <w:r>
        <w:rPr>
          <w:color w:val="FF0000"/>
        </w:rPr>
        <w:t>------------------------------------------------------------------</w:t>
      </w:r>
    </w:p>
    <w:p>
      <w:pPr>
        <w:pStyle w:val="Normal"/>
        <w:ind w:firstLine="360"/>
        <w:rPr/>
      </w:pPr>
      <w:r>
        <w:rPr>
          <w:color w:val="FF0000"/>
        </w:rPr>
        <w:br/>
      </w:r>
      <w:r>
        <w:rPr/>
        <w:t xml:space="preserve">КОНТРОЛЬ И ОТВЕТСТВЕННОСТЬ ЗА НАРУШЕНИЕ НАСТОЯЩЕГО ЗАКОНА </w:t>
        <w:br/>
        <w:br/>
        <w:t xml:space="preserve">Статья 16 </w:t>
        <w:br/>
        <w:br/>
        <w:t xml:space="preserve">Контроль за правильностью воспроизведения герба и флага городского округа Тейково осуществляет администрация городского округа Тейково. </w:t>
        <w:br/>
        <w:br/>
        <w:t xml:space="preserve">Статья 17 </w:t>
        <w:br/>
        <w:br/>
        <w:t>Надругательство над гербом и флагом городского округа Тейково, а также нарушение настоящего Закона влечет ответственность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19:00Z</dcterms:created>
  <dc:creator>mvl</dc:creator>
  <dc:description/>
  <cp:keywords/>
  <dc:language>en-US</dc:language>
  <cp:lastModifiedBy>Ломанцов Виктор Анатольевич</cp:lastModifiedBy>
  <dcterms:modified xsi:type="dcterms:W3CDTF">2013-09-03T10:19:00Z</dcterms:modified>
  <cp:revision>2</cp:revision>
  <dc:subject/>
  <dc:title>ИВАНОВСКАЯ ОБЛАСТЬ</dc:title>
</cp:coreProperties>
</file>