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color w:val="000000"/>
        </w:rPr>
      </w:pP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color w:val="000000"/>
        </w:rPr>
      </w:pPr>
      <w:r>
        <w:rPr>
          <w:color w:val="000000"/>
          <w:sz w:val="36"/>
          <w:szCs w:val="36"/>
        </w:rPr>
        <w:t>«Токсов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color w:val="000000"/>
        </w:rPr>
      </w:pPr>
      <w:r>
        <w:rPr>
          <w:color w:val="000000"/>
          <w:sz w:val="36"/>
          <w:szCs w:val="36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color w:val="000000"/>
        </w:rPr>
      </w:pPr>
      <w:r>
        <w:rPr>
          <w:color w:val="000000"/>
          <w:sz w:val="36"/>
          <w:szCs w:val="36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РЕШЕНИЕ</w:t>
      </w:r>
    </w:p>
    <w:p>
      <w:pPr>
        <w:pStyle w:val="Normal"/>
        <w:shd w:fill="FFFFFF" w:val="clear"/>
        <w:spacing w:lineRule="atLeast" w:line="336" w:before="720" w:after="150"/>
        <w:rPr>
          <w:color w:val="000000"/>
        </w:rPr>
      </w:pPr>
      <w:r>
        <w:rPr>
          <w:color w:val="000000"/>
          <w:sz w:val="28"/>
          <w:szCs w:val="28"/>
        </w:rPr>
        <w:t>10 июля2006 года</w:t>
        <w:tab/>
        <w:tab/>
        <w:tab/>
        <w:tab/>
        <w:tab/>
        <w:tab/>
        <w:tab/>
        <w:tab/>
        <w:t>№79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Флага муниципального образования «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Токсов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>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Согласно Свидетельства о регистрации официального символа или отличительного знака в Государственном геральдическом регистре Российской Федерации №2363 (Протокол №32 от 28 июня 2006 года), руководствуясь статьей 9Федерального закона от 6 октября 2003 года № 131-ФЗ «Об общих принципах организации местного самоуправления в Российской Федерации», статьей 2 Устава муниципального образования «Токсо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lineRule="atLeast" w:line="336" w:before="0" w:after="15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1.Утвердить Флаг муниципального образования «Токсовское городское поселение» Всеволожского муниципального района Ленинградской области. </w:t>
      </w:r>
      <w:r>
        <w:rPr>
          <w:rFonts w:cs="Tahoma" w:ascii="Tahoma" w:hAnsi="Tahoma"/>
          <w:bCs/>
          <w:color w:val="000000"/>
          <w:sz w:val="18"/>
          <w:szCs w:val="18"/>
        </w:rPr>
        <w:t>(Приложение 1).</w:t>
      </w:r>
    </w:p>
    <w:p>
      <w:pPr>
        <w:pStyle w:val="Normal"/>
        <w:shd w:fill="FFFFFF" w:val="clear"/>
        <w:spacing w:lineRule="atLeast" w:line="336" w:before="0" w:after="15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Положение о Флаге муниципального образования «Токсовское городское поселение» Всеволожского муниципального района Ленинградской области</w:t>
      </w:r>
      <w:r>
        <w:rPr>
          <w:rFonts w:cs="Tahoma" w:ascii="Tahoma" w:hAnsi="Tahoma"/>
          <w:bCs/>
          <w:color w:val="000000"/>
          <w:sz w:val="18"/>
          <w:szCs w:val="18"/>
        </w:rPr>
        <w:t>. (Приложение 2)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3. Опубликовать настоящее Решение в газете «Токсовские ведомости»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4. Решение Совета депутатов №22 от 19 декабря 2006 года считать утратившим силу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5. Контроль за выполнением Решения возложить на постоянную комиссию по вопросам местного самоуправления, гласности, законности,правопорядку и административной практике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  <w:tab/>
        <w:tab/>
        <w:tab/>
        <w:tab/>
        <w:t>В.А.Пахомов</w:t>
      </w:r>
      <w:r>
        <w:br w:type="page"/>
      </w:r>
    </w:p>
    <w:p>
      <w:pPr>
        <w:pStyle w:val="Normal"/>
        <w:shd w:fill="FFFFFF" w:val="clear"/>
        <w:spacing w:lineRule="atLeast" w:line="336" w:before="0" w:after="150"/>
        <w:ind w:left="5940" w:hanging="72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150"/>
        <w:ind w:left="5940" w:hanging="72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150"/>
        <w:ind w:left="5940" w:hanging="72"/>
        <w:jc w:val="right"/>
        <w:rPr>
          <w:color w:val="000000"/>
        </w:rPr>
      </w:pPr>
      <w:r>
        <w:rPr>
          <w:color w:val="000000"/>
        </w:rPr>
        <w:t>от 10 июля 2006 года №79</w:t>
      </w:r>
      <w:r>
        <w:br w:type="page"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150"/>
        <w:ind w:left="5940" w:hanging="72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150"/>
        <w:ind w:left="5940" w:hanging="72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150"/>
        <w:ind w:left="5940" w:hanging="72"/>
        <w:rPr>
          <w:color w:val="000000"/>
        </w:rPr>
      </w:pPr>
      <w:r>
        <w:rPr>
          <w:color w:val="000000"/>
        </w:rPr>
        <w:t>от 10 июля2006 года №79</w:t>
      </w:r>
    </w:p>
    <w:p>
      <w:pPr>
        <w:pStyle w:val="Normal"/>
        <w:shd w:fill="FFFFFF" w:val="clear"/>
        <w:spacing w:lineRule="auto" w:line="360" w:before="480" w:after="120"/>
        <w:ind w:left="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6"/>
          <w:szCs w:val="26"/>
        </w:rPr>
        <w:t>Положение о Флаге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«Токсов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5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1 Флаг муниципального образования «Токсовское городское поселение» Всеволожского муниципального района Ленинградской области(далее – Флаг) составлен на основании герба муниципального образования«Токсовское городское поселение» в соответствии с традициями и правилами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2. Положение о ФЛАГЕ и образцовый экземпляр ФЛАГА хранятся в здании Администрации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5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.Статус ФЛАГА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ЛАГ является официальным символом муниципального образования «Токсовское городское поселение» и служит знаком единства его насе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3.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3.1.Описание ФЛАГА: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ПРЯМОУГОЛЬНОЕ ПОЛОТНИЩЕ С ОТНОШЕНИЕМ ШИРИНЫ К ДЛИНЕ 2:3, ВОСПРОИЗВОДЯЩЕЕ КОМПОЗИЦИЮ ГЕРБА МУНИЦИПАЛЬНОГО ОБРАЗОВАНИЯ «ТОКСОВСКОЕ ГОРОДСКОЕ ПОСЕЛЕНИЕ» В КРАСНОМ, СИНЕМ, ЖЁЛТОМ И БЕЛОМ ЦВЕТАХ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Обоснование символики ФЛАГА: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ФЛАГ муниципального образования «Токсовское городское поселение» Всеволожского муниципального района Ленинградской области представляет собой прямоугольное полотнище, разделённое по ширине на две части:синюю (нижнюю, составляющую 1:3 общей ширины полотнища) и красную (верхнюю,составляющую 2:3 общей ширины полотнища).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Общая цветовая гамма ФЛАГА муниципального образования «Токсовское городское поселение» Всеволожского муниципального района Ленинградской области соответствует расцветкам флага Ленинградской области.</w:t>
      </w:r>
    </w:p>
    <w:p>
      <w:pPr>
        <w:pStyle w:val="Normal"/>
        <w:shd w:fill="FFFFFF" w:val="clear"/>
        <w:spacing w:lineRule="atLeast" w:line="336" w:before="0" w:after="150"/>
        <w:ind w:firstLine="540"/>
        <w:rPr/>
      </w:pPr>
      <w:r>
        <w:rPr>
          <w:color w:val="000000"/>
        </w:rPr>
        <w:t xml:space="preserve">Расцветка ФЛАГА муниципального образования «Токсовское городское поселение» обозначает землю, озёрные воды и справедливость, великодушие и богатство: территории, на которых в годы Великой Отечественной войны были развёрнуты госпитали, орошённые кровью раненых(красный цвет), территории, занятые водными пространствами многочисленных озёр(синий цвет), тесно переплетены с историческими княжествами Карельским (поле его флага – красное) и Ижорским (поле его флага синее), а также достижения жителей городского поселения в материальной (красный цвет) и духовной (синий цвет) сферах, жизненную силу, энергию (жёлтый (золотой цвет) жителей поселения,земли </w:t>
      </w:r>
      <w:r>
        <w:rPr>
          <w:rStyle w:val="Spelle"/>
          <w:color w:val="000000"/>
        </w:rPr>
        <w:t>Ингрии</w:t>
      </w:r>
      <w:r>
        <w:rPr>
          <w:color w:val="000000"/>
        </w:rPr>
        <w:t xml:space="preserve"> (поле её флага – жёлтое), белый(серебряный) цвет – древнюю, седую историю, славное прошлое, заснеженные поля и холмы, зимние виды спорта, столицей которых является Токсовское городское поселение.</w:t>
      </w:r>
    </w:p>
    <w:p>
      <w:pPr>
        <w:pStyle w:val="Normal"/>
        <w:shd w:fill="FFFFFF" w:val="clear"/>
        <w:spacing w:lineRule="atLeast" w:line="336" w:before="0" w:after="150"/>
        <w:ind w:firstLine="540"/>
        <w:rPr/>
      </w:pPr>
      <w:r>
        <w:rPr>
          <w:color w:val="000000"/>
        </w:rPr>
        <w:t xml:space="preserve">Наиболее общепринятые значения цветов ФЛАГА муниципального образования «Токсовское городское поселение»Всеволожского муниципального района Ленинградской области: </w:t>
      </w:r>
      <w:r>
        <w:rPr>
          <w:rStyle w:val="Spelle"/>
          <w:color w:val="000000"/>
        </w:rPr>
        <w:t>червлень</w:t>
      </w:r>
      <w:r>
        <w:rPr>
          <w:color w:val="000000"/>
        </w:rPr>
        <w:t>– сила, мужество, геройски пролитая кровь; лазурь – мир, любовь, красота;золото – изобилие, свет, величие; чистота, очищение.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b/>
          <w:bCs/>
          <w:color w:val="000000"/>
        </w:rPr>
        <w:t>4.Порядок воспроизведения ФЛАГА</w:t>
      </w:r>
    </w:p>
    <w:p>
      <w:pPr>
        <w:pStyle w:val="Normal"/>
        <w:shd w:fill="FFFFFF" w:val="clear"/>
        <w:spacing w:lineRule="atLeast" w:line="336" w:before="0" w:after="150"/>
        <w:ind w:firstLine="540"/>
        <w:rPr>
          <w:color w:val="000000"/>
        </w:rPr>
      </w:pPr>
      <w:r>
        <w:rPr>
          <w:color w:val="000000"/>
        </w:rPr>
        <w:t>4.1.Воспроизведение ФЛАГА,независимо от его размеров, техники исполнения и назначения, должно точно соответствовать описанию, приведённому в пункте 3.1. статьи 3 настоящего Положения и Рисунку, приведё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50"/>
        <w:ind w:firstLine="540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и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ё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5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5.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ФЛАГ поднят постоянно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зданиях официальных представительств муниципального образования «Токсовское городское поселение» за пределами мун6иципального образования «Токсовское городское поселение»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ФЛАГ установлен постоянно:</w:t>
      </w:r>
    </w:p>
    <w:p>
      <w:pPr>
        <w:pStyle w:val="Normal"/>
        <w:shd w:fill="FFFFFF" w:val="clear"/>
        <w:spacing w:lineRule="atLeast" w:line="336" w:before="0" w:after="150"/>
        <w:ind w:lef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ФЛАГ может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Токсовское городское поселение»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быть установлен постоянно в залах заседаний руководящих органов и в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«Токсовское городское поселение»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ться на транспортных средствах главы муниципального образования; иных выборных лиц местного самоуправ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ФЛАГ поднимается (устанавливается)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дновременном подъёме (размещении) ФЛАГА и флага Ленинградской области, ФЛАГ размещается справа от флага Ленинградской области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дновременном подъёме (размещении) ФЛАГА,Государственного флага Российской Федерации и флага Ленинградской области,Государственный флаг Российской Федерации располагается в центре, а ФЛАГ –справа от центра ( 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Всеволожского муниципального района(или флага иного муниципального образования)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, флага Всеволожского муниципального района (или флага иного муниципального образования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ЛАГ не может располагаться выше поднятых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, флага Всеволожского муниципального района (или флага иного муниципального образования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флагов, вымпелов или иных </w:t>
      </w:r>
      <w:r>
        <w:rPr>
          <w:rStyle w:val="Spelle"/>
          <w:rFonts w:cs="Tahoma" w:ascii="Tahoma" w:hAnsi="Tahoma"/>
          <w:color w:val="000000"/>
          <w:sz w:val="18"/>
          <w:szCs w:val="18"/>
        </w:rPr>
        <w:t>вексиллологических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Style w:val="Spelle"/>
          <w:rFonts w:cs="Tahoma" w:ascii="Tahoma" w:hAnsi="Tahoma"/>
          <w:color w:val="000000"/>
          <w:sz w:val="18"/>
          <w:szCs w:val="18"/>
        </w:rPr>
        <w:t>флаговых</w:t>
      </w:r>
      <w:r>
        <w:rPr>
          <w:rFonts w:cs="Tahoma" w:ascii="Tahoma" w:hAnsi="Tahoma"/>
          <w:color w:val="000000"/>
          <w:sz w:val="18"/>
          <w:szCs w:val="18"/>
        </w:rPr>
        <w:t>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муниципальное образование «Токсовское городское поселение»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град муниципального образования «Токсовское городское поселение»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знаках воинских частей Вооружё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носящих имя муниципального образования «Токсовское городское поселение»,постоянно дислоцированных в Токсовском городском поселении или традиционно комплектующихся жителями Токсовского городского поселения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амятных, мемориальных и значимых местах,расположенных на территории Токсовского городского посе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местах массовых собраний жителей Токсовского городского поселения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1. Допускается размещение ФЛАГА или его изображение на: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чатных и иных изданиях информационного, официального,научного, 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мотах, приглашениях, визитных карточках главы муниципального образования, должностных лиц органов местного самоуправления,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проводимых в Токсовском городском поселении или непосредственно связанных с Токсовским городским поселением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3.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Использование ФЛАГА с нарушением настоящего Положения, а также надругательство над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Заключительные положения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Внесение в состав (рисунок) ФЛАГА каких-либо изменений или дополнений, а также элементов официальных символов Ленинградской области или элементов официальных символов Всеволожского муниципального района допустимо лишь в соответствии с законодательством Российской Федерации,законодательством Ленинградской области и законодательством Всеволожского муниципального района. Эти изменения должны сопровождаться пересмотром статьи 3настоящего Положения для отражения внесённых элементов в описании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Все права на ФЛАГ принадлежат органам местного самоуправления Токсовского городского поселе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ФЛАГ с момента утверждения его представительным органом местного самоуправления согласно Закону Российской Федерации от 9 июля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Настоящее Положение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44:00Z</dcterms:created>
  <dc:creator>mvl</dc:creator>
  <dc:description/>
  <dc:language>en-US</dc:language>
  <cp:lastModifiedBy>Ломанцов Виктор Анатольевич</cp:lastModifiedBy>
  <dcterms:modified xsi:type="dcterms:W3CDTF">2023-08-10T04:44:00Z</dcterms:modified>
  <cp:revision>2</cp:revision>
  <dc:subject/>
  <dc:title>Совет депутатов</dc:title>
</cp:coreProperties>
</file>