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Совета Тюлячинского муниципального района</w:t>
        <w:br/>
        <w:t>Республики Татарстан</w:t>
        <w:br/>
        <w:t>от 23 декабря 2006 г. N 70</w:t>
        <w:br/>
        <w:t>"О флаге муниципального образования "Тюлячинский</w:t>
        <w:br/>
        <w:t>муниципальный район Республики Татарстан"</w:t>
        <w:br/>
        <w:t>(с изменениями от 23 апреля 2007 г.)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В соответствии со статьей 9 Федерального закона N 131-ФЗ от 06.10.2003 г. "Об общих принципах организации местного самоуправления в Российской Федерации", статьей 10 Закона Республики Татарстан N 45-ЗРТ от 28.07.2004 г. "О местном самоуправлении в Республике Татарстан", статьей 3 Устава муниципального образования "Тюлячинский муниципальный район Республики Татарстан", в целях упорядочения использования официальной символики Совет Тюлячинского муниципального района Республики Татарстан решил:</w:t>
        <w:br/>
        <w:t>1. Утвердить Положение о флаге муниципального образования "Тюлячинский муниципальный район Республики Татарстан" (Приложение N 1).</w:t>
        <w:br/>
        <w:t>2. Утвердить рисунок флага муниципального образования "Тюлячинский муниципальный район Республики Татарстан" (Приложение N 2).</w:t>
        <w:br/>
        <w:t>3. Направить необходимый пакет документов по флагу Тюлячинского муниципального района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  <w:br/>
        <w:t>4. Контроль за исполнением настоящего решения возложить на заместителя Главы Тюлячинского муниципального района Ф.А.Муртазина.</w:t>
        <w:br/>
        <w:br/>
        <w:t>Глава Тюлячинского муниципального</w:t>
        <w:br/>
        <w:t>района                                                     И.М.Низамов</w:t>
        <w:b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Приложение N 1</w:t>
        <w:br/>
        <w:t>к решению Совета Тюлячинского муниципального</w:t>
        <w:br/>
        <w:t>района Республики Татарстан</w:t>
        <w:br/>
        <w:t>от 23 декабря 2006 г. N 70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"Тюлячинский</w:t>
        <w:br/>
        <w:t>муниципальный район Республики Татарстан"</w:t>
        <w:br/>
        <w:t>(с изменениями от 23 апреля 2007 г.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Тюлячинский муниципальный район Республики Татарстан"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"Тюлячинский муниципальный район Республики Татарстан" (далее - флаг Тюлячинского муниципального района) составлен на основании герба (геральдического знака) муниципального образования "Тюлячинский муниципальный район Республики Татарстан"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Тюлячинского муниципального района хранятся в Совете Тюлячинского муниципального района и доступны для ознакомления всем заинтересованным лицам.</w:t>
        <w:br/>
        <w:br/>
        <w:t>2. Статус флага Тюлячинского муниципального района</w:t>
        <w:br/>
        <w:br/>
        <w:t>2.1. Флаг Тюлячинского муниципального района является официальным символом Тюлячинского муниципального района.</w:t>
        <w:br/>
        <w:t>2.2. Флаг Тюлячин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  <w:br/>
        <w:br/>
        <w:t>3. Описание и обоснование символики флага Тюлячинского муниципального района</w:t>
        <w:br/>
        <w:br/>
        <w:t>3.1. Описание флага Тюлячинского муниципального района:</w:t>
        <w:br/>
        <w:t>"Флаг Тюлячинского муниципального района представляет собой красное прямоугольное полотнище с соотношением ширины к длине 2:3, несущее вдоль верхнего края зеленую полосу в 3/10 ширины полотнища, а в середине полотнища изображение весов из герба района, выполненное белыми и желтыми цветами, причем коромысло весов лежит поверх границы полос"</w:t>
        <w:br/>
        <w:t>3.2. Обоснование символики флага Тюлячинского муниципального района:</w:t>
        <w:br/>
        <w:t>Флаг разработан на основе герба Тюлячинского муниципального района и языком символов и аллегорий отражает его историко-культурные особенности.</w:t>
        <w:br/>
        <w:t>Районный центр Тюлячи имеет древнюю историю. Его основание относят к эпохе поздней Золотой Орды и раннего Казанского ханства. Село было известно крупной ярмаркой, что отражено во флаге изображением весов, чаши которых наполнены монетами и зерном.</w:t>
        <w:br/>
        <w:t>Весы с полными чашами символизируют как былое величие земли Тюлячинского района, так и его современный потенциал развития. Кроме того, желтые (золотые) монеты аллегорически указывают на богатое историко-культурное наследие района, на территории которого расположены уникальные археологические памятники.</w:t>
        <w:br/>
        <w:t>Зеленая полоса указывает на то, что Тюлячинский муниципальный район в основе своей является сельскохозяйственным районом.</w:t>
        <w:br/>
        <w:t>Символику флага дополняет его цветовая гамма:</w:t>
        <w:br/>
        <w:t>Желтый (золотой) - символ урожая, богатства, интеллекта и уважения.</w:t>
        <w:br/>
        <w:t>Белый (серебряный) - символ ясности, открытости, примирения, невинности.</w:t>
        <w:br/>
        <w:t>Красный цвет - символ мужества, силы, трудолюбия, красоты и праздника.</w:t>
        <w:br/>
        <w:t>Зеленый цвет - символ природы, здоровья, молодости, жизненного роста.</w:t>
        <w:br/>
        <w:t>3.3. Авторская группа:</w:t>
        <w:br/>
        <w:t>Разработка флага произведена Геральдическим советом при Президенте Республики Татарстан совместно с Союзом геральдистов России в составе: Рамиль Хайрутдинов (Казань), Радик Салихов (Казань), Ильнур Миннуллин (Казань), Константин Моченов (Химки), Кирилл Переходенко (Конаково), Оксана Афанасьева (Москва).</w:t>
        <w:br/>
        <w:br/>
        <w:t>4. Порядок воспроизведения флага Тюлячинского муниципального района</w:t>
        <w:br/>
        <w:br/>
        <w:t>4.1. Воспроизведение флага Тюлячинского муниципального района, не зависимо от его размеров и техники исполнения, должно точно соответствовать описанию, приведенному в п.3.1 статьи 3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герба Тюлячинского муниципального района</w:t>
        <w:br/>
        <w:br/>
        <w:t>5.1. Флаг Тюлячин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Тюлячинского муниципального района за пределами Тюлячинского муниципального района, Республики Татарстан, Российской Федерации.</w:t>
        <w:br/>
        <w:t>5.2. Флаг Тюляч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Тюлячинского муниципального района размещается:</w:t>
        <w:br/>
        <w:t>- на транспортных средствах Главы Тюлячинского муниципальн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Тюляч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Тюляч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Тюлячинского муниципального района крепится черная лента, длина которой равна длине полотнища флага. В знак траура флаг Тюлячинского муниципального района, поднятый на мачте или флагштоке, должен быть приспущен до половины высоты мачты (флагштока).</w:t>
        <w:br/>
        <w:br/>
        <w:t>Решением Совета Тюлячинского муниципального района РТ от 23 апреля 2007 г. N 91 в пункт 5.7 настоящего Положения внесены изменения</w:t>
        <w:br/>
        <w:t>См. текст пункта в предыдущей редакции</w:t>
        <w:br/>
        <w:br/>
        <w:t>5.7. При одновременном подъеме (размещении) флага Тюлячинского муниципального района и Государственного флага Республики Татарстан, флаг Тюлячинского муниципального района располагается правее Государственного флага Республики Татарстан (если стоять к флагам лицо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Государственный флаг Республики Татарстан, слева от Государственного флага Российской Федерации располагается флаг Тюлячинского муниципального района; справа от Государственного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*.</w:t>
        <w:br/>
        <w:br/>
        <w:t>Решением Совета Тюлячинского муниципального района РТ от 23 апреля 2007 г. N 91 в пункт 5.8 настоящего Положения внесены изменения</w:t>
        <w:br/>
        <w:t>См. текст пункта в предыдущей редакции</w:t>
        <w:br/>
        <w:br/>
        <w:t>5.8. При одновременном подъеме (размещении) Государственного флага Российской Федерации, Государственного флага Республики Татарстан и флага Тюляч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Государственный флаг Республики Татарстан, справа от Государственного флага Российской Федерации располагается флаг Тюлячинского муниципального района (если стоять к флагам лицом).</w:t>
        <w:b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  <w:br/>
        <w:br/>
        <w:t>Решением Совета Тюлячинского муниципального района РТ от 23 апреля 2007 г. N 91 в пункт 5.9 настоящего Положения внесены изменения</w:t>
        <w:br/>
        <w:t>См. текст пункта в предыдущей редакции</w:t>
        <w:br/>
        <w:br/>
        <w:t>5.9. Размер флага Тюлячинского муниципального района не может превышать размеры Государственного флага Российской Федерации, Государственного флага Республики Татарстан, флагов иных субъектов Российской Федерации, а высота подъема флага Тюлячинского муниципального района не может быть больше высоты подъема Государственного флага Российской Федерации, Государственного флага Республики Татарстан, флагов иных субъектов Российской Федерации.</w:t>
        <w:br/>
        <w:t>5.10. Изображение флага Тюлячинского муниципального района может быть использовано в качестве элемента или геральдической основы на отличительных знаках, наградах Главы Тюлячинского муниципального района, Совета Тюлячинского муниципального района.</w:t>
        <w:br/>
        <w:t>5.11. Рисунок флага Тюлячинского муниципального района может помещаться на бланках:</w:t>
        <w:br/>
        <w:t>- Главы Тюлячинского муниципального района, иных выборных должностных лиц местного самоуправления;</w:t>
        <w:br/>
        <w:t>- Совета Тюлячинского муниципального района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Тюлячин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Тюлячинского муниципального района;</w:t>
        <w:br/>
        <w:t>- отличительных знаках, наградах Совета Тюлячинского муниципального района;</w:t>
        <w:br/>
        <w:t>- на транспортных средствах, находящихся в муниципальной собственности.</w:t>
        <w:br/>
        <w:t>5.12. Допускается размещение флага Тюлячинского муниципального района на:</w:t>
        <w:br/>
        <w:t>- изданиях печатных средств массовой информации, краеведческих изданиях Тюлячинского муниципальн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Тюлячинского муниципального района устанавливается органами местного самоуправления Тюлячинского муниципального района.</w:t>
        <w:br/>
        <w:br/>
        <w:t>6. Порядок использования флага Тюлячинского муниципального района предприятиями, учреждениями и организациями, не находящимися в муниципальной собственности</w:t>
        <w:br/>
        <w:br/>
        <w:t>6.1. Порядок использования флага Тюляч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Тюлячинского муниципальн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Тюлячинского муниципального района с нарушением настоящего Положения, а также надругательство над флагом Тюлячин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Тюляч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Тюлячинского муниципального района принадлежит органам местного самоуправления Тюлячинского муниципального района.</w:t>
        <w:br/>
        <w:t>8.3. Флаг Тюлячинского муниципального района с момента утверждения его Советом Тюлячинского муниципального района согласно Закону Российской Федерации от 9 июля 1993 г.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руководителя аппарата Главы Тюлячинского муниципального района.</w:t>
        <w:br/>
        <w:t>8.5. Настоящее Положение вступает в силу со дня его официального опубликования.</w:t>
        <w:br/>
        <w:br/>
        <w:br/>
      </w:r>
      <w:r>
        <w:rPr>
          <w:sz w:val="20"/>
        </w:rPr>
        <w:t>*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3, ст.6 Конституционного Федерального закона Российской Федерации от 25 декабря 2000 г. N 1-ФКЗ "О Государственном флаге Российской Федерации" (с изменениями и дополнениями от 9 июля 2002 г.) //"Российская газета" от 27 декабря 2000 года N 344 (2608), "Российская газета" от 13 июля 2002 г. N 127 (299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4T09:35:00Z</dcterms:modified>
  <cp:revision>1</cp:revision>
  <dc:subject/>
  <dc:title>Решение Совета Тюлячинского муниципального района</dc:title>
</cp:coreProperties>
</file>