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rPr>
      </w:pPr>
      <w:r>
        <w:rPr/>
        <w:t xml:space="preserve">Официальная публикация в СМИ: </w:t>
        <w:br/>
        <w:t xml:space="preserve">"Авангард", № 7 - 8, 10.02.2006 </w:t>
        <w:br/>
        <w:t xml:space="preserve">Вступил в силу со дня официального опубликования в газете "Авангард" (пункт 5 данного документа). </w:t>
        <w:br/>
      </w:r>
    </w:p>
    <w:p>
      <w:pPr>
        <w:pStyle w:val="Normal"/>
        <w:jc w:val="center"/>
        <w:rPr>
          <w:rFonts w:ascii="Arial" w:hAnsi="Arial" w:cs="Arial"/>
          <w:b/>
          <w:b/>
          <w:bCs/>
          <w:color w:val="3366FF"/>
          <w:sz w:val="28"/>
          <w:szCs w:val="13"/>
          <w:lang w:val="en-US"/>
        </w:rPr>
      </w:pPr>
      <w:r>
        <w:rPr>
          <w:color w:val="000000"/>
          <w:szCs w:val="13"/>
        </w:rPr>
        <w:br/>
      </w:r>
      <w:r>
        <w:rPr>
          <w:rFonts w:cs="Arial" w:ascii="Arial" w:hAnsi="Arial"/>
          <w:b/>
          <w:bCs/>
          <w:color w:val="3366FF"/>
          <w:szCs w:val="13"/>
        </w:rPr>
        <w:t xml:space="preserve">ТЫНДИНСКАЯ ГОРОДСКАЯ ДУМА </w:t>
        <w:br/>
        <w:t xml:space="preserve">РЕШЕНИЕ </w:t>
        <w:br/>
        <w:t xml:space="preserve">от 26 января 2006 г. № 23 </w:t>
      </w:r>
      <w:r>
        <w:rPr>
          <w:rFonts w:cs="Arial" w:ascii="Arial" w:hAnsi="Arial"/>
          <w:b/>
          <w:bCs/>
          <w:color w:val="3366FF"/>
          <w:sz w:val="28"/>
          <w:szCs w:val="13"/>
        </w:rPr>
        <w:br/>
      </w:r>
      <w:r>
        <w:rPr>
          <w:rFonts w:cs="Arial" w:ascii="Arial" w:hAnsi="Arial"/>
          <w:color w:val="3366FF"/>
          <w:sz w:val="28"/>
          <w:szCs w:val="13"/>
        </w:rPr>
        <w:br/>
      </w:r>
      <w:r>
        <w:rPr>
          <w:rFonts w:cs="Arial" w:ascii="Arial" w:hAnsi="Arial"/>
          <w:b/>
          <w:bCs/>
          <w:color w:val="3366FF"/>
          <w:sz w:val="28"/>
          <w:szCs w:val="13"/>
        </w:rPr>
        <w:t xml:space="preserve">О ФЛАГЕ МУНИЦИПАЛЬНОГО ОБРАЗОВАНИЯ Г. ТЫНДЫ </w:t>
        <w:br/>
      </w:r>
    </w:p>
    <w:p>
      <w:pPr>
        <w:pStyle w:val="TextBodyIndent"/>
        <w:rPr/>
      </w:pPr>
      <w:r>
        <w:rPr/>
        <w:t xml:space="preserve">В соответствии со ст. 9 Федерального закона от 6 октября 2003 г. № 131-ФЗ "Об общих принципах организации местного самоуправления в Российской Федерации", ст. 5 Устава г. Тынды решила: </w:t>
        <w:br/>
        <w:t xml:space="preserve">1. Утвердить Положение о флаге муниципального образования г. Тынды (приложение № 1). </w:t>
        <w:br/>
        <w:t xml:space="preserve">2. Утвердить рисунок флага муниципального образования г. Тынды (приложение № 2 - не приводится). </w:t>
        <w:br/>
        <w:t xml:space="preserve">3. Признать утратившим силу решение муниципального Совета города Тынды "Об утверждении официальных символов г. Тынды и о порядке их использования" от 27 июня 2005 г. № 267. </w:t>
        <w:br/>
        <w:t xml:space="preserve">4. Направить необходимый пакет документов по флагу муниципального образования г. Тынды в Государственный геральдический совет при Президенте Российской Федерации на геральдическую экспертизу и последующее внесение флага в Государственный геральдический регистр Российской Федерации. </w:t>
        <w:br/>
        <w:t xml:space="preserve">5. Настоящее решение вступает в силу со дня его официального опубликования в газете "Авангард". </w:t>
        <w:br/>
        <w:t xml:space="preserve">6. Контроль исполнения настоящего решения возложить на председателя Тындинской городской Думы Румянцева Ю.А. </w:t>
        <w:br/>
        <w:br/>
        <w:t xml:space="preserve">Глава </w:t>
        <w:br/>
        <w:t xml:space="preserve">муниципального образования </w:t>
        <w:br/>
        <w:t xml:space="preserve">г. Тынды </w:t>
        <w:br/>
        <w:t xml:space="preserve">В.А.ЗУБОВАТКИН </w:t>
        <w:br/>
        <w:br/>
        <w:br/>
        <w:br/>
        <w:br/>
        <w:br/>
      </w:r>
      <w:r>
        <w:br w:type="page"/>
      </w:r>
    </w:p>
    <w:p>
      <w:pPr>
        <w:pStyle w:val="Normal"/>
        <w:ind w:firstLine="360"/>
        <w:jc w:val="right"/>
        <w:rPr>
          <w:color w:val="000000"/>
          <w:szCs w:val="13"/>
          <w:lang w:val="en-US"/>
        </w:rPr>
      </w:pPr>
      <w:r>
        <w:rPr>
          <w:i/>
          <w:iCs/>
          <w:color w:val="000000"/>
          <w:szCs w:val="13"/>
        </w:rPr>
        <w:t xml:space="preserve">Приложение № 1 </w:t>
        <w:br/>
        <w:t xml:space="preserve">к решению </w:t>
        <w:br/>
        <w:t xml:space="preserve">Тындинской городской Думы </w:t>
        <w:br/>
        <w:t xml:space="preserve">от 26 января 2006 г. № 23 </w:t>
      </w:r>
    </w:p>
    <w:p>
      <w:pPr>
        <w:pStyle w:val="Normal"/>
        <w:ind w:firstLine="360"/>
        <w:jc w:val="center"/>
        <w:rPr>
          <w:color w:val="000000"/>
          <w:szCs w:val="13"/>
          <w:lang w:val="en-US"/>
        </w:rPr>
      </w:pPr>
      <w:r>
        <w:rPr>
          <w:color w:val="000000"/>
          <w:szCs w:val="13"/>
        </w:rPr>
        <w:br/>
      </w:r>
      <w:r>
        <w:rPr>
          <w:rFonts w:cs="Arial" w:ascii="Arial" w:hAnsi="Arial"/>
          <w:b/>
          <w:bCs/>
          <w:color w:val="3366FF"/>
          <w:sz w:val="28"/>
          <w:szCs w:val="13"/>
        </w:rPr>
        <w:t xml:space="preserve">ПОЛОЖЕНИЕ </w:t>
        <w:br/>
        <w:t xml:space="preserve">О ФЛАГЕ МУНИЦИПАЛЬНОГО ОБРАЗОВАНИЯ </w:t>
        <w:br/>
        <w:t xml:space="preserve">Г. ТЫНДЫ АМУРСКОЙ ОБЛАСТИ </w:t>
        <w:br/>
      </w:r>
    </w:p>
    <w:p>
      <w:pPr>
        <w:pStyle w:val="TextBodyIndent"/>
        <w:rPr/>
      </w:pPr>
      <w:r>
        <w:rPr/>
        <w:t xml:space="preserve">Настоящим Положением устанавливается флаг муниципального образования г. Тынды Амурской области, его описание и порядок официального использования. </w:t>
        <w:br/>
        <w:br/>
        <w:t xml:space="preserve">1. ОБЩИЕ ПОЛОЖЕНИЯ </w:t>
        <w:br/>
        <w:br/>
        <w:t xml:space="preserve">1.1. Флаг муниципального образования г. Тынды Амурской области (далее - флаг города Тынды) составлен на основании герба города Тынды по правилам и соответствующим традициям геральдики и отражает исторические, культурные, социально-экономические, национальные и иные местные традиции. </w:t>
        <w:br/>
        <w:t xml:space="preserve">1.2. Положение о флаге и оригинал изображения флага города Тынды хранятся в администрации города Тынды и доступны для ознакомления всем заинтересованным лицам. </w:t>
        <w:br/>
        <w:br/>
        <w:t xml:space="preserve">2. СТАТУС ФЛАГА ГОРОДА ТЫНДЫ </w:t>
        <w:br/>
        <w:br/>
        <w:t xml:space="preserve">2.1. Флаг города Тынды является официальным символом города Тынды. </w:t>
        <w:br/>
        <w:t xml:space="preserve">2.2. Флаг города Тынды подлежит внесению в Государственный геральдический регистр Российской Федерации. </w:t>
        <w:br/>
        <w:br/>
        <w:t xml:space="preserve">3. ОПИСАНИЕ И ОБОСНОВАНИЕ СИМВОЛИКИ ФЛАГА ГОРОДА ТЫНДЫ </w:t>
        <w:br/>
        <w:br/>
        <w:t xml:space="preserve">3.1. Описание флага города Тынды </w:t>
        <w:br/>
        <w:br/>
        <w:t xml:space="preserve">Флаг города Тынды представляет собой прямоугольное полотнище с отношением ширины к длине 2:3, разделенное крестообразно на четыре неравные части: две белые (вверху у древка и внизу у свободного края) и две зеленые. Посередине полотнища желтый ключ кольцом вверх, заканчивающийся внизу крылатым колесом. </w:t>
        <w:br/>
        <w:br/>
        <w:t xml:space="preserve">3.2. Обоснование символики флага города Тынды </w:t>
        <w:br/>
        <w:br/>
        <w:t xml:space="preserve">Флаг города Тынды разработан на основе герба города. </w:t>
        <w:br/>
        <w:t xml:space="preserve">Город Тында был основан как один из опорных пунктов строительства БАМ. Сегодня здесь проходит Амуро-Якутская автодорога, располагаются участок Дальневосточной железной дороги и аэропорт. Поэтому Тында - крупный транспортный узел. Об этом говорит изображение на флаге ключа. Бородка ключа сделана в виде крылатого колеса - традиционной железнодорожной эмблемы. </w:t>
        <w:br/>
        <w:t xml:space="preserve">Мотив окружающей природы на флаге подчеркивается использованием зеленого цвета - символа природы, здоровья, жизненной энергии и белого цвета (серебра) - символа чистоты, совершенства, мира и взаимопонимания. </w:t>
        <w:br/>
        <w:t xml:space="preserve">Желтый цвет (золото) - символ богатства, уважения, стабильности, интеллекта, в гербе города также символизирует золотоносный шельф реки Тынды. </w:t>
        <w:br/>
        <w:t xml:space="preserve">Таким образом, флаг города Тынды языком символов и аллегорий отражает исторические, природные и экономические особенности города. </w:t>
        <w:br/>
        <w:br/>
        <w:t xml:space="preserve">3.3. Авторская группа </w:t>
        <w:br/>
        <w:br/>
        <w:t xml:space="preserve">Идея флага: Константин Моченов (Химки), </w:t>
        <w:br/>
        <w:t xml:space="preserve">обоснование символики: Кирилл Переходенко (Конаково), </w:t>
        <w:br/>
        <w:t xml:space="preserve">компьютерный дизайн: Оксана Афанасьева (Москва). </w:t>
        <w:br/>
        <w:br/>
        <w:t xml:space="preserve">4. ПОРЯДОК ВОСПРОИЗВЕДЕНИЯ ФЛАГА </w:t>
        <w:br/>
        <w:t xml:space="preserve">ГОРОДА ТЫНДЫ </w:t>
        <w:br/>
        <w:br/>
        <w:t xml:space="preserve">4.1. Воспроизведение флага города Тынды независимо от его размеров и техники исполнения должно точно соответствовать геральдическому описанию, приведенному в пункте 3.1 статьи 3 настоящего Положения. </w:t>
        <w:br/>
        <w:t xml:space="preserve">Ответственность за искажение рисунка флага или изменение композиции или цветов, выходящее за пределы геральдически допустимого, несет исполнитель допущенных искажений или изменений. </w:t>
        <w:br/>
        <w:br/>
        <w:t xml:space="preserve">5. ПОРЯДОК ОФИЦИАЛЬНОГО ИСПОЛЬЗОВАНИЯ </w:t>
        <w:br/>
        <w:t xml:space="preserve">ФЛАГА ГОРОДА ТЫНДЫ </w:t>
        <w:br/>
        <w:br/>
        <w:t xml:space="preserve">5.1. Флаг города Тынды поднят постоянно: </w:t>
        <w:br/>
        <w:t xml:space="preserve">- на зданиях органов местного самоуправления; предприятий, учреждений и организаций, находящихся в муниципальной собственности; </w:t>
        <w:br/>
        <w:t xml:space="preserve">- официальных представительств города Тынды за пределами города Тынды, Амурской области, Российской Федерации. </w:t>
        <w:br/>
        <w:t xml:space="preserve">5.2. Флаг города Тынды установлен постоянно в залах заседаний органов местного самоуправления, рабочих кабинетах выборных должностных лиц местного самоуправления; предприятий, учреждений и организаций, находящихся в муниципальной собственности. </w:t>
        <w:br/>
        <w:t xml:space="preserve">5.3. Флаг города Тынды размещается на транспортных средствах главы муниципального образования города Тынды. </w:t>
        <w:br/>
        <w:t xml:space="preserve">5.4. Флаг города Тынды поднимается (устанавливается) во время официальных церемоний и других торжественных мероприятий, проводимых органами местного самоуправления города Тынды. </w:t>
        <w:br/>
        <w:t xml:space="preserve">5.5. Флаг города Тынды может быть поднят (установлен) 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 а также во время семейных торжеств. </w:t>
        <w:br/>
        <w:t xml:space="preserve">5.6. В знак траура к верхней части древка флага города Тынды крепится черная лента, длина которой равна длине полотнища флага. В знак траура флаг города Тынды, поднятый на мачте или флагштоке, должен быть приспущен до половины высоты мачты (флагштока). </w:t>
        <w:br/>
        <w:t xml:space="preserve">5.7. При одновременном подъеме (размещении) флагов муниципального образования города Тынды и Амурской области флаг города Тынды располагается правее флага Амурской области (если стоять к флагам лицом). </w:t>
        <w:br/>
        <w:t xml:space="preserve">При одновременном подъеме (размещении) четного числа флагов (но более двух) Государственный флаг Российской Федерации располагается левее центра (если стоять к флагам лицом). Справа от Государственного флага Российской Федерации располагается флаг Амурской области, слева от Государственного флага Российской Федерации располагается флаг города Тынды, справа от флага Амурской области располагается флаг иного муниципального образования, общественного объединения либо предприятия, учреждения или организации. </w:t>
        <w:br/>
        <w:t xml:space="preserve">5.8. При одновременном подъеме (размещении) Государственного флага Российской Федерации, флагов Амурской области и города Тынды Государственный флаг Российской Федерации располагается в центре. Слева от Государственного флага Российской Федерации располагается флаг Амурской области, справа от Государственного флага Российской Федерации располагается флаг города Тынды (если стоять к флагам лицом). </w:t>
        <w:br/>
        <w:t xml:space="preserve">При одновременном подъеме (размещении) нечетного числа флагов (но более трех) Государственный флаг Российской Федерации располагается в центре (если стоять к флагам лицом). </w:t>
        <w:br/>
        <w:t xml:space="preserve">5.9. Размер флага города Тынды не может превышать размеры Государственного флага Российской Федерации, флага Амурской области, флагов иных субъектов Российской Федерации, а высота подъема флага города Тынды не может быть больше высоты подъема Государственного флага Российской Федерации, флага Амурской области, флагов иных субъектов Российской Федерации. </w:t>
        <w:br/>
        <w:t xml:space="preserve">5.10. Изображение флага города Тынды может быть использовано в качестве элемента или геральдической основы на отличительных знаках, наградах главы муниципального образования города Тынды, представительного органа местного самоуправления города Тынды. </w:t>
        <w:br/>
        <w:t xml:space="preserve">5.11. Рисунок флага города Тынды может помещаться: </w:t>
        <w:br/>
        <w:t xml:space="preserve">а) на бланках: </w:t>
        <w:br/>
        <w:t xml:space="preserve">- главы муниципального образования города Тынды, иных выборных должностных лиц местного самоуправления; </w:t>
        <w:br/>
        <w:t xml:space="preserve">- представительного органа местного самоуправления города Тынды и иных органов местного самоуправления; </w:t>
        <w:br/>
        <w:t xml:space="preserve">- руководителей предприятий, учреждений и организаций, находящихся в муниципальной собственности; </w:t>
        <w:br/>
        <w:t xml:space="preserve">- нормативных правовых актов органов местного самоуправления и должностных лиц местного самоуправления; </w:t>
        <w:br/>
        <w:t xml:space="preserve">б) на удостоверениях главы муниципального образования города Тынды, лиц, осуществляющих службу на должностях в органах местного самоуправления, муниципальных служащих, депутатов представительного органа местного самоуправления; членов иных органов местного самоуправления; работников предприятий, учреждений и организаций, находящихся в муниципальной собственности; </w:t>
        <w:br/>
        <w:t xml:space="preserve">в) на отличительных знаках, наградах главы муниципального образования города Тынды; </w:t>
        <w:br/>
        <w:t xml:space="preserve">г) на отличительных знаках, наградах представительного органа местного самоуправления; </w:t>
        <w:br/>
        <w:t xml:space="preserve">д) на транспортных средствах, находящихся в муниципальной собственности. </w:t>
        <w:br/>
        <w:t xml:space="preserve">5.12. Допускается размещение флага города Тынды на: </w:t>
        <w:br/>
        <w:t xml:space="preserve">- изданиях печатных средств массовой информации, краеведческих изданиях города Тынды; </w:t>
        <w:br/>
        <w:t xml:space="preserve">- грамотах, приглашениях, визитных карточках должностных лиц органов местного самоуправления, депутатов представительного органа местного самоуправления города Тынды, а также использование его в качестве геральдической основы для изготовления знаков, эмблем, иной символики, оформления зрелищных мероприятий. </w:t>
        <w:br/>
        <w:t xml:space="preserve">5.13. Порядок изготовления, использования, хранения и уничтожения бланков, печатей и иных носителей изображения флага города Тынды устанавливается органами местного самоуправления города Тынды. </w:t>
        <w:br/>
        <w:br/>
        <w:t xml:space="preserve">6. ПОРЯДОК ИСПОЛЬЗОВАНИЯ ФЛАГА ГОРОДА ТЫНДЫ ПРЕДПРИЯТИЯМИ, </w:t>
        <w:br/>
        <w:t xml:space="preserve">УЧРЕЖДЕНИЯМИ И ОРГАНИЗАЦИЯМИ, НЕ НАХОДЯЩИМИСЯ </w:t>
        <w:br/>
        <w:t xml:space="preserve">В МУНИЦИПАЛЬНОЙ СОБСТВЕННОСТИ </w:t>
        <w:br/>
        <w:br/>
        <w:t xml:space="preserve">6.1. Порядок использования флага города Тынды предприятиями, учреждениями и организациями, не находящимися в муниципальной собственности, строится на договорной основе. </w:t>
        <w:br/>
        <w:t xml:space="preserve">6.2. Иные случаи использования флага города Тынды устанавливаются правовыми актами органов местного самоуправления и должностных лиц местного самоуправления. </w:t>
        <w:br/>
        <w:br/>
        <w:t xml:space="preserve">7. ОТВЕТСТВЕННОСТЬ ЗА НАРУШЕНИЕ </w:t>
        <w:br/>
        <w:t xml:space="preserve">НАСТОЯЩЕГО ПОЛОЖЕНИЯ </w:t>
        <w:br/>
        <w:br/>
        <w:t xml:space="preserve">7.1. Использование флага города Тынды с нарушением настоящего Положения, а также надругательство над флагом города Тынды влечет за собой ответственность в соответствии с законодательством Российской Федерации. </w:t>
        <w:br/>
        <w:br/>
        <w:t xml:space="preserve">8. ЗАКЛЮЧИТЕЛЬНЫЕ ПОЛОЖЕНИЯ </w:t>
        <w:br/>
        <w:br/>
        <w:t xml:space="preserve">8.1. Внесение в состав (рисунок) флага города Тынды каких-либо изменений или дополнений, а также элементов официальных символов Амурской области допустимо лишь в соответствии с законодательством Российской Федерации, нормативными правовыми актами Амурской области. Эти изменения должны сопровождаться пересмотром статьи 3 настоящего Положения для отражения внесенных элементов в описании. </w:t>
        <w:br/>
        <w:t xml:space="preserve">8.2. Право использования флага города Тынды принадлежит органам местного самоуправления города Тынды. </w:t>
        <w:br/>
        <w:t>8.3. Флаг города Тынды с момента утверждения его представительным органом местного самоуправления согласно Закону Российской Федерации от 9 июля 1993 г. № 5351-1 "Об авторском праве и смежных правах" авторским правом не охраняетс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i/>
      <w:iCs/>
      <w:color w:val="000000"/>
      <w:szCs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360"/>
    </w:pPr>
    <w:rPr>
      <w:color w:val="000000"/>
      <w:szCs w:val="1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0:03:00Z</dcterms:created>
  <dc:creator>mvl</dc:creator>
  <dc:description/>
  <cp:keywords/>
  <dc:language>en-US</dc:language>
  <cp:lastModifiedBy>Ломанцов Виктор Анатольевич</cp:lastModifiedBy>
  <cp:lastPrinted>2011-12-15T13:35:00Z</cp:lastPrinted>
  <dcterms:modified xsi:type="dcterms:W3CDTF">2012-02-14T10:03:00Z</dcterms:modified>
  <cp:revision>2</cp:revision>
  <dc:subject/>
  <dc:title>СОВЕТ ДЕПУТАТОВ</dc:title>
</cp:coreProperties>
</file>