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 Думы Тюменского муниципального района от 30 июня 2006 г. N 126</w:t>
        <w:br/>
      </w:r>
      <w:r>
        <w:rPr>
          <w:rFonts w:cs="Arial" w:ascii="Arial" w:hAnsi="Arial"/>
          <w:b/>
          <w:bCs/>
          <w:color w:val="3366FF"/>
          <w:sz w:val="28"/>
        </w:rPr>
        <w:t>"Об утверждении флага Тюменского муниципального района"</w:t>
      </w:r>
    </w:p>
    <w:p>
      <w:pPr>
        <w:pStyle w:val="TextBodyIndent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pBdr>
          <w:bottom w:val="dotted" w:sz="24" w:space="1" w:color="000000"/>
        </w:pBdr>
        <w:ind w:firstLine="360"/>
        <w:rPr>
          <w:lang w:val="en-US"/>
        </w:rPr>
      </w:pPr>
      <w:r>
        <w:rPr/>
        <w:t>В соответствии со ст. 9, 15, 35 Федерального Закона от 6.10.2003 N 131-ФЗ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N 403, протоколом Геральдического Совета при Президенте Российской Федерации от 28.06.2006 N 32, руководствуясь статьями 3, 22, 30 Устава Тюменского муниципального района, решением Думы Тюменского муниципального района от 25.04.06 N 76 "О проекте флага Тюменского муниципального района", Дума Тюменского муниципального района решила:</w:t>
        <w:br/>
        <w:t>1. Утвердить флаг Тюменского муниципального района согласно приложению N 1.</w:t>
        <w:br/>
        <w:t>2. Утвердить Положение о флаге Тюменского муниципального района согласно приложению N 2.</w:t>
        <w:br/>
        <w:t>3. Настоящее решение вступает в силу с момента подписания.</w:t>
        <w:br/>
        <w:t>4. Опубликовать настоящее решение в газете "Красное знамя".</w:t>
        <w:br/>
        <w:t>5. Контроль за исполнением настоящего решения возложить на постоянную комиссию по местному самоуправлению и нормотворчеству.</w:t>
        <w:br/>
        <w:br/>
        <w:t>Глава района                                               С. Усольцев</w:t>
        <w:b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/>
        <w:t>Приложение N 2</w:t>
        <w:br/>
        <w:t>к решению</w:t>
        <w:br/>
        <w:t>Думы</w:t>
        <w:br/>
        <w:t>Тюменского</w:t>
        <w:br/>
        <w:t>муниципального района</w:t>
        <w:br/>
        <w:t>от 30 июня 2006 г. N 126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Тюменского муниципального района</w:t>
        <w:br/>
      </w:r>
    </w:p>
    <w:p>
      <w:pPr>
        <w:pStyle w:val="Normal"/>
        <w:ind w:firstLine="360"/>
        <w:rPr/>
      </w:pPr>
      <w:r>
        <w:rPr/>
        <w:t>1. Общие положения</w:t>
        <w:br/>
        <w:t>1.1. Настоящим Положением устанавливается флаг Тюменского муниципального района (далее по тексту - флаг), его описание и порядок официального использования.</w:t>
        <w:br/>
        <w:t>1.2. Флаг является опознавательно-правовым знаком, являющимся символом Тюменского муниципального района. Флаг составлен на основании герба Тюменского муниципального района, воспроизводит его символику и наряду с ним служит официальным символом Тюменского муниципального района.</w:t>
        <w:br/>
        <w:t>1.3 Описание флага: полотнище с отношением высоты к длине 2:3 синего цвета, несущее изображение белого ключа с лилией на конце, поддерживаемого желтым бобром и лисом, опирающимися на дощаник. Центр композиции приходится на границу первой и второй от древка трети полотнища. Оборотная сторона флага зеркально воспроизводит лицевую.</w:t>
        <w:br/>
        <w:t>1.4 Образцовый флаг и его описание хранятся в месте, определяемом главой Тюменского муниципального района и доступном к ознакомлению всеми заинтересованными лицами.</w:t>
        <w:br/>
        <w:br/>
        <w:t>2. Порядок поспроизведения флага</w:t>
        <w:br/>
        <w:b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  <w:br/>
        <w:t>2.2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  <w:br/>
        <w:br/>
        <w:t>3. Порядок официального использования флага</w:t>
        <w:br/>
        <w:br/>
        <w:t>3.1. Флаг постоянно поднят (установлен):</w:t>
        <w:br/>
        <w:t>а) на зданиях органов местного самоуправления Тюменского муниципального района;</w:t>
        <w:br/>
        <w:t>б) в зале заседаний Думы Тюменского муниципального района, администрации Тюменского муниципального района;</w:t>
        <w:br/>
        <w:t>в) в рабочих кабинетах выборных должностных лиц местного самоуправления Тюменского муниципального района.</w:t>
        <w:br/>
        <w:t>3.2. Флаг поднимается (вывешивается, устанавливается):</w:t>
        <w:br/>
        <w:t>а) во время официальных церемоний и других торжественных мероприятий, проводимых органами Тюменского муниципального района;</w:t>
        <w:b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  <w:br/>
        <w:t>3.3 Флаг может размещаться на транспортных средствах главы и председателя Думы Тюменского муниципального района.</w:t>
        <w:br/>
        <w:t>3.4 Флаг размещается на должностном знаке "Депутат Думы Тюменского муниципального района".</w:t>
        <w:br/>
        <w:t>3.5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3.6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  <w:br/>
        <w:t>3.7 Допускается размещение флага:</w:t>
        <w:br/>
        <w:t>а) на печатной продукции, кино-, видео- и фотоматериалах, выпускаемых органами местного самоуправления Тюменского муниципального района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Тюменского муниципального района;</w:t>
        <w:br/>
        <w:t>в) на личных бланках, визитных карточках депутатов Думы Тюменского муниципального района, лиц, замещающих муниципальные должности муниципальной службы Тюменского муниципального района.</w:t>
        <w:br/>
        <w:t>3.8 Иные случаи использования флага могут быть установлены главой Тюменского муниципального района.</w:t>
        <w:br/>
        <w:t>3.9 Порядок использования флага предриятиями,# учреждениями и организациями, не находящимися в муниципальной собственности, на рекламно-сувенирной продукции, упаковке и в наружной рекламе, строится на договорной основе с администрацией Тюменского муниципального района.</w:t>
        <w:br/>
        <w:t>3.10 Порядок изготовления, использования, хранения и уничтожения носителей изображения флага устанавливается главой Тюменского муниципального района.</w:t>
        <w:br/>
        <w:t>3.11. Флаг поднимается совместно с иными флагами во всех случаях их публичного подъема (установки, размещения) на территории Тюменского муниципального района.</w:t>
        <w:br/>
        <w:t>3.12. При одновременном подъеме Государственного флага Российской Федерации, флага Тюменской области и флага Тюменского муниципального района последний должен быть поднят с левой стороны от Государственного флага Российской Федерации и не может быть больше размера и высоты подъема Государственного флага Российской Федерации и флага Тюменской области.</w:t>
        <w:br/>
        <w:br/>
        <w:t>4. Ответственность за нарушение настоящего положения</w:t>
        <w:br/>
        <w:br/>
        <w:t>Лица, виновные в надругательстве над флагом Тюменского муниципального района, несут ответственность в соответствии с действующим законодательством.</w:t>
        <w:br/>
        <w:br/>
        <w:t>5. Заключительное положение</w:t>
        <w:br/>
        <w:br/>
        <w:t>Контроль за правильностью воспроизведения и использования флага осуществляет администрация Тюм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8-14T09:39:00Z</dcterms:modified>
  <cp:revision>1</cp:revision>
  <dc:subject/>
  <dc:title>Решение Думы Тюменского муниципального района от 30 июня 2006 г</dc:title>
</cp:coreProperties>
</file>