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1.06.2006Г. №40/2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ГОРОД УСТЬ-ИЛИМ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МУНИЦИПАЛЬНОГО ОБРАЗОВАНИЯ ГОРОД УСТЬ-ИЛИМ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ствуясь ст.9 Федерального закона от 06.10.2003г. №131-ФЗ "Об общих принципах организации местного самоуправления в Российской Федерации", ст.ст. 23, 43 Устава муниципального образования город Усть-Илимск, Городская Дум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 флаге муниципального образования город Усть-Илимск (приложение №1).</w:t>
      </w:r>
    </w:p>
    <w:p>
      <w:pPr>
        <w:pStyle w:val="Normal"/>
        <w:rPr/>
      </w:pPr>
      <w:r>
        <w:rPr/>
        <w:t>1.2. Рисунок флага муниципального образования город Усть-Илимск (приложение №2).</w:t>
      </w:r>
    </w:p>
    <w:p>
      <w:pPr>
        <w:pStyle w:val="Normal"/>
        <w:rPr/>
      </w:pPr>
      <w:r>
        <w:rPr/>
        <w:t>2. Администрации города Усть-Илимска (</w:t>
      </w:r>
      <w:r>
        <w:rPr>
          <w:rStyle w:val="Spelle"/>
          <w:color w:val="000000"/>
        </w:rPr>
        <w:t>Дорошок</w:t>
      </w:r>
      <w:r>
        <w:rPr/>
        <w:t xml:space="preserve"> В.В.) направить документы по флагу муниципального образования город Усть-Илимс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Опубликовать настоящее решение в газете "Вечерний Усть-Илим".</w:t>
      </w:r>
    </w:p>
    <w:p>
      <w:pPr>
        <w:pStyle w:val="Normal"/>
        <w:rPr/>
      </w:pPr>
      <w:r>
        <w:rPr/>
        <w:t>4. Контроль за выполнением настоящего решения возложить на постоянную комиссию по Уставу, Регламенту и депутатской этике (Медведева Л.В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эр города</w:t>
      </w:r>
    </w:p>
    <w:p>
      <w:pPr>
        <w:pStyle w:val="Normal"/>
        <w:rPr/>
      </w:pPr>
      <w:r>
        <w:rPr/>
        <w:t xml:space="preserve">В.В. </w:t>
      </w:r>
      <w:r>
        <w:rPr>
          <w:rStyle w:val="Spelle"/>
          <w:color w:val="000000"/>
        </w:rPr>
        <w:t>Дорошок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города Усть-Илим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21.06.2006г. №40/2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 о флаге муниципального образования город Усть-Илим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статус флага муниципального образования город Усть-Илимск Иркут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Флаг муниципального образования город Усть-Илимск Иркутской области (далее - флаг города Усть-Илимска) составлен на основании герба города Усть-Илимс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города Усть-Илимска хранятся в Администрации города Усть-Илимск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города Усть-Илимска.</w:t>
      </w:r>
    </w:p>
    <w:p>
      <w:pPr>
        <w:pStyle w:val="Normal"/>
        <w:rPr/>
      </w:pPr>
      <w:r>
        <w:rPr/>
        <w:t>2.1. Флаг города Усть-Илимска является официальным символом города Усть-Илимска.</w:t>
      </w:r>
    </w:p>
    <w:p>
      <w:pPr>
        <w:pStyle w:val="Normal"/>
        <w:rPr/>
      </w:pPr>
      <w:r>
        <w:rPr/>
        <w:t>2.2. Флаг города Усть-Илимск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 города Усть-Илимска.</w:t>
      </w:r>
    </w:p>
    <w:p>
      <w:pPr>
        <w:pStyle w:val="Normal"/>
        <w:rPr/>
      </w:pPr>
      <w:r>
        <w:rPr/>
        <w:t>3.1. Описание флага города Усть-Илимска:</w:t>
      </w:r>
    </w:p>
    <w:p>
      <w:pPr>
        <w:pStyle w:val="Normal"/>
        <w:rPr/>
      </w:pPr>
      <w:r>
        <w:rPr/>
        <w:t>"Флаг города Усть-Илимска представляет собой голубое прямоугольное полотнище с отношением ширины к длине 2:3, меньшая часть полотнища у нижнего угла со стороны свободного края выделена зеленью и отделена красно-голубым зигзагом с белыми контурами".</w:t>
      </w:r>
    </w:p>
    <w:p>
      <w:pPr>
        <w:pStyle w:val="Normal"/>
        <w:rPr/>
      </w:pPr>
      <w:r>
        <w:rPr/>
        <w:t>3.2. Обоснование символики флага города Усть-Илимска.</w:t>
      </w:r>
    </w:p>
    <w:p>
      <w:pPr>
        <w:pStyle w:val="Normal"/>
        <w:rPr/>
      </w:pPr>
      <w:r>
        <w:rPr/>
        <w:t>Флаг города Усть-Илимска разработан на основе герба, который языком символа и аллегорий отражает природные, исторические и экономические особенности города. Символика зигзагообразной полосы на флаге многозначна:</w:t>
      </w:r>
    </w:p>
    <w:p>
      <w:pPr>
        <w:pStyle w:val="Normal"/>
        <w:rPr/>
      </w:pPr>
      <w:r>
        <w:rPr/>
        <w:t>- изображение полосы в форме повторяющей громовую стрелу - традиционного символа энергетики, показывает Усть-Илимскую ГЭС; ступенчатость фигуры дополняет символику аллегорически отображая плотину на реке Ангаре; голубая часть полотнища, указывая на водные просторы реки, подчёркивает её важность в жизни местного населения. В геральдике голубой цвет - символ красоты, благородства, духовности;</w:t>
      </w:r>
    </w:p>
    <w:p>
      <w:pPr>
        <w:pStyle w:val="Normal"/>
        <w:rPr/>
      </w:pPr>
      <w:r>
        <w:rPr/>
        <w:t>- красный цвет полосы аллегорически символизирует основу города - три ударные комсомольские стройки: Усть-Илимская ГЭС, город Усть-Илимск и Усть-Илимский ЛПК;</w:t>
      </w:r>
    </w:p>
    <w:p>
      <w:pPr>
        <w:pStyle w:val="Normal"/>
        <w:rPr/>
      </w:pPr>
      <w:r>
        <w:rPr/>
        <w:t>- образованный полосой силуэт зелёной части поля в форме ели говорит о богатой природе, окружающей город. Зелёный цвет - символ здоровья, природы, жизненного роста, дополняет символику герба города.</w:t>
      </w:r>
    </w:p>
    <w:p>
      <w:pPr>
        <w:pStyle w:val="Normal"/>
        <w:rPr/>
      </w:pPr>
      <w:r>
        <w:rPr/>
        <w:t>Белый цвет (серебро) в геральдике - символ чистоты, искренности, совершенства, мира и взаимопонимания.</w:t>
      </w:r>
    </w:p>
    <w:p>
      <w:pPr>
        <w:pStyle w:val="Normal"/>
        <w:rPr/>
      </w:pPr>
      <w:r>
        <w:rPr/>
        <w:t>Красный цвет - символ жизненной энергии, труда, мужества, силы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 xml:space="preserve">- идея флага: Балахнина Людмила </w:t>
      </w:r>
      <w:r>
        <w:rPr>
          <w:rStyle w:val="Spelle"/>
          <w:color w:val="000000"/>
        </w:rPr>
        <w:t>Апполоновна</w:t>
      </w:r>
      <w:r>
        <w:rPr/>
        <w:t xml:space="preserve">, </w:t>
      </w:r>
      <w:r>
        <w:rPr>
          <w:rStyle w:val="Spelle"/>
          <w:color w:val="000000"/>
        </w:rPr>
        <w:t>Михеенкова</w:t>
      </w:r>
      <w:r>
        <w:rPr/>
        <w:t xml:space="preserve"> Елена Николаевна (г.Усть-Илимск),</w:t>
      </w:r>
    </w:p>
    <w:p>
      <w:pPr>
        <w:pStyle w:val="Normal"/>
        <w:rPr/>
      </w:pPr>
      <w:r>
        <w:rPr/>
        <w:t>- геральдическая доработка: Константин Моченов (г.Химки),</w:t>
      </w:r>
    </w:p>
    <w:p>
      <w:pPr>
        <w:pStyle w:val="Normal"/>
        <w:rPr/>
      </w:pPr>
      <w:r>
        <w:rPr/>
        <w:t>- обоснование символики: Кирилл Переходенко (г.Конаково),</w:t>
      </w:r>
    </w:p>
    <w:p>
      <w:pPr>
        <w:pStyle w:val="Normal"/>
        <w:rPr/>
      </w:pPr>
      <w:r>
        <w:rPr/>
        <w:t>- компьютерный дизайн: Галина Русанова (г.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города Усть-Илимска.</w:t>
      </w:r>
    </w:p>
    <w:p>
      <w:pPr>
        <w:pStyle w:val="Normal"/>
        <w:rPr/>
      </w:pPr>
      <w:r>
        <w:rPr/>
        <w:t>4.1. Воспроизведение флага города Усть-Илимск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 города Усть-Илимска.</w:t>
      </w:r>
    </w:p>
    <w:p>
      <w:pPr>
        <w:pStyle w:val="Normal"/>
        <w:rPr/>
      </w:pPr>
      <w:r>
        <w:rPr/>
        <w:t>5.1. Флаг города Усть-Илимск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города Усть-Илимска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города Усть-Илимска за пределами города Усть-Илимска.</w:t>
      </w:r>
    </w:p>
    <w:p>
      <w:pPr>
        <w:pStyle w:val="Normal"/>
        <w:rPr/>
      </w:pPr>
      <w:r>
        <w:rPr/>
        <w:t>5.2. Флаг города Усть-Илимска установлен постоянно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rPr/>
      </w:pPr>
      <w:r>
        <w:rPr/>
        <w:t>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города Усть-Илимска размещается на транспортных средствах главы муниципального образования город Усть-Илимск, иных выборных должностных лиц органов местного самоуправления города Усть-Илимска, на транспортных средствах, находящихся в муниципальной собственности муниципального образования город Усть-Илимск.</w:t>
      </w:r>
    </w:p>
    <w:p>
      <w:pPr>
        <w:pStyle w:val="Normal"/>
        <w:rPr/>
      </w:pPr>
      <w:r>
        <w:rPr/>
        <w:t>5.4. Флаг города Усть-Илим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города Усть-Илим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города Усть-Илимска крепится черная лента, длина которой равна длине полотнища флага. В знак траура флаг города Усть-Илимск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города Усть-Илимска и Иркутской области, флаг города Усть-Илимска располагается правее флага Иркут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 города Усть-Илимска; справа от флага Иркут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Иркутской области и города Усть-Илимска, Государственный флаг Российской Федерации располагается в центре.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города Усть-Илимск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города Усть-Илимска не может превышать размеры Государственного флага Российской Федерации, флага Иркутской области, флагов иных субъектов Российской Федерации, а высота подъёма флага города Усть-Илимска не может быть больше высоты подъема Государственного флага Российской Федерации, флага Иркутской области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города Усть-Илимска может быть использовано в качестве элемента или геральдической основы на отличительных знаках, наградах главы города Усть-Илимск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города Усть-Илимска может помещаться на бланках:</w:t>
      </w:r>
    </w:p>
    <w:p>
      <w:pPr>
        <w:pStyle w:val="Normal"/>
        <w:rPr/>
      </w:pPr>
      <w:r>
        <w:rPr/>
        <w:t>- главы города Усть-Илимск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города Усть-Илимск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города Усть-Илимск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 Усть-Илимск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Усть-Илимска устанавливается органами местного самоуправления города Усть-Илим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 города Усть-Илимска предприятиями, учреждениями и организациями, не находящимися в муниципальной собственности.</w:t>
      </w:r>
    </w:p>
    <w:p>
      <w:pPr>
        <w:pStyle w:val="Normal"/>
        <w:rPr/>
      </w:pPr>
      <w:r>
        <w:rPr/>
        <w:t>6.1. Порядок использования флага города Усть-Илимск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города Усть-Илимск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я настоящего Положения.</w:t>
      </w:r>
    </w:p>
    <w:p>
      <w:pPr>
        <w:pStyle w:val="Normal"/>
        <w:rPr/>
      </w:pPr>
      <w:r>
        <w:rPr/>
        <w:t>7.1. Ответственность за искажение рисунка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7.2. Использование флага города Усть-Илимска с нарушением настоящего Положения, а также надругательство над флагом города Усть-Илимск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.</w:t>
      </w:r>
    </w:p>
    <w:p>
      <w:pPr>
        <w:pStyle w:val="Normal"/>
        <w:rPr/>
      </w:pPr>
      <w:r>
        <w:rPr/>
        <w:t>8.1. Внесение в состав (рисунок) флага города Усть-Илимска каких-либо изменений или дополнений, а также элементов официальных символов Иркутской области допустимо лишь в соответствии с законодательством Российской Федерации, нормативный правовыми актами Иркут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города Усть-Илимска принадлежит органам местного самоуправления города Усть-Илимска.</w:t>
      </w:r>
    </w:p>
    <w:p>
      <w:pPr>
        <w:pStyle w:val="Normal"/>
        <w:rPr/>
      </w:pPr>
      <w:r>
        <w:rPr/>
        <w:t>8.3. Флаг города Усть-Илимска с момента утверждения его представительным органом местного самоуправления согласно Закону Российской Федерации от 9 июля 1993г. №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за выполнением требований настоящего Положения возлагается на Администрацию города Усть-Илимс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эр города</w:t>
      </w:r>
    </w:p>
    <w:p>
      <w:pPr>
        <w:pStyle w:val="Normal"/>
        <w:rPr/>
      </w:pPr>
      <w:r>
        <w:rPr/>
        <w:t xml:space="preserve">В.В. </w:t>
      </w:r>
      <w:r>
        <w:rPr>
          <w:rStyle w:val="Spelle"/>
          <w:color w:val="000000"/>
        </w:rPr>
        <w:t>Дорош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 приложение №2 к решению Думы города Усть-Илимска от 21.06.2006г. №40/208 «О флаге муниципального образования город Усть-Илимск» хранится в бумажном виде в архивном фонде отдела по ведению регистра муниципальных нормативных правовых актов управления Губернатора Иркутской области и Правительства Иркутской области по региональной полит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0:00Z</dcterms:created>
  <dc:creator>mvl</dc:creator>
  <dc:description/>
  <cp:keywords/>
  <dc:language>en-US</dc:language>
  <cp:lastModifiedBy>Ломанцов Виктор Анатольевич</cp:lastModifiedBy>
  <dcterms:modified xsi:type="dcterms:W3CDTF">2013-09-30T10:21:00Z</dcterms:modified>
  <cp:revision>3</cp:revision>
  <dc:subject/>
  <dc:title>21</dc:title>
</cp:coreProperties>
</file>