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ВЕР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НАРО-ФОМ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от  27.10.2006 г. № 3 / 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г. Вер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О флаге городского поселения Верея Наро-Фоминского муниципального района Москов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городского поселения Верея Наро-Фоминского муниципального района Московской облас</w:t>
        <w:softHyphen/>
        <w:t>ти,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городского поселения Верея (приложение 1).</w:t>
      </w:r>
    </w:p>
    <w:p>
      <w:pPr>
        <w:pStyle w:val="Normal"/>
        <w:ind w:firstLine="360"/>
        <w:rPr/>
      </w:pPr>
      <w:r>
        <w:rPr/>
        <w:t>2. Утвердить рисунок флага городского поселения Верея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городского поселения Верея в Государственный геральдический совет при Президенте Российской Федерации на геральди</w:t>
        <w:softHyphen/>
        <w:t>ческую экспертизу, с последующим внесением флага в Государственный геральдический ре</w:t>
        <w:softHyphen/>
        <w:t>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заместителя председателя Совета депутатов городского поселения Верея А.В. Клюев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поселения Верея                                                      Ю.В. Комаровский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Вере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от 27.10. 2006 г.  № 3 /17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ГОРОДСКОГО ПОСЕЛЕНИЯ ВЕРЕЯ</w:t>
      </w:r>
    </w:p>
    <w:p>
      <w:pPr>
        <w:pStyle w:val="TextBody"/>
        <w:rPr>
          <w:sz w:val="28"/>
        </w:rPr>
      </w:pPr>
      <w:r>
        <w:rPr>
          <w:sz w:val="28"/>
        </w:rPr>
        <w:t>НАРО-ФОМИН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поселения Верея Наро-Фоминского муниципального района Московской области, его описание и порядок офици</w:t>
        <w:softHyphen/>
        <w:t>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городского поселения Верея Наро-Фоминского муниципального района Мо</w:t>
        <w:softHyphen/>
        <w:t>сковской области (далее - флаг городского поселения Верея) составлен на основании герба городского поселения Верея по правилам и соответствующим традициям вексиллологии и отражает исторические, географические и националь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Верея</w:t>
        <w:br/>
        <w:t>хранятся в Администрации городского поселения Вере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городского поселения Вере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ского поселения Верея является официальным символом городского по</w:t>
        <w:softHyphen/>
        <w:br/>
        <w:t>селения Верея.</w:t>
      </w:r>
    </w:p>
    <w:p>
      <w:pPr>
        <w:pStyle w:val="Normal"/>
        <w:ind w:firstLine="360"/>
        <w:rPr/>
      </w:pPr>
      <w:r>
        <w:rPr/>
        <w:t>2.2. Флаг городского поселения Вере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ского поселения Вере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городского поселения Верея:</w:t>
      </w:r>
    </w:p>
    <w:p>
      <w:pPr>
        <w:pStyle w:val="Normal"/>
        <w:ind w:firstLine="360"/>
        <w:rPr/>
      </w:pPr>
      <w:r>
        <w:rPr/>
        <w:t>«Флаг городского поселения Вереи представляет собой прямоугольное белое по</w:t>
        <w:softHyphen/>
        <w:t>лотнище с отношением ширины к длине 2:3, на котором красными и желтыми цветами изображены зубчатая, доходящая до краев полотнища стена с верейными столбами и полуоткрытыми воротами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флага городского поселения Верея.</w:t>
        <w:br/>
        <w:t>Флаг составлен на основе герба города Вереи.</w:t>
      </w:r>
    </w:p>
    <w:p>
      <w:pPr>
        <w:pStyle w:val="Normal"/>
        <w:ind w:firstLine="360"/>
        <w:rPr/>
      </w:pPr>
      <w:r>
        <w:rPr/>
        <w:t>Красный цвет - символ мужества, решимости, трудолюбия, жизнеутверждающей силы красоты и праздника.</w:t>
      </w:r>
    </w:p>
    <w:p>
      <w:pPr>
        <w:pStyle w:val="Normal"/>
        <w:ind w:firstLine="360"/>
        <w:rPr/>
      </w:pPr>
      <w:r>
        <w:rPr/>
        <w:t>Желтый цвет - символ высшей ценности, богатства, прочности, силы, великодушия. Белый цвет - символ простоты, совершенства, благородства, мира и сотрудничества.</w:t>
      </w:r>
    </w:p>
    <w:p>
      <w:pPr>
        <w:pStyle w:val="Normal"/>
        <w:ind w:firstLine="360"/>
        <w:rPr/>
      </w:pPr>
      <w:r>
        <w:rPr>
          <w:rFonts w:eastAsia="Arial"/>
        </w:rPr>
        <w:t>3.3.</w:t>
      </w:r>
      <w:r>
        <w:rPr>
          <w:rFonts w:eastAsia="Arial"/>
          <w:szCs w:val="14"/>
        </w:rPr>
        <w:t xml:space="preserve">        </w:t>
      </w:r>
      <w:r>
        <w:rPr/>
        <w:t>Авторская группа разработки флага:</w:t>
      </w:r>
    </w:p>
    <w:p>
      <w:pPr>
        <w:pStyle w:val="Normal"/>
        <w:ind w:firstLine="360"/>
        <w:rPr/>
      </w:pPr>
      <w:r>
        <w:rPr/>
        <w:t>идея флага: Константин Мочёнов (Химки),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городского поселения Вере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Верея, независимо от его размеров и техники исполнения, должно точно соответствовать геральдическому описанию, приведен</w:t>
        <w:softHyphen/>
        <w:t>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городского поселения Вере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городского поселения Верея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</w:t>
        <w:softHyphen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ородского поселения Верея за пределами городского поселения Верея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городского поселения Верея установлен постоянно в залах заседаний органов местного самоуправления, рабочих кабинетах выборных должностных лиц местного само</w:t>
        <w:softHyphen/>
        <w:t>управления; предприятий, учреждений и организаций, находящихся в муниципальной собст</w:t>
        <w:softHyphen/>
        <w:t>венности.</w:t>
      </w:r>
    </w:p>
    <w:p>
      <w:pPr>
        <w:pStyle w:val="Normal"/>
        <w:ind w:firstLine="360"/>
        <w:rPr/>
      </w:pPr>
      <w:r>
        <w:rPr/>
        <w:t>5.3. Флаг городского поселения Верея может размещаться:</w:t>
      </w:r>
    </w:p>
    <w:p>
      <w:pPr>
        <w:pStyle w:val="Normal"/>
        <w:ind w:firstLine="360"/>
        <w:rPr/>
      </w:pPr>
      <w:r>
        <w:rPr/>
        <w:t>- на транспортных средствах главы городского поселения Верея, иных выборных</w:t>
        <w:b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Вере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Верея может быть поднят (установлен) во время торже</w:t>
        <w:softHyphen/>
        <w:t>ственных мероприятий, проводимых общественными объединениями, предприятиями, учре</w:t>
        <w:softHyphen/>
        <w:t>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ского поселения Верея крепится черная лента, длина которой равна длине полотнища флага. В знак траура флаг городского поселения Вере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Государственного флага РФ и флага</w:t>
        <w:br/>
        <w:t>городского поселения Верея, флаг городского поселения Верея располагается правее Госу</w:t>
        <w:softHyphen/>
        <w:t>дарственного флага РФ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Московской области и городского поселения Верея, флаг городского поселения Верея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Наро-Фоминского муниципального района и городского поселения Верея, флаг городского поселения Верея располагается пра</w:t>
        <w:softHyphen/>
        <w:t>вее флага Наро-Фоми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Наро-Фоминского муниципального района; справа от флага Московской области рас</w:t>
        <w:softHyphen/>
        <w:t>полагается флаг городского поселения Верея. Иные флаги (общественных объединений, предприятий, учреждений или организаций) располагаются поочерёдно с левого и правого края.</w:t>
      </w:r>
    </w:p>
    <w:p>
      <w:pPr>
        <w:pStyle w:val="Normal"/>
        <w:ind w:firstLine="360"/>
        <w:rPr/>
      </w:pPr>
      <w:r>
        <w:rPr/>
        <w:t>5.8.</w:t>
        <w:tab/>
        <w:t>При одновременном подъёме (размещении) Государственного флага Российской Федерации, флагов Московской области и городского поселения Верея, Государственный флаг Российской Федерации располагается в центре. Слева от Государственного флага Рос</w:t>
        <w:softHyphen/>
        <w:t>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Вере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ов Московской области, Наро-Фоминского муниципального района и городского поселения Верея, флаг Московской об</w:t>
        <w:softHyphen/>
        <w:t>ласти располагается в центре. Слева от флага Московской области располагается флаг Наро-Фоминского муниципального района, а справа флаг городского поселения Вере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Остальные флаги располагаются поочерёдно с левого и правого краёв в порядке ранжирования.</w:t>
      </w:r>
    </w:p>
    <w:p>
      <w:pPr>
        <w:pStyle w:val="Normal"/>
        <w:ind w:firstLine="360"/>
        <w:rPr/>
      </w:pPr>
      <w:r>
        <w:rPr/>
        <w:t>5.9. Размер флага городского поселения Верея не может превышать размеры Государственного флага Российской Федерации, флага Московской области, флагов иных субъектов Российской Федерации, флага Наро-Фоминского муниципального района. Высота подъёма флага городского поселения Верея не может быть больше высоты подъема Государственного флага Российской Федерации, флага Московской области, флагов иных субъектов Россий</w:t>
        <w:softHyphen/>
        <w:t>ской Федерации, флага Наро-Фомин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Верея может быть использовано в каче</w:t>
        <w:softHyphen/>
        <w:t>стве элемента или геральдической основы на отличительных знаках, наградах главы город</w:t>
        <w:softHyphen/>
        <w:t>ского поселения Вере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городского поселения Верея может помещаться:</w:t>
      </w:r>
    </w:p>
    <w:p>
      <w:pPr>
        <w:pStyle w:val="Normal"/>
        <w:ind w:firstLine="360"/>
        <w:rPr/>
      </w:pPr>
      <w:r>
        <w:rPr/>
        <w:t>- на бланках главы городского поселения Верея, иных выборных должностных лиц</w:t>
        <w:br/>
        <w:t>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органа местного самоуправления и иных органов ме</w:t>
        <w:softHyphen/>
        <w:t>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ind w:firstLine="360"/>
        <w:rPr/>
      </w:pPr>
      <w:r>
        <w:rPr/>
        <w:t>- на отличительных знаках, наградах главы городского поселения Верея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</w:t>
        <w:softHyphen/>
        <w:t>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</w:t>
        <w:tab/>
        <w:t>Допускается размещение флага городского поселения Верея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городского поселения Верея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Верея устанавливается органами местного самоуправления городского поселения Вере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Вере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Вере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Верея устанавливаются правовыми актами органов местного самоуправления и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Верея с нарушением настоящего По</w:t>
        <w:softHyphen/>
        <w:t>ложения, а также надругательство над флагом городского поселения Вере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Верея каких-либо изменений или дополнений, а также элементов официальных символов Московской области до</w:t>
        <w:softHyphen/>
        <w:t>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Верея принадлежит органам ме</w:t>
        <w:softHyphen/>
        <w:t>стного самоуправления городского поселения Верея.</w:t>
      </w:r>
    </w:p>
    <w:p>
      <w:pPr>
        <w:pStyle w:val="Normal"/>
        <w:ind w:firstLine="360"/>
        <w:rPr/>
      </w:pPr>
      <w:r>
        <w:rPr/>
        <w:t>8.3. Флаг городского поселения Верея с момента утверждения его представительным органом местного самоуправления согласно Закону Российской Федерации от 9 июля 1993 г.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Вере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ородского поселения Вере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.10.2006 г. № 3/17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ФЛАГ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5:00Z</dcterms:created>
  <dc:creator>mvl</dc:creator>
  <dc:description/>
  <cp:keywords/>
  <dc:language>en-US</dc:language>
  <cp:lastModifiedBy>Ломанцов Виктор Анатольевич</cp:lastModifiedBy>
  <dcterms:modified xsi:type="dcterms:W3CDTF">2013-09-05T11:26:00Z</dcterms:modified>
  <cp:revision>3</cp:revision>
  <dc:subject/>
  <dc:title>ГЛАВА   ЛЕНИНСКОГО РАЙОНА</dc:title>
</cp:coreProperties>
</file>