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Совета Верхнеуслонского муниципального района</w:t>
        <w:br/>
        <w:t>Республики Татарстан</w:t>
        <w:br/>
        <w:t>от 14 марта 2006 г. N 5-60</w:t>
        <w:br/>
        <w:t>"О флаге Верхнеуслонского муниципального района"</w:t>
        <w:br/>
      </w:r>
    </w:p>
    <w:p>
      <w:pPr>
        <w:pStyle w:val="2"/>
        <w:rPr/>
      </w:pPr>
      <w:r>
        <w:rPr/>
        <w:br/>
        <w:t>В соответствии со ст.9 Федерального закона от 06.10.2003 N 131-ФЗ "Об общих принципах организации местного самоуправления в Российской Федерации", ст.3 Устава Верхнеуслонского муниципального района, Совет Верхнеуслонского муниципального района решил:</w:t>
        <w:br/>
        <w:t>1. Утвердить Положение о флаге Верхнеуслонского муниципального района (приложение 1).</w:t>
        <w:br/>
        <w:t>2. Утвердить рисунок флага Верхнеуслонского муниципального района (приложение 2).</w:t>
        <w:br/>
        <w:t>3. Направить необходимый пакет документов по флагу Верхнеуслонского муниципального района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герба в Государственные геральдические регистры Российской Федерации и Республики Татарстан.</w:t>
        <w:br/>
        <w:t>4. Контроль за исполнением настоящего решения возложить на заместителя Главы Верхнеуслонского муниципального района Корчагина П.А.</w:t>
        <w:br/>
      </w:r>
    </w:p>
    <w:p>
      <w:pPr>
        <w:pStyle w:val="2"/>
        <w:jc w:val="right"/>
        <w:rPr/>
      </w:pPr>
      <w:r>
        <w:rPr/>
        <w:t>Председатель Совета,</w:t>
        <w:br/>
        <w:t>Глава Верхнеуслонского</w:t>
        <w:br/>
        <w:t>муниципального района</w:t>
      </w:r>
    </w:p>
    <w:p>
      <w:pPr>
        <w:pStyle w:val="2"/>
        <w:pBdr>
          <w:bottom w:val="dotted" w:sz="24" w:space="1" w:color="000000"/>
        </w:pBdr>
        <w:jc w:val="right"/>
        <w:rPr/>
      </w:pPr>
      <w:r>
        <w:rPr/>
        <w:t xml:space="preserve">                                         </w:t>
      </w:r>
      <w:r>
        <w:rPr/>
        <w:t>В.Г.Осянин</w:t>
        <w:br/>
      </w:r>
    </w:p>
    <w:p>
      <w:pPr>
        <w:pStyle w:val="2"/>
        <w:jc w:val="right"/>
        <w:rPr/>
      </w:pPr>
      <w:r>
        <w:rPr/>
        <w:br/>
        <w:t>Приложение N 1</w:t>
        <w:br/>
        <w:t>к решению Совета Верхнеуслонского</w:t>
        <w:br/>
        <w:t>муниципального района</w:t>
        <w:br/>
        <w:t>от 14 марта 2006 г. N 5-60</w:t>
        <w:br/>
      </w:r>
    </w:p>
    <w:p>
      <w:pPr>
        <w:pStyle w:val="2"/>
        <w:jc w:val="center"/>
        <w:rPr/>
      </w:pPr>
      <w:r>
        <w:rPr/>
        <w:br/>
      </w:r>
      <w:r>
        <w:rPr>
          <w:rFonts w:cs="Arial" w:ascii="Arial" w:hAnsi="Arial"/>
          <w:color w:val="0000FF"/>
          <w:sz w:val="28"/>
        </w:rPr>
        <w:t>Положение</w:t>
        <w:br/>
        <w:t>о флаге Верхнеуслонского муниципального района Республики Татарстан</w:t>
        <w:br/>
      </w:r>
    </w:p>
    <w:p>
      <w:pPr>
        <w:pStyle w:val="2"/>
        <w:ind w:firstLine="360"/>
        <w:rPr/>
      </w:pPr>
      <w:r>
        <w:rPr/>
        <w:br/>
        <w:t>Настоящим положением устанавливается флаг Верхнеуслонского муниципального района Республики Татарстан, его описание и порядок официального использования.</w:t>
        <w:br/>
        <w:br/>
        <w:t>1. Общие положения</w:t>
      </w:r>
    </w:p>
    <w:p>
      <w:pPr>
        <w:pStyle w:val="2"/>
        <w:ind w:firstLine="360"/>
        <w:rPr/>
      </w:pPr>
      <w:r>
        <w:rPr/>
        <w:br/>
        <w:t>1.1. Флаг муниципального образования Верхнеуслонского муниципального района Республики Татарстан (далее - флаг Верхнеуслонского муниципального района) составлен на основании герба Верхнеусло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Верхнеуслонского муниципального района хранятся в Совете Верхнеуслонского муниципального района и доступны для ознакомления всем заинтересованным лицам.</w:t>
        <w:br/>
        <w:br/>
        <w:t>2. Статус флага Верхнеуслонского муниципального района</w:t>
      </w:r>
    </w:p>
    <w:p>
      <w:pPr>
        <w:pStyle w:val="2"/>
        <w:ind w:firstLine="360"/>
        <w:rPr/>
      </w:pPr>
      <w:r>
        <w:rPr/>
        <w:br/>
        <w:t>2.1. Флаг Верхнеуслонского муниципального района является официальным символом Верхнеуслонского муниципального района.</w:t>
        <w:br/>
        <w:t>2.2. Флаг Верхнеуслон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  <w:br/>
        <w:br/>
        <w:t>3. Описание и обоснование символики флага</w:t>
        <w:br/>
        <w:t>Верхнеуслонского муниципального района</w:t>
      </w:r>
    </w:p>
    <w:p>
      <w:pPr>
        <w:pStyle w:val="2"/>
        <w:ind w:firstLine="360"/>
        <w:rPr/>
      </w:pPr>
      <w:r>
        <w:rPr/>
        <w:br/>
        <w:t>3.1. Описание флага Верхнеуслонского муниципального района:</w:t>
        <w:br/>
        <w:t>"Флаг Верхнеуслонского муниципального района представляет собой прямоугольное красное полотнище с отношением ширины к длине 2:3, несущее вдоль нижнего края синюю волнистую полосу (в 1/5 ширины полотнища) с графическим обозначением волн; вплотную к полосе изображен отходящий от свободного края белый берег с зеленым верхом (или зеленый с белыми обрывами), на краю которого сидит белый с желтым клювом и лапами сокол".</w:t>
        <w:br/>
        <w:t>3.2. Обоснование символики флага Верхнеуслонского муниципального района.</w:t>
        <w:br/>
        <w:t>Флаг района разработан на основе его герба, который языком символов и аллегорий отражает природные, исторические и культурные особенности региона.</w:t>
        <w:br/>
        <w:t>Высокий, обрывистый берег - услон (Услон - подъем, изволок в гору или под гору, высокое место), изображенный на флаге, указывает на название района. Верхнеуслонские земли в XVI столетии составляли особую часть Казанского ханства - Горную сторону. Здесь, на правом берегу Волги велась добыча белого камня - известняка, из которого возведены Казанский кремль и храмы Свияжска.</w:t>
        <w:br/>
        <w:t>Регион имеет богатую историю. С вхождением Казанского края в состав Русского государства эти земли входили в состав Дворцового ведомства, принадлежали крупным монастырям, помещикам. И в ханские времена, и в последующем, здесь широкое распространение имела соколиная охота, на что указывает фигура сокола.</w:t>
        <w:br/>
        <w:t>Птица готовая к полету, свидетельствует о связи времен, устремленности жителей в будущее. Сокол - традиционный символ храбрости, разума, красоты, стремительности.</w:t>
        <w:br/>
        <w:t>Большая часть границ современного района проходит по течению рек Волги (Куйбышевское водохранилище) и Свияги. На территории района находится Карстовое озеро и река Сулица, которые относятся к охраняемым гидрологическим памятникам, отраженными на флаге голубой волнистой полосой.</w:t>
        <w:br/>
        <w:t>Белый цвет (серебро) - символ чистоты, совершенства, мира и взаимопонимания.</w:t>
        <w:br/>
        <w:t>Желтый цвет (золото) - символ богатства, стабильности, уважения и интеллекта.</w:t>
        <w:br/>
        <w:t>Красный цвет - символ мужества, силы, труда, красоты.</w:t>
        <w:br/>
        <w:t>Зеленый цвет - символ природы, здоровья, плодородия, жизненного роста.</w:t>
        <w:br/>
        <w:t>Синий, голубой цвет - символ чести, благородства, духовности.</w:t>
        <w:br/>
        <w:t>3.3. Авторская группа:</w:t>
        <w:b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  <w:br/>
        <w:t>Рамиль Хайрутдинов (Казань), Радик Салихов (Казань), Ильнур Миннуллин (Казань), Константин Моченов (Химки), Кирилл Переходенко (Конаково), Галина Русанова (Москва).</w:t>
        <w:br/>
        <w:br/>
        <w:t>4. Порядок воспроизведения флага Верхнеуслонского</w:t>
        <w:br/>
        <w:t>муниципального района</w:t>
      </w:r>
    </w:p>
    <w:p>
      <w:pPr>
        <w:pStyle w:val="2"/>
        <w:ind w:firstLine="360"/>
        <w:rPr/>
      </w:pPr>
      <w:r>
        <w:rPr/>
        <w:br/>
        <w:t>4.1. Воспроизведение флага Верхнеусло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</w:t>
        <w:br/>
        <w:t>Верхнеуслонского муниципального района</w:t>
      </w:r>
    </w:p>
    <w:p>
      <w:pPr>
        <w:pStyle w:val="2"/>
        <w:ind w:firstLine="360"/>
        <w:rPr/>
      </w:pPr>
      <w:r>
        <w:rPr/>
        <w:br/>
        <w:t>5.1. Флаг Верхнеуслонского муниципальн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Верхнеуслонского муниципального района за пределами Верхнеуслонского муниципального района, Республики Татарстан, Российской Федерации.</w:t>
        <w:br/>
        <w:t>5.2. Флаг Верхнеусло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Верхнеуслонского муниципального района размещается на транспортных средствах главы Верхнеуслонского муниципальн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Верхнеусло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Верхнеусло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Верхнеуслонского муниципального района крепится черная лента, длина которой равна длине полотнища флага. В знак траура флаг Верхнеуслонского муниципального район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Верхнеуслонского муниципального района и Республики Татарстан, флаг Верхнеуслонского муниципального района располагается правее флага Республики Татарстан (если стоять к флагам лицом).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Верхнеуслон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*</w:t>
        <w:br/>
        <w:t>5.8. При одновременном подъеме (размещении) Государственного флага Российской Федерации, флагов Республики Татарстан и Верхнеусло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Верхнеуслонского муниципального района (если стоять к флагам лицом).</w:t>
        <w:b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  <w:br/>
        <w:t>5.9. Размер флага Верхнеуслон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Верхнеуслон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  <w:br/>
        <w:t>5.10. Изображение флага Верхнеуслонского муниципального района может быть использовано в качестве элемента или геральдической основы на отличительных знаках, наградах главы Верхнеуслонского муниципального района, представительного органа местного самоуправления.</w:t>
        <w:br/>
        <w:t>5.11. Рисунок флага Верхнеуслонского муниципального района может помещаться на бланках:</w:t>
        <w:br/>
        <w:t>- главы Верхнеуслонского муниципального район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Верхнеуслон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Верхнеуслонского муниципального района на:</w:t>
        <w:br/>
        <w:t>- изданиях печатных средств массовой информации, краеведческих изданиях Верхнеуслонского муниципального район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Верхнеуслонского муниципального района устанавливается органами местного самоуправления Верхнеуслонского муниципального района.</w:t>
        <w:br/>
        <w:br/>
        <w:t>6. Порядок использования флага Верхнеуслонского муниципального района предприятиями, учреждениями и организациями, не находящимися в муниципальной собственности</w:t>
        <w:br/>
        <w:br/>
        <w:t>6.1. Порядок использования флага Верхнеусло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Верхнеуслонского муниципальн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</w:r>
    </w:p>
    <w:p>
      <w:pPr>
        <w:pStyle w:val="2"/>
        <w:ind w:firstLine="360"/>
        <w:rPr/>
      </w:pPr>
      <w:r>
        <w:rPr/>
        <w:br/>
        <w:t>7.1. Использование флага Верхнеуслонского муниципального района с нарушением настоящего Положения, а также надругательство над флагом Верхнеуслонского муниципальн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</w:r>
    </w:p>
    <w:p>
      <w:pPr>
        <w:pStyle w:val="2"/>
        <w:ind w:firstLine="360"/>
        <w:rPr/>
      </w:pPr>
      <w:r>
        <w:rPr/>
        <w:br/>
        <w:t>8.1. Внесение в состав (рисунок) флага Верхнеусло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Верхнеуслонского муниципального района принадлежит органам местного самоуправления Верхнеуслонского муниципального района.</w:t>
        <w:br/>
        <w:t>8.3. Флаг Верхнеусло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  <w:br/>
        <w:t>8.4. Контроль за исполнением настоящего Положения возложить на заместителя Главы Верхнеуслонского муниципального района Корчагина П.А.</w:t>
        <w:br/>
        <w:t>8.5. Настоящее Положение вступает в силу со дня его официального опубликования.</w:t>
        <w:br/>
      </w:r>
    </w:p>
    <w:p>
      <w:pPr>
        <w:pStyle w:val="2"/>
        <w:ind w:firstLine="360"/>
        <w:jc w:val="right"/>
        <w:rPr/>
      </w:pPr>
      <w:r>
        <w:rPr/>
        <w:t>Председатель Совета,</w:t>
        <w:br/>
        <w:t>Глава</w:t>
        <w:br/>
        <w:t>Верхнеуслонского</w:t>
        <w:br/>
        <w:t>муниципального</w:t>
        <w:br/>
        <w:t>района                        В.Г.Осянин</w:t>
        <w:br/>
        <w:br/>
        <w:br/>
      </w:r>
      <w:r>
        <w:rPr>
          <w:sz w:val="22"/>
        </w:rPr>
        <w:t>*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3, ст.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 //"Российская газета" от 27 декабря 2000 года N 344 (2608), "Российская газета" от 13 июля 2002 г. N 127 (299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10T06:51:00Z</dcterms:modified>
  <cp:revision>1</cp:revision>
  <dc:subject/>
  <dc:title>Решение Совета Верхнеуслонского муниципального района</dc:title>
</cp:coreProperties>
</file>