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одиннадцат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июня 2006 года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Волосовское город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cт. 2 Устава муниципального образования Волосовское городское поселение Волосовского муниципального района Ленинградской области Совет депутатов Волосовского городского поселения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олосовское город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Волосовское городское поселение Волосовского муниципального района Ленинградской области согласно Приложению 1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Волосовское городское поселение Волосовского муниципального района Ленинградской области согласно Приложению 2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 момента его приня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олосовское городское поселение</w:t>
        <w:tab/>
        <w:tab/>
        <w:tab/>
        <w:tab/>
        <w:tab/>
        <w:tab/>
        <w:t>И.В. Поля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сов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ня 2006 г. № 60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ГЕРБЕ</w:t>
      </w:r>
    </w:p>
    <w:p>
      <w:pPr>
        <w:pStyle w:val="TextBody"/>
        <w:rPr/>
      </w:pPr>
      <w:r>
        <w:rPr/>
        <w:t>МУНИЦИПАЛЬНОГО ОБРАЗОВАНИЯ ВОЛОСОВСКОЕ ГОРОДСКОЕ ПОСЕЛЕНИЕ ВОЛОС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олосовское город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Волосовское городское поселение Волосовского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Волосо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Волосовское городское поселение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зеленом поле сидящий прямо на золотом дамасцированном троне старец в длинной древнерусской одежде, держащий на коленях гусли, на которых возложена его правая рука, а в левой руке - посох. Из-за трона по сторонам выходящий бык вправо и медведь - влево. Все фигуры золотые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ая фигура старца символизирует многовековую, более чем 500-летнюю историю Волосово – сначала деревни, затем – в XX в. – рабочего поселка, центра крупного района Ленинградской области (с 1927 г.), а с 1999 г. – города. Первое упоминание о Волосово относится к 1499 г. В течении многих веков Волосово – небольшая деревня, расположенная среди лесов (зеленый цвет поля, символ медведя), получившая свое развитие только во второй половине XIX в. Гусли на коленях старца – символ богатой духовной культуры края, развитие в Волосово народного искусства. На Волосовской земле проводятся праздники и фестивали районного и областного уровня – праздник народного творчества (с 1987 г.), областной праздник славянских культур «Славянское кольцо». В городе действует городской досуговый центр «Родник» с большим концертным залом, библиотекой, историко-краеведческий музей, Волосовская школа искусств им. Н.К. Рериха, парк культуры и отдыха «Велес». Особое внимание уделяется развитию народных художественных промыслов и ремесел. Имеется русский народный хор. Медведь – символизирует Волосово как центр лесного края, а бык – как центр сельскохозяйственного района.</w:t>
      </w:r>
    </w:p>
    <w:p>
      <w:pPr>
        <w:pStyle w:val="Normal"/>
        <w:ind w:firstLine="360"/>
        <w:rPr/>
      </w:pPr>
      <w:r>
        <w:rPr/>
        <w:t>Древняя легенда гласит: на месте между селениями Кандакюль и Сельцо древние славяне поклонялись своему языческому богу Велесу (Волосу) – покровителю скотоводства. От его имени и ведет свое название Волосово. Символ старца, сидящего на троне с выходящими из-за него медведем и быком символизируют образ Велеса (Волоса) – древнеславянского бога плодородия, «скотьего бога». Древнерусский культ Велеса связан с почитанием медведя как хозяина животных. По мнению Рыбакова, Велес – это дух убитого медведя, которого надо было задабривать. Медведь - это «лесной царь», которому приносили просьбы о сохранности всей скотины. Рыбаков пишет, что «Велес» мог выступать и в виде медведя, «лесного царя», и в виде быка, представителя «рогатого богатства». Медведь - символ предусмотрительности, а бык – плодородия и процветания.</w:t>
      </w:r>
    </w:p>
    <w:p>
      <w:pPr>
        <w:pStyle w:val="Normal"/>
        <w:ind w:firstLine="360"/>
        <w:rPr/>
      </w:pPr>
      <w:r>
        <w:rPr/>
        <w:t>Гусли символизируют упоминание в «Слове о полку Игореве» Бояна, как внука Велеса.</w:t>
      </w:r>
    </w:p>
    <w:p>
      <w:pPr>
        <w:pStyle w:val="Normal"/>
        <w:ind w:firstLine="360"/>
        <w:rPr/>
      </w:pPr>
      <w:r>
        <w:rPr/>
        <w:t>Зелень – традиционный цвет природы, ее возрождения каждую весну, символизирует надежду, изобилие, здоровье, свободу и радость. Символ лесных богатств и сельскохозяйственных угодий.</w:t>
      </w:r>
    </w:p>
    <w:p>
      <w:pPr>
        <w:pStyle w:val="Normal"/>
        <w:ind w:firstLine="360"/>
        <w:rPr/>
      </w:pPr>
      <w:r>
        <w:rPr/>
        <w:t>Золото – духовное величие, могущество, силу, постоянство, справедливость, добродетел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администрации Волосовского городского поселения за пределами муниципального образования Волосовское городское поселение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:</w:t>
      </w:r>
    </w:p>
    <w:p>
      <w:pPr>
        <w:pStyle w:val="Normal"/>
        <w:ind w:firstLine="360"/>
        <w:rPr/>
      </w:pPr>
      <w:r>
        <w:rPr/>
        <w:t>- на бланках представительного органа местного самоуправления, главы муниципального образования, исполнительного органа местного самоуправления, иных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нормативных правовых актах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ожет воспроизводить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ое городское поселение, постоянно дислоцированных в муниципальном образовании Волосовское городское поселение, традиционно комплектующихся жителями муниципального образования Волосовское городское поселение или имеющую иную особо тесную связь (в том числе - историческую) с муниципальным образованием Волосовское город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Волосовское городское поселение или непосредственно связанных с муниципальным образованием Волосовское город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соответствующими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Волосовского город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8 июня 2006 г. №60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ФЛАГЕ МУНИЦИПАЛЬНОГО ОБРАЗОВАНИЯ ВОЛОСОВСКОЕ ГОРОДСКОЕ ПОСЕЛЕНИЕ ВОЛОС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Волосовское город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Волосовское городское поселение Волосовского муниципального района Ленинградской области (далее - ФЛАГ) составлен на основании герба муниципального образования Волосов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Волосов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Волосовское город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Волосовское городское поселение представляет собой прямоугольное полотнище с отношением ширины флага к длине-2:3, воспроизводящее композицию герба муниципального образования Волосовское городское поселение в зеленом и желт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Волосовское городское поселение за пределами муниципального образования Волосовское город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флаг Ленинградской области – слева от центра (с точки зрения стоящего лицом к флагам), а ФЛАГ - справа от центра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ое городское поселение, постоянно дислоцированных в муниципальном образовании Волосовское городское поселение или традиционно комплектующихся жителями муниципального образования Волосовское город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ое городское поселение или непосредственно связанных с муниципальным образованием Волосовское городское поселение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6:00Z</dcterms:created>
  <dc:creator>mvl</dc:creator>
  <dc:description/>
  <cp:keywords/>
  <dc:language>en-US</dc:language>
  <cp:lastModifiedBy>Ломанцов Виктор Анатольевич</cp:lastModifiedBy>
  <dcterms:modified xsi:type="dcterms:W3CDTF">2014-06-30T08:36:00Z</dcterms:modified>
  <cp:revision>2</cp:revision>
  <dc:subject/>
  <dc:title>МУНИЦИПАЛЬНОЕ ОБРАЗОВАНИЕ</dc:title>
</cp:coreProperties>
</file>