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ЖСКАЯ ГОРОДСКАЯ ДУМ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рта 2003 г. N 85/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. ВОЛЖ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Городского положения Волж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. от 01.11.2006 N 74-ВГД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целях упорядочения использования городской символики, руководствуясь Законом "Об общих принципах организации местного самоуправления в РФ", Уставом г. Волжского, Волжская городская Дума постановила:</w:t>
      </w:r>
    </w:p>
    <w:p>
      <w:pPr>
        <w:pStyle w:val="Normal"/>
        <w:rPr/>
      </w:pPr>
      <w:r>
        <w:rPr/>
        <w:t>1. Утвердить Положение о гербе и флаге города Волжского (прилагается).</w:t>
      </w:r>
    </w:p>
    <w:p>
      <w:pPr>
        <w:pStyle w:val="Normal"/>
        <w:rPr/>
      </w:pPr>
      <w:r>
        <w:rPr/>
        <w:t>2. Администрации г. Волжского в тридцатидневный срок привести свои нормативно-правовые акты в соответствие с Положением о гербе и флаге города Волжского.</w:t>
      </w:r>
    </w:p>
    <w:p>
      <w:pPr>
        <w:pStyle w:val="Normal"/>
        <w:rPr/>
      </w:pPr>
      <w:r>
        <w:rPr/>
        <w:t>3. Аппарату Волжской городской Думы в десятидневный срок опубликовать настоящее постановление в официальных источниках средств массовой информации.</w:t>
      </w:r>
    </w:p>
    <w:p>
      <w:pPr>
        <w:pStyle w:val="Normal"/>
        <w:rPr/>
      </w:pPr>
      <w:r>
        <w:rPr/>
        <w:t>4. Поручить руководителю аппарата Волжской городской Думы и главе администрации города обеспечивать использование городской символики в соответствии с Положением о гербе и флаге г. Волжского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редседателя Волжской городской Думы А.В. Елис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Волжской городской Думы</w:t>
      </w:r>
    </w:p>
    <w:p>
      <w:pPr>
        <w:pStyle w:val="Normal"/>
        <w:rPr/>
      </w:pPr>
      <w:r>
        <w:rPr/>
        <w:t>А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ж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марта 2003 г. N 85/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А ВОЛЖ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(в ред. Городского положения Волж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Волгоградской обл. от 01.11.2006 N 74-ВГД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писание и истолкование официальной символики городского округа - город Волжский Волгоградской области как муниципального образования и определяет порядок ее использования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и флаг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и флаг городского округа - город Волжский Волгоградской области являются официальными символами муниципального образования городской округ - город Волжский Волгоградской области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ородского округа - город Волжский Волгоградской области: в пересеченном лазоревом и золотом поле волнистый пояс переменных цветов, сопровожденный вверху золотистой восьмиконечной звездой, а внизу - зеленым отвлеченным деревом.</w:t>
      </w:r>
    </w:p>
    <w:p>
      <w:pPr>
        <w:pStyle w:val="Normal"/>
        <w:ind w:firstLine="360"/>
        <w:rPr/>
      </w:pPr>
      <w:r>
        <w:rPr/>
        <w:t>(пп. 2.1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2.2. Утратил силу. - Городское положение Волжской городской Думы Волгоградской обл. от 01.11.2006 N 74-ВГ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представляет собой прямоугольное полотнище голубого цвета с отношением ширины к длине 2:3. Вдоль нижнего края - волнистая полоса желтого цвета максимальной шириной 1/16 от ширины полотнища. Над ней на расстоянии 1/16 от ширины полотнища горизонтальная волнистая вверху полоса желтого цвета максимальной шириной в 1/16 от ширины полотнища. В центре полотнища - восьмиконечная звезда желтого цвета, расстояние между концами которой составляет 1/2 от ширины полотнища, смещенная вверх так, что верхний луч звезды не доходит до верхнего края полотнища на 1/4 от ширины полотнища.</w:t>
      </w:r>
    </w:p>
    <w:p>
      <w:pPr>
        <w:pStyle w:val="Normal"/>
        <w:ind w:firstLine="360"/>
        <w:rPr/>
      </w:pPr>
      <w:r>
        <w:rPr/>
        <w:t>(п. 3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имволика герба и флага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Желтый цвет солнца на гербовом щите и желтый цвет на полотнище флага символизирует положительную энергию расцвета города и прогресс.</w:t>
      </w:r>
    </w:p>
    <w:p>
      <w:pPr>
        <w:pStyle w:val="Normal"/>
        <w:ind w:firstLine="360"/>
        <w:rPr/>
      </w:pPr>
      <w:r>
        <w:rPr/>
        <w:t>Голубой цвет гербового щита и полотнища флага города напоминает о цвете неба над городом - цвете чистоты и единения с природой, символизирует преемственность символов знамен древней Руси и традиционных символов Волгоградской области, ее славные традиции и историю.</w:t>
      </w:r>
    </w:p>
    <w:p>
      <w:pPr>
        <w:pStyle w:val="Normal"/>
        <w:ind w:firstLine="360"/>
        <w:rPr/>
      </w:pPr>
      <w:r>
        <w:rPr/>
        <w:t>Голубая и желтые полосы на гербе и флаге напоминают о природно-географическом своеобразии города, на территории которого протекают две крупнейшие реки Европейской России - Волга и Ахтуба (мать и дочь), и символизируют эти реки, дающие жизнь городу.</w:t>
      </w:r>
    </w:p>
    <w:p>
      <w:pPr>
        <w:pStyle w:val="Normal"/>
        <w:ind w:firstLine="360"/>
        <w:rPr/>
      </w:pPr>
      <w:r>
        <w:rPr/>
        <w:t>Зеленый цвет дерева на желтом фоне является символом жизни, освоения степи человеком, символом свободы, простора и дви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сновные требования к воспроизведению герба</w:t>
      </w:r>
    </w:p>
    <w:p>
      <w:pPr>
        <w:pStyle w:val="Normal"/>
        <w:ind w:firstLine="360"/>
        <w:rPr/>
      </w:pPr>
      <w:r>
        <w:rPr/>
        <w:t>и флага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------------------------------------------------------------------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примечание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Приложение не приводится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t>5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одпункте 2.1 пункта 2 настоящего Городского положения. Экземпляры флага независимо от его размеров, техники исполнения и назначения должны соответствовать описанию флага, приведенному в пункте 3 настоящего Городского положения, и рисунку флага, приведенному в приложении к настоящему Городскому положению.</w:t>
      </w:r>
    </w:p>
    <w:p>
      <w:pPr>
        <w:pStyle w:val="Normal"/>
        <w:ind w:firstLine="360"/>
        <w:rPr/>
      </w:pPr>
      <w:r>
        <w:rPr/>
        <w:t>(пп. 5.1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5.2. Гербы, флаги и иные официальные символы общественных организаций, предприятий и учреждений города независимо от форм собственности не могут быть идентичны гербу и (или) флагу городского округа - город Волжский Волгоградской области или использовать герб и (или) флаг городского округа в качестве геральдической основы.</w:t>
      </w:r>
    </w:p>
    <w:p>
      <w:pPr>
        <w:pStyle w:val="Normal"/>
        <w:ind w:firstLine="360"/>
        <w:rPr/>
      </w:pPr>
      <w:r>
        <w:rPr/>
        <w:t>(пп. 5.2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5.3. Изображение герба и образцовый вариант флага хранятся в краеведческом музее городского округа - город Волжский Волгоградской области и доступны для ознакомления.</w:t>
      </w:r>
    </w:p>
    <w:p>
      <w:pPr>
        <w:pStyle w:val="Normal"/>
        <w:ind w:firstLine="360"/>
        <w:rPr/>
      </w:pPr>
      <w:r>
        <w:rPr/>
        <w:t>(пп. 5.3 введен Городским положением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Эталоны герба 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ратил силу. - Городское положение Волжской городской Думы Волгоградской обл. от 01.11.2006 N 74-ВГ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фициальное использов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зображение герба размещается:</w:t>
      </w:r>
    </w:p>
    <w:p>
      <w:pPr>
        <w:pStyle w:val="Normal"/>
        <w:ind w:firstLine="360"/>
        <w:rPr/>
      </w:pPr>
      <w:r>
        <w:rPr/>
        <w:t>на зданиях Волжской городской Думы, администрации города и ее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емов Волжской городской Думы и администрации города;</w:t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органов местного самоуправления, их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  <w:t>на служебных удостоверениях депутатов Волжской городской Думы, работников аппарата Волжской городской Думы, администрации города и ее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  <w:t>на транспортных средствах председателя Волжской городской Думы и главы администрации города;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 городского округа - город Волжский Волгоградской области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6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>на визитных карточках депутатов Волжской городской Думы и руководителей администрации города.</w:t>
      </w:r>
    </w:p>
    <w:p>
      <w:pPr>
        <w:pStyle w:val="Normal"/>
        <w:ind w:firstLine="360"/>
        <w:rPr/>
      </w:pPr>
      <w:r>
        <w:rPr/>
        <w:t>6.3. Иные случаи использования герба допускаются на основании постановления Волжской городской Думы.</w:t>
      </w:r>
    </w:p>
    <w:p>
      <w:pPr>
        <w:pStyle w:val="Normal"/>
        <w:ind w:firstLine="360"/>
        <w:rPr/>
      </w:pPr>
      <w:r>
        <w:rPr/>
        <w:t>6.4. При одновременном использовании Государственного герба РФ и герб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герб городского округа - город Волжский Волгоградской области располагается с правой стороны от Государственного герба РФ, если стоять к ним лицом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размер герба городского округа - город Волжский Волгоградской области не должен превышать размера Государственного герба РФ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высота размещения герба городского округа - город Волжский Волгоградской области не должна превышать высоты размещения Государственного герба РФ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фициальное использов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Флаг города устанавливается:</w:t>
      </w:r>
    </w:p>
    <w:p>
      <w:pPr>
        <w:pStyle w:val="Normal"/>
        <w:ind w:firstLine="360"/>
        <w:rPr/>
      </w:pPr>
      <w:r>
        <w:rPr/>
        <w:t>на зданиях Волжской городской Думы, администрации города и ее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емов Волжской городской Думы и администрации города;</w:t>
      </w:r>
    </w:p>
    <w:p>
      <w:pPr>
        <w:pStyle w:val="Normal"/>
        <w:ind w:firstLine="360"/>
        <w:rPr/>
      </w:pPr>
      <w:r>
        <w:rPr/>
        <w:t>на транспортных средствах председателя Волжской городской Думы и главы администрации города;</w:t>
      </w:r>
    </w:p>
    <w:p>
      <w:pPr>
        <w:pStyle w:val="Normal"/>
        <w:ind w:firstLine="360"/>
        <w:rPr/>
      </w:pPr>
      <w:r>
        <w:rPr/>
        <w:t>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</w:t>
      </w:r>
    </w:p>
    <w:p>
      <w:pPr>
        <w:pStyle w:val="Normal"/>
        <w:ind w:firstLine="360"/>
        <w:rPr/>
      </w:pPr>
      <w:r>
        <w:rPr/>
        <w:t>в помещениях для голосования в дни выборов или референдума.</w:t>
      </w:r>
    </w:p>
    <w:p>
      <w:pPr>
        <w:pStyle w:val="Normal"/>
        <w:ind w:firstLine="360"/>
        <w:rPr/>
      </w:pPr>
      <w:r>
        <w:rPr/>
        <w:t>7.2. Флаг города может изображаться: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7.3. Флаг города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>на зданиях, в залах заседаний и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предприятий, учреждений, организаций всех форм собственности, а также жилых домах и общежитиях в дни государственных, областных и городски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>7.4. Иные случаи использования флага устанавливаются отдельным постановлением Волжской городской Думы.</w:t>
      </w:r>
    </w:p>
    <w:p>
      <w:pPr>
        <w:pStyle w:val="Normal"/>
        <w:ind w:firstLine="360"/>
        <w:rPr/>
      </w:pPr>
      <w:r>
        <w:rPr/>
        <w:t>7.5. При одновременном подъеме (размещении) Государственного флага РФ и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располагается с правой стороны от Государственного флага РФ, если стоять к ним лицом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размер флага городского округа - город Волжский Волгоградской области не должен превышать размера Государственного флага РФ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высота подъема флага городского округа - город Волжский Волгоградской области не должна превышать высоты подъема Государственного флага РФ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7.6. При одновременном подъеме (размещении) флага Волгоградской области и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располагается с правой стороны от флага Волгоградской области, если стоять к ним лицом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размер флага городского округа - город Волжский Волгоградской области не должен превышать размера флага Волгоградской области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высота подъема флага городского округа - город Волжский Волгоградской области не должна превышать высоты подъема флага Волгоградской области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7.7. Любые другие флаги (предприятий, учреждений, организаций всех форм собственности), поднимаемые рядом с флагом города, не должны превышать его размером или подниматься выше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герба города, равно как и флага города, а также их периодической замены и обновления возлагается на администрацию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нарушение установленных настоящим Положением требований при использовании официальной символики городского округа - город Волжский Волгоградской области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Лица, виновные в надругательстве над гербом и флагом городского округа - город Волжский Волгоградской области или их осквернении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Волжской городской Думы</w:t>
      </w:r>
    </w:p>
    <w:p>
      <w:pPr>
        <w:pStyle w:val="Normal"/>
        <w:ind w:firstLine="360"/>
        <w:rPr/>
      </w:pPr>
      <w:r>
        <w:rPr/>
        <w:t>А.В.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6-02T05:13:00Z</dcterms:modified>
  <cp:revision>2</cp:revision>
  <dc:subject/>
  <dc:title>СОВЕТ ДЕПУТАТОВ</dc:title>
</cp:coreProperties>
</file>