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jc w:val="right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1</w:t>
      </w:r>
    </w:p>
    <w:p>
      <w:pPr>
        <w:pStyle w:val="Heading"/>
        <w:spacing w:lineRule="auto" w:line="216" w:before="0" w:after="0"/>
        <w:jc w:val="right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 решению Совета</w:t>
      </w:r>
    </w:p>
    <w:p>
      <w:pPr>
        <w:pStyle w:val="Heading"/>
        <w:spacing w:lineRule="auto" w:line="216" w:before="0" w:after="0"/>
        <w:jc w:val="right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сокогорского муниципального района</w:t>
      </w:r>
    </w:p>
    <w:p>
      <w:pPr>
        <w:pStyle w:val="Heading"/>
        <w:spacing w:lineRule="auto" w:line="216" w:before="0" w:after="0"/>
        <w:jc w:val="right"/>
        <w:rPr/>
      </w:pPr>
      <w:r>
        <w:rPr>
          <w:rFonts w:cs="Times New Roman" w:ascii="Times New Roman" w:hAnsi="Times New Roman"/>
          <w:i/>
          <w:iCs/>
        </w:rPr>
        <w:t>от 6 декабря</w:t>
      </w:r>
      <w:r>
        <w:rPr>
          <w:rFonts w:cs="Times New Roman" w:ascii="Times New Roman" w:hAnsi="Times New Roman"/>
          <w:i/>
          <w:iCs/>
          <w:lang w:val="en-US"/>
        </w:rPr>
        <w:t xml:space="preserve">2006 </w:t>
      </w:r>
      <w:r>
        <w:rPr>
          <w:rFonts w:cs="Times New Roman" w:ascii="Times New Roman" w:hAnsi="Times New Roman"/>
          <w:i/>
          <w:iCs/>
        </w:rPr>
        <w:t>года  № 9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ВЫСОКОГО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СПУБЛИКИ ТАТАР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spacing w:lineRule="auto" w:line="216"/>
        <w:rPr/>
      </w:pPr>
      <w:r>
        <w:rPr/>
        <w:t> </w:t>
      </w:r>
    </w:p>
    <w:p>
      <w:pPr>
        <w:pStyle w:val="3"/>
        <w:spacing w:lineRule="auto" w:line="216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ложением устанавливается флаг Высокогорского муниципального района Республики Татарстан, его описание и порядок официального использования.</w:t>
      </w:r>
    </w:p>
    <w:p>
      <w:pPr>
        <w:pStyle w:val="3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3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3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1.1. Флаг муниципального образования Высокогорского муниципального района Республики Татарстан (далее – флаг Высокогорского муниципального района) составлен на основании герба Высокогор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1.2. Положение о флаге и оригинал изображения флага Высокогорского муниципального района хранятся в исполнительном комитете Высокогорского муниципального района и доступны для ознакомления всем заинтересованным лицам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 </w:t>
      </w:r>
    </w:p>
    <w:p>
      <w:pPr>
        <w:pStyle w:val="TextBodyIndent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тус флага Высокогорского муниципального района</w:t>
      </w:r>
    </w:p>
    <w:p>
      <w:pPr>
        <w:pStyle w:val="Normal"/>
        <w:spacing w:lineRule="auto" w:line="216"/>
        <w:ind w:firstLine="720"/>
        <w:jc w:val="center"/>
        <w:rPr/>
      </w:pPr>
      <w:r>
        <w:rPr/>
        <w:t> 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2.1. Флаг Высокогорского муниципального района является официальным символом Высокогорского муниципального района.</w:t>
      </w:r>
    </w:p>
    <w:p>
      <w:pPr>
        <w:pStyle w:val="TextBodyIndent"/>
        <w:spacing w:lineRule="auto" w:line="216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Флаг Высокогорского муниципального района подлежит внесению в Государственный геральдический регистр Российской Федерации и Геральдический реестр Республики Татарстан.</w:t>
      </w:r>
    </w:p>
    <w:p>
      <w:pPr>
        <w:pStyle w:val="TextBodyIndent"/>
        <w:spacing w:lineRule="auto" w:line="216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Indent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Описание и обоснование символики флага </w:t>
      </w:r>
    </w:p>
    <w:p>
      <w:pPr>
        <w:pStyle w:val="TextBodyIndent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окогорского муниципального района</w:t>
      </w:r>
    </w:p>
    <w:p>
      <w:pPr>
        <w:pStyle w:val="TextBodyIndent"/>
        <w:spacing w:lineRule="auto" w:line="216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2"/>
        <w:spacing w:lineRule="auto" w:line="216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писание флага Высокогорского муниципального района:</w:t>
      </w:r>
    </w:p>
    <w:p>
      <w:pPr>
        <w:pStyle w:val="Normal"/>
        <w:spacing w:lineRule="auto" w:line="216"/>
        <w:ind w:firstLine="708"/>
        <w:jc w:val="both"/>
        <w:rPr>
          <w:b/>
          <w:b/>
        </w:rPr>
      </w:pPr>
      <w:r>
        <w:rPr>
          <w:b/>
        </w:rPr>
        <w:t>«Флаг представляет собой прямоугольное голубое полотнище с отношением ширины к длине 2:3, несущее вдоль нижнего края три равных полосы, сверху вниз – зеленую, желтую и зеленую (относящиеся к ширине полотнища соответственно как 1/6, 1/10 и 1/18) и вплотную к верхней зеленой полосе - желтое изображение котла из герба»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3.2. Обоснование символики флага Высокогорского муниципального района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Флаг разработан на основе герба района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Высокогорский район является частью историко-культурного региона Татарстана – Заказанья. Здесь с древнейших времен активно взаимодействовали различные народы, культуры и религии. На территории района сохранилось множество археологических, историко-архитектурных, эпиграфических и этнографических памятников. Здесь расположен уникальный для истории Татарстана памятник – остатки одного из средневековых административных, экономических и культурных центров Казанского ханства – Иске Казань. В знак этого на флаге изображен золотой котел. Котел символизирует богатую историю земель, входящих в состав современного района, традиции местных жителей, бережно передаваемые от поколения к поколению.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Цветовая гамма флага, включающая голубой и зелёный цвета символизирует уникальные природные объекты и памятники природы Высокогорского района: реку Казанку, озёра Карасиное, Кара-Куль, Мочальное, Эстачинский склон, Семиозёрский лес, природный заказник Голубые озёра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Желтая полоса символизирует богатое археологическое наследие района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Голубой цвет – символ чистого неба и прозрачной воды, духовности, чести и благородства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Зелёный цвет – символ природы, здоровья, молодости, жизненного роста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Красный цвет – символ мужества, силы, трудолюбия, красоты и праздника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Желтый (золото) цвет – символ  богатства, урожая, стабильности, интеллекта и уважения.</w:t>
      </w:r>
    </w:p>
    <w:p>
      <w:pPr>
        <w:pStyle w:val="3"/>
        <w:spacing w:lineRule="auto" w:line="216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Авторская группа:</w:t>
      </w:r>
    </w:p>
    <w:p>
      <w:pPr>
        <w:pStyle w:val="TextBodyIndent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Разработка флага произведена Геральдическим советом при Президенте Республики Татарстан совместно с Союзом геральдистов России в составе:</w:t>
      </w:r>
    </w:p>
    <w:p>
      <w:pPr>
        <w:pStyle w:val="3"/>
        <w:spacing w:lineRule="auto" w:line="216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иль Хайрутдинов (Казань), Радик Салихов (Казань), Ильнур Миннуллин (Казань), Константин Мочёнов (Химки), Кирилл Переходенко (Конаково), Галина Русанова (Москва).</w:t>
      </w:r>
    </w:p>
    <w:p>
      <w:pPr>
        <w:pStyle w:val="Normal"/>
        <w:spacing w:lineRule="auto" w:line="216"/>
        <w:ind w:firstLine="708"/>
        <w:rPr/>
      </w:pPr>
      <w:r>
        <w:rPr/>
        <w:t> </w:t>
      </w:r>
    </w:p>
    <w:p>
      <w:pPr>
        <w:pStyle w:val="Heading3"/>
        <w:spacing w:lineRule="auto" w:line="216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4. Порядок воспроизведения флага Высокогорского муниципального района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4.1. Воспроизведение флага Высокогор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 xml:space="preserve">5. Порядок официального использования флага 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Высокогорского муниципального района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1. Флаг Высокогорского муниципального района поднят постоянно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официальных представительств Высокогорского муниципального района за пределами Высокогорского муниципального района, Республики Татарстан, Российской Федерации.</w:t>
      </w:r>
    </w:p>
    <w:p>
      <w:pPr>
        <w:pStyle w:val="3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5.2. Флаг Высокогор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5.3. Флаг Высокогорского муниципального района размещается: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на транспортных средствах главы Высокогорского муниципального района, иных выборных должностных лиц местного самоуправления;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на транспортных средствах, находящихся в муниципальной собственности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4. Флаг Высокогор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5. Флаг Высокогор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6. В знак траура к верхней части древка флага Высокогорского муниципального района крепится черная лента, длина которой равна длине полотнища флага. В знак траура флаг Высокогор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7. При одновременном подъеме (размещении) флагов муниципального образования Высокогорского муниципального района и Республики Татарстан, флаг Высокогорского муниципального района располагается правее флага Республики Татарстан (если стоять к флагам лицом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 Высокогорского муниципального района; справа от флага Республики Татарстан располагается флаг иного муниципального образования, общественного объединения, либо предприятия, учреждения или организации.</w:t>
      </w:r>
      <w:r>
        <w:rPr>
          <w:rStyle w:val="FootnoteAnchor"/>
        </w:rPr>
        <w:footnoteReference w:customMarkFollows="1" w:id="2"/>
        <w:t>[</w:t>
      </w:r>
      <w:r>
        <w:rPr/>
        <w:t>1]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8. При одновременном подъёме (размещении) Государственного флага Российской Федерации, флагов Республики Татарстан и Высокогор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Татарстан, справа от Государственного флага Российской Федерации располагается флаг Высокогорского муниципального района (если стоять к флагам лицом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5.9. Размер флага Высокогорского муниципального района не может превышать размеры Государственного флага Российской Федерации, флага Республики Татарстан, флагов иных субъектов Российской Федерации, а высота подъёма флага Высокогорского муниципального района не может быть больше высоты подъема Государственного флага Российской Федерации, флага Республики Татарстан, флагов иных субъектов Российской Федерации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10. Изображение флага Высокогорского муниципального района может быть использовано в качестве элемента или геральдической основы на отличительных знаках, наградах главы Высокогорского муниципального района, представительного органа местного самоуправления.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5.11. Рисунок флага Высокогорского муниципального района может помещаться на бланках: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главы Высокогорского муниципального района, иных выборных должностных лиц местного самоуправления;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отличительных знаках, наградах главы Высокогорского муниципального района;</w:t>
      </w:r>
    </w:p>
    <w:p>
      <w:pPr>
        <w:pStyle w:val="Normal"/>
        <w:spacing w:lineRule="auto" w:line="216"/>
        <w:ind w:firstLine="720"/>
        <w:jc w:val="both"/>
        <w:rPr>
          <w:spacing w:val="-2"/>
        </w:rPr>
      </w:pPr>
      <w:r>
        <w:rPr>
          <w:spacing w:val="-2"/>
        </w:rPr>
        <w:t>- отличительных знаках, наградах представительного органа местного самоуправления;</w:t>
      </w:r>
    </w:p>
    <w:p>
      <w:pPr>
        <w:pStyle w:val="3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на транспортных средствах, находящихся в муниципальной собственности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12. Допускается размещение флага Высокогорского муниципального района на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изданиях печатных средств массовой информации, краеведческих изданиях Высокогорского муниципального района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представительного органа местного самоуправления</w:t>
      </w:r>
      <w:r>
        <w:rPr/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Высокогорского муниципального района устанавливается органами местного самоуправления Высокогорского муниципального района.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6. Порядок использования флага Высокогорского муниципального района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предприятиями, учреждениями и организациями,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не находящимися в муниципальной собственности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6.1. Порядок использования флага Высокогор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6.2. Иные случаи использования флага Высокогор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>
          <w:b/>
        </w:rPr>
        <w:t> </w:t>
      </w:r>
    </w:p>
    <w:p>
      <w:pPr>
        <w:pStyle w:val="Heading4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тветственность за нарушение настоящего Положения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7.1. Использование флага Высокогорского муниципального района с нарушением настоящего Положения, а также надругательство над флагом Высокогор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 </w:t>
      </w:r>
    </w:p>
    <w:p>
      <w:pPr>
        <w:pStyle w:val="3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8.1. Внесение в состав (рисунок) флага Высокогорского муниципального района каких-либо изменений или дополн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8.2. Право использования флага Высокогорского муниципального района принадлежит органам местного самоуправления Высокогорского муниципального района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8.3. Флаг Высокогор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8.4. Контроль исполнения требований настоящего Положения возлагается на Управление делами администрации Высокогорского муниципального района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8.5. Настоящее Положение считать действующим после вступления в силу соответствующих изменений, внесенных в Устав муниципального образования Высокогорский муниципальный район Республики Татарстан.</w:t>
      </w:r>
      <w:r>
        <w:br w:type="page"/>
      </w:r>
    </w:p>
    <w:p>
      <w:pPr>
        <w:pStyle w:val="Web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/>
        <w:ind w:firstLine="720"/>
        <w:jc w:val="both"/>
        <w:rPr/>
      </w:pPr>
      <w:r>
        <w:rPr>
          <w:rStyle w:val="FootnoteCharacters"/>
        </w:rPr>
        <w:t>[</w:t>
      </w:r>
      <w:r>
        <w:rPr/>
        <w:t xml:space="preserve">1]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4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0-02T05:43:00Z</dcterms:modified>
  <cp:revision>2</cp:revision>
  <dc:subject/>
  <dc:title>ПРИЛОЖЕНИЕ 1</dc:title>
</cp:coreProperties>
</file>