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ИТЕТ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мая 2006 года N 2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некоторые решения муниципалит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ородских наград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Принято муниципалитето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а Ярославля 18.05.200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целях совершенствования практики награждения городскими наградами муниципалитет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Внести в решение муниципалитета города Ярославля от 12.05.2005 N 106 "О Почетных грамотах и Благодарственных письмах" изменение, изложив пункт 8 Положения о Почетных грамотах муниципалитета и мэрии города Ярославля в следующей редакции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"8. Повторное награждение Почетной грамотой муниципалитета города Ярославля, Почетной грамотой мэрии города Ярославля допускается не ранее чем через три года после предыдущего награждения одноименными Почетными грамотами.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Внести в решение муниципалитета города Ярославля от 12.05.2005 N 107 "О новой редакции Положения о символах и наградах города Ярославля" изменение, изложив пункт 10 Положения о символах и наградах города Ярославля в следующей редакции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"10. Повторное награждение одноименными городскими наградами (за исключением почетных грамот, благодарственных писем, городских премий, городских стипендий) не производится, кроме награждения за проявленное мужество и отвагу.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 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Решение вступает в силу с момента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Ярославля</w:t>
      </w:r>
    </w:p>
    <w:p>
      <w:pPr>
        <w:pStyle w:val="Normal"/>
        <w:ind w:firstLine="360"/>
        <w:rPr/>
      </w:pPr>
      <w:r>
        <w:rPr/>
        <w:t xml:space="preserve">В.В.Волончунас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8:17:00Z</dcterms:modified>
  <cp:revision>2</cp:revision>
  <dc:subject/>
  <dc:title>МУНИЦИПАЛИТЕТ ГОРОДА ЯРОСЛАВЛЯ</dc:title>
</cp:coreProperties>
</file>