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12.2006 г. № 9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ЗА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Заин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Заинского муниципального района Республики Татарстан (далее – флаг Заинского муниципального района) составлен на основании герба За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Заинского муниципального района хранятся в Администрации За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флага За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Заинского муниципального района является официальным символом Заинского муниципального района.</w:t>
      </w:r>
    </w:p>
    <w:p>
      <w:pPr>
        <w:pStyle w:val="Normal"/>
        <w:ind w:firstLine="360"/>
        <w:rPr/>
      </w:pPr>
      <w:r>
        <w:rPr/>
        <w:t>2.2. Флаг Заин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Заинского муниципального района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Флаг представляет собой прямоугольное полотнище с отношением ширины к длине 2:3, разделенное в виде креста на четыре равные части: 2 красные и 2 зеленые попеременно. Зеленая часть у древка несет белое изображение свитка с пером, другая зеленая часть – желтое изображение тамги, на скрещении – желтый диск солнца, лучи которого показаны лишь на красных частях полотнища».</w:t>
      </w:r>
    </w:p>
    <w:p>
      <w:pPr>
        <w:pStyle w:val="Normal"/>
        <w:ind w:firstLine="360"/>
        <w:rPr/>
      </w:pPr>
      <w:r>
        <w:rPr/>
        <w:t>3.2. Обоснование символики флага Заинского муниципального района.</w:t>
      </w:r>
    </w:p>
    <w:p>
      <w:pPr>
        <w:pStyle w:val="Normal"/>
        <w:ind w:firstLine="360"/>
        <w:rPr/>
      </w:pPr>
      <w:r>
        <w:rPr/>
        <w:t>Флаг Заинского района разработан на основе герба района, который языком символов и аллегорий отражает природные, экономические и  историко-культурные особенности края.</w:t>
      </w:r>
    </w:p>
    <w:p>
      <w:pPr>
        <w:pStyle w:val="Normal"/>
        <w:ind w:firstLine="360"/>
        <w:rPr/>
      </w:pPr>
      <w:r>
        <w:rPr/>
        <w:t>Центральная фигура - солнце (образ света, энергии, тепла) - символизирует развитый энергетический комплекс района, стремление к прогрессу и процветанию.</w:t>
      </w:r>
    </w:p>
    <w:p>
      <w:pPr>
        <w:pStyle w:val="Normal"/>
        <w:ind w:firstLine="360"/>
        <w:rPr/>
      </w:pPr>
      <w:r>
        <w:rPr/>
        <w:t>Свиток и гусиное перо олицетворяют богатые традиции духовной культуры района, славящегося именами знаменитых писателей, поэтов, просветителей, деятелей науки, образования и искусства.</w:t>
      </w:r>
    </w:p>
    <w:p>
      <w:pPr>
        <w:pStyle w:val="Normal"/>
        <w:ind w:firstLine="360"/>
        <w:rPr/>
      </w:pPr>
      <w:r>
        <w:rPr/>
        <w:t xml:space="preserve">Древний тюркский знак – тамга -  представляет собой обобщенный символ преемственности поколений, исторической памяти, патриотизма, заботы об историко-культурном наследии края.  </w:t>
      </w:r>
    </w:p>
    <w:p>
      <w:pPr>
        <w:pStyle w:val="Normal"/>
        <w:ind w:firstLine="360"/>
        <w:rPr/>
      </w:pPr>
      <w:r>
        <w:rPr/>
        <w:t>Зеленые части обозначают природное богатство района, развитое сельскохозяйственное производство.</w:t>
      </w:r>
    </w:p>
    <w:p>
      <w:pPr>
        <w:pStyle w:val="Normal"/>
        <w:ind w:firstLine="360"/>
        <w:rPr/>
      </w:pPr>
      <w:r>
        <w:rPr/>
        <w:t>Цветовое  решение флага с использованием красного и зеленого цветов символически отражает многонациональный и поликонфессиональный состав жителей района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(серебро) – чистота родниковой воды, совершенство, благородство, взаимопонимание.</w:t>
      </w:r>
    </w:p>
    <w:p>
      <w:pPr>
        <w:pStyle w:val="Normal"/>
        <w:ind w:firstLine="360"/>
        <w:rPr/>
      </w:pPr>
      <w:r>
        <w:rPr/>
        <w:t>Зелёный цвет – символ природы, здоровья и жизненного роста, надежды.</w:t>
      </w:r>
    </w:p>
    <w:p>
      <w:pPr>
        <w:pStyle w:val="Normal"/>
        <w:ind w:firstLine="360"/>
        <w:rPr/>
      </w:pPr>
      <w:r>
        <w:rPr/>
        <w:t>Красный цвет – символ мужества, силы и красоты, праздник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Константин Мочёнов (Химки), Оксана Афанасьева (Москва), Вячеслав Мишин (Химки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За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За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Заин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Заинского муниципального района за пределами Заин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2. Флаг За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3. Флаг Заинского муниципального района размещается: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 на транспортных средствах главы За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За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За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Заинского муниципального района крепится черная лента, длина которой равна длине полотнища флага. В знак траура флаг За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Заинского муниципального района и Республики Татарстан, флаг Заин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Заи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За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За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9. Размер флага Заи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Заи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Заинского муниципального района может быть использовано в качестве элемента или геральдической основы на отличительных знаках, наградах главы Заин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11. Рисунок флага Заин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главы За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Заинского муниципального района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Заин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За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Заинского муниципального района устанавливается органами местного самоуправления Заинского муниципальн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флага Заин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За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За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Заинского муниципального района с нарушением настоящего Положения, а также надругательство над флагом За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8.1. Внесение в состав (рисунок) флага За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Заинского муниципального района принадлежит органам местного самоуправления Заинского муниципального района.</w:t>
      </w:r>
    </w:p>
    <w:p>
      <w:pPr>
        <w:pStyle w:val="Normal"/>
        <w:ind w:firstLine="360"/>
        <w:rPr/>
      </w:pPr>
      <w:r>
        <w:rPr/>
        <w:t>8.3. Флаг За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Заин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/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5:30:00Z</dcterms:modified>
  <cp:revision>1</cp:revision>
  <dc:subject/>
  <dc:title>ПРИЛОЖЕНИЕ 1</dc:title>
</cp:coreProperties>
</file>