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 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04 - 2008 г.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ОКРУГ № 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109  от  27 ноября  2007 год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о cт. 9 Федерального закона от 06.10.2003 N 131-ФЗ “Об общих принципах организации местного самоуправления в Российской Федерации”, п..п. 3-4 ст. 1 Устава Муниципального образования Муниципальный округ  N 7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ый округ N 7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Положение «О гербе Муниципального образования Муниципальный округ N 75, согласно Приложению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Утвердить Положение «О флаге Муниципального образования Муниципальный округ N 75, согласно Приложению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братиться в Геральдический совет при Президенте РФ с целью внесения герба и флага Муниципального образования Муниципальный округ N 75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оручить представлять интересы Муниципального образования Муниципальный округ  N 75  в Геральдическом совете при Президенте РФ, Башкирову Константину Сергеевич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роизвести официальное опубликование (обнародование) настоящего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Глава Муниципального образования №75                                                          М.В.Кузнецова     </w:t>
      </w:r>
      <w:r>
        <w:rPr/>
        <w:t xml:space="preserve">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 решением сессии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 Муниципальный округ  № 7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 ноября 2007 г. № 1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«О ГЕРБЕ МУНИЦИПАЛЬНОГО ОБРАЗОВАНИЯ МУНИЦИПАЛЬНЫЙ ОКРУГ N 75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герб Муниципального образования Муниципальный округ N 75, его описание и порядок официально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Общи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1. Герб (далее - ГЕРБ) Муниципального образования Муниципальный округ N 75 (далее МО № 75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2. Положение о ГЕРБЕ и рисунки ГЕРБА в многоцветном и одноцветном вариантах хранятся в Местной Администрации МО N 75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Статус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1. ГЕРБ является официальным символом МО  N 7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В лазоревом (синем, голубом) поле два серебряных пониженных  горящих золотым пламенем факела накрест, сопровождаемые вверху выходящим с боков серебряным покровом, приподнятым и собранным над серебряным колесом о четырех спицах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временную территорию муниципального образования муниципальный округ N 75 (созданного в 1997 г.) в прошлом занимали земли Ново- Александровской немецкой слободы (колонии). Наиболее старая часть округа МО N 75- пр.  Девятого января  (название известно с 1955 г., хотя проезд возник намного раньше). На месте современного Грузового проезда существовали ранее две улицы-  Полевая (от  пр.  Девятого января за Софийскую ул.) и  Промышленная ул.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“Cписке населенных мест по сведениям 1862 г.” ( Т. 37. Санкт-Петербургская губерния) Ново-Александровская колония не значится. Возникшая слобода (колония) названа так по имению Александровскому (ныне- территория Невского  района), принадлежавшему А. А. Вяземскому.  Об этом названии напоминает проложенный в 1936 г. проспект Александровской фермы. На основе анализа картографического материала и справочной литературы можно установить время возникновения населенного пункта. Вероятно, что возникновение здесь немецкой колонии относится к 1860-м гг (между 1863 и 1868 гг). Александровская колония обозначена на топографической карте “Санкт- Петербург с пригородной местностью [1: 42000] 1856-1869 гг.” (в 1 см. 420 м.) хранящейся в отделе картографии БАН (шифр V 1299) и располагалась на южной границе возникшего позднее Преображенского кладбища (на этой карте оно еще не обозначено). Лист  из сборника карт датирован 1868 г. На “Топографической карте окрестностей Санкт- Петербурга, гравированной в Военно-топографическом депо, дополненной и исправленной в 1855 г.”  (лист VI) этот населенный пункт не обозначен, нанесена только дорога, ведущая из Александровского в Купчино (БАН. Отдел картографии. Шифр V 7749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1887 г. в Ново- Александровской колонии была организована школа (Удостоверение пастора Г. Л. Бартлевича из Новой Саратовки от 8 июня 1909 г.//ЦГИА СПб. Ф. 256. Оп. 29. Д. 73. Л. 2). В 1904 г. в ней обучались 24 уче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издании “Волости и важнейшие селения Европейской России. Губернии Приозерной группы”. Вып. VII. (СПб. 1885. С. 11) упоминается поселок колонии Ново- Александровка в составе Новосаратовской волости. В нем- 8 дворов,  68 жителей. В то время в Ново- Александровке располагались школа, лавка и тракти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Решением N 13 от 27 апреля 1950 г. Исполкома Павловского районного совета Ленинградской области населенный пункт Ново- Александровская колония (Обухово) Рыбацкого поселкового совета  включен в черту г. Ленинграда ( ЛОГАВ. Ф.  р-931. Оп. 1. Д. 105. Л . 85 ).  Территория включена в состав Невского района Ленинграда в июне 1950 г. (Указ Президиума Верховного Совета РСФСР от 12 июня 1950 г ).  С апреля 1961 г. -  в составе Фрунзенского района Ленингра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территории округа близ железнодорожной станции Обухово расположено кладбище “Памяти жертв 9 января”, основанное в 1872 г. Тогда Санкт-Петербургское городское управление устроило у 10-й версты Преображенское кладбище и платформу у запасного пути Александровской полустанции. В 1877 г.  движение поездов значительно увеличилось и полустанцию перенесли ближе к кладбищу. Здесь построили пассажирское здание выстроенное по типу станций  III и IV классов и две пассажирские платформы (Зодчий. 1873. N 3-4; Петербургские кладбища и открытие загородного Преображенского// Всемирная иллюстрация. 1872. N 25; Санкт- Петербург- Москва. Путешествие по железной дороге во времени и в пространстве. СПб. “ЛИК”. 2001. С. 45-46). До 1925 г. станция называлась   Преображенск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еребряное колесо с одной стороны символизирует железнодорожную станцию “Обухово”, возникновение которой послужило дальнейшему развитию территории, а с другой стороны проходящие ныне через территорию МО МО N 75 важные транспортные магистрали Купчино-  Бухарестскую и  Софийскую улиц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 1872 г., по проекту архитектора П. Ю. Сюзора построена несохранивашаяся церковь Преображения Господня. В 1895-1896 гг. построена каменная церковь Александра Невского ( по проекту инженера- полковника В. А. Колянковского, в 1983 г. переосвященная как Покровская ). В 1881 г. на кладбище тайно были похоронены казненные герои- народовольцы, организовавшие покушение на Александра II,  в 1901 г.- погибшие участники Обуховской обороны,  а в 1905 г. здесь происходили массовые захоронения жертв кровавого воскресенья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 сложилось,  что в истории Преображенского кладбища отразились важные эпизоды общественного развития России. На гербе муниципального образования муниципальный округ N 75 - два горящих золотым пламенем серебряных факела. 3 апреля 1881 г на Семеновском плацу были повешены “первомартовцы”- герои- народовольцы А. И. Желябов, С. Л. Перовская, Н. И. Кибальчич, Т. М. Михайлов и Н. И. Рысаков. О тайном погребении народовольцев рассказал уже после революции бывший смотритель кладбища, участник похорон В. Г. Саговский (Как их хоронили// Минувшие дни. 1928. N 3). 8 ноября 1905 г., после возвращения из Швейцарии,  кладбище посетил В. И. Ленин. В 1931 г.  на месте братского захоронения жертв 9 января 1905 г. был сооружен памятник (архитекторы М. Г. Манизер, В. А. Витман, заложен в 1926г.). Монумент представляет собой гигантскую полуобнаженную фигуру рабочего, призывающего к борьбе. Его правая рука поднята высоко вверх,  а левая держит урну- символ скорби по павшим за свободу и счастье народа.  Правая нога рабочего поставлена на наковальню,  с которой спадают разбитые молотом кандалы. Лицевая сторона основания памятника украшена бронзовым двенадцатифигурным горельефом,  изображающим эпизод расстрела демонстрации 9 января 1905 г. На кладбище похоронены участники Обуховской обороны Ермаков Анатолий Иванович, Ямпольская Екатерина Дмитриевна, изобретатель в области воздухоплавания Федоров Евгений Степанович (1851-1909).В годы Великой Отечественной войны через кладбище проходила линия укреплений. Здесь расположены братские могилы  советских  воинов.  (Памятники истории и культуры Ленинграда, состоящие под государственнойохраной. Справочник. Л. 1985. С. 214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Район массового жилищного строительства в 1970-1980-х гг. В 1957 г. близ кладбища началось возведение Обуховского домостроительного комбината (ДСК N 2).  В 1959  г. завод вступил в строй действующих, а в 1960-м смонтировал дома общей жилой площадью около 70000 кв. м. Многие жилые дома в Купчино построены из железобетонных конструкций и плит, изготовленных на этом предприятии, награжденным Орденом Трудового Красного знамени.   Главная магистраль округа- Софийская улица названа так в январе 1964 г. (когда она и возникла) в честь столицы НРБ города Софии в ряду улиц названных по столицам социалистических стран Восточное Европы. Тогда проходила от ул Фучика до ул Дмитрова  Участок проходящий по территории МО МО N 75- от ул. Дмитрова до конца фактически существует с 1975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рящие факелы- символ прогресса, света, зн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яд прудов в северной части округа близ современного парка Интернационалистов (парк заложен 19 апреля 1982 г. в честь XIX съезда ВЛКСМ)- напоминание о русле протекавшей здесь реки Волковки (другое ее название- Черная речка- см. план Ленинграда 1939 г.),  возникших здесь в 1970-1980 гг. после прокладки ее искусственного русла  (Глезеров С. Е. Исторические районы СПб.  2005.  С. 78 ), а также о торфоразработках, которые активно велись на территории современного МО МО N 75 в XX в. Еще сто лет назад значительная часть территории округа была покрыта болотистым лесом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олото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ребро- чистота помыслов, правдивость, невинность, благородство, откровенность, непорочность, надеж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азоревый  (синий, голубой)- символ красоты, любви, мира, возвышенных устремлений, честность, верность, безупреч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орядок воспроизведения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 вариант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1. ГЕРБ МО № 75 помещаетс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 МО № 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на зданиях официальных представительств Местной Администрации МО N 75 за пределами МО N 75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 МО № 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в рабочих кабинетах главы МО N 75,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ыборных и назначаемых должностных  лиц местного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2. ГЕРБ помещается на бланк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главы МО N 75,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исполн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4. ГЕРБ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градах и памятных знаках МО N 7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жностных знаках главы МО N 75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зателях при въезде на территорию МО N 7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N 75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6. Допускается размещение ГЕРБ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амотах, приглашениях, визитных карточках главы МО N 75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N 75, постоянно дислоцированных в МО N 75, традиционно комплектующихся жителями МО N 75  или имеющую иную особо тесную связь (в том числе -историческую) с МО N 75 - по согласованию между командиром части и главой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N 75 или непосредственно связанных с МО N 75 по согласованию с главой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9. Иные случаи использования ГЕРБА устанавливаются Главой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2. Контроль исполнения требований настоящего Положения возлагается на Местную Администрацию МО N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Муниципального образования №75                                                          М.В.Кузнецова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 решением сессии Муниципального Совета </w:t>
      </w:r>
    </w:p>
    <w:p>
      <w:pPr>
        <w:pStyle w:val="Heading2"/>
        <w:rPr/>
      </w:pPr>
      <w:r>
        <w:rPr/>
        <w:t xml:space="preserve">Муниципального образования  Муниципальный округ  № 7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 ноября 2007 г. № 1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«О ФЛАГЕ МУНИЦИПАЛЬНОГО ОБРАЗОВАНИЯ МУНИЦИПАЛЬНЫЙ ОКРУГ N 75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флаг муниципального образования муниципальный округ N 75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1. Флаг (далее - ФЛАГ) Муниципального образования Муниципальный округ N 75 (далее –МО № 75) составлен на основании герба МО N 75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бразцовый экземпляр ФЛАГА хранятся в Местной Администрации МО N 75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является официальным символом МО N 75 и служит знаком единства е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писание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муниципального образования муниципальный округ N 75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N 75  в   синем,   белом  и  желтом 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О N 75  за пределами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абочих кабинетах главы МО N 75, выборных и назначаемых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З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N 75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О N 75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N 75;</w:t>
      </w:r>
    </w:p>
    <w:p>
      <w:pPr>
        <w:pStyle w:val="Normal"/>
        <w:rPr/>
      </w:pPr>
      <w:r>
        <w:rPr/>
        <w:t>- наград МО  N 75;</w:t>
      </w:r>
    </w:p>
    <w:p>
      <w:pPr>
        <w:pStyle w:val="Normal"/>
        <w:rPr/>
      </w:pPr>
      <w:r>
        <w:rPr/>
        <w:t>- должностных и отличительных знаках главы МО N 75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N 75, постоянно дислоцированных в МО N 75 или традиционно комплектующихся жителями МО N 75 - по согласованию между командиром части и главой МО 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О N 7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О N 7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грамотах, приглашениях, визитных карточках главы МО № 75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N 75 или непосредственно связанных с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13. Иные случаи использования ФЛАГА устанавливаются Главой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2. Контроль исполнения требований настоящего Положения возлагается на главу МО N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Муниципального образования №75                                            М.В. Кузнец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7-14T09:54:00Z</dcterms:modified>
  <cp:revision>2</cp:revision>
  <dc:subject/>
  <dc:title>МО 75</dc:title>
</cp:coreProperties>
</file>