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АГАЛАТОВСКОЕ СЕЛЬ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 xml:space="preserve">30.03.2007       </w:t>
        <w:tab/>
        <w:t xml:space="preserve">     </w:t>
        <w:tab/>
        <w:tab/>
        <w:t xml:space="preserve"> № 13</w:t>
      </w:r>
    </w:p>
    <w:p>
      <w:pPr>
        <w:pStyle w:val="Normal"/>
        <w:jc w:val="center"/>
        <w:rPr>
          <w:rFonts w:ascii="Arial" w:hAnsi="Arial" w:cs="Arial"/>
          <w:b/>
          <w:b/>
          <w:bCs/>
          <w:color w:val="3366FF"/>
        </w:rPr>
      </w:pPr>
      <w:r>
        <w:rPr>
          <w:rFonts w:cs="Arial" w:ascii="Arial" w:hAnsi="Arial"/>
          <w:b/>
          <w:bCs/>
          <w:color w:val="3366FF"/>
        </w:rPr>
        <w:t>д. Агалатов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Агалатовское сельское поселение” Всеволо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t>В соответствии со cт.2 Устава муниципального образования “Агалатовское сельское поселение” Всеволожского муниципального района Ленинградской области Совет депутатов принял</w:t>
      </w:r>
    </w:p>
    <w:p>
      <w:pPr>
        <w:pStyle w:val="Normal"/>
        <w:rPr/>
      </w:pPr>
      <w:r>
        <w:rPr/>
        <w:t xml:space="preserve"> </w:t>
      </w:r>
    </w:p>
    <w:p>
      <w:pPr>
        <w:pStyle w:val="Normal"/>
        <w:rPr/>
      </w:pPr>
      <w:r>
        <w:rPr/>
        <w:t xml:space="preserve"> </w:t>
      </w:r>
      <w:r>
        <w:rPr/>
        <w:t>РЕШЕНИЕ:</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Агалатовское сельское поселение” Всеволожского муниципального района Ленинградской области и утвердить Положение о гербе муниципального образования “Агалатовское сельское поселение” Всеволожского муниципального района Ленинградской области (Приложение № 1 ) и Положение о флаге муниципального образования “Агалатовское сельское поселение” Всеволожского муниципального района Ленинградской области ( Приложение № 2 ).</w:t>
      </w:r>
    </w:p>
    <w:p>
      <w:pPr>
        <w:pStyle w:val="Normal"/>
        <w:rPr/>
      </w:pPr>
      <w:r>
        <w:rPr/>
        <w:t>2. Настоящее решение вступает в силу с момента его официального опубликования.</w:t>
      </w:r>
    </w:p>
    <w:p>
      <w:pPr>
        <w:pStyle w:val="Normal"/>
        <w:rPr/>
      </w:pPr>
      <w:r>
        <w:rPr/>
        <w:t>3. Контроль за исполнением решения возложить на постоянную комиссию по вопросам местного самоуправления, гласности, законности и правопорядку.</w:t>
      </w:r>
    </w:p>
    <w:p>
      <w:pPr>
        <w:pStyle w:val="Normal"/>
        <w:rPr/>
      </w:pPr>
      <w:r>
        <w:rPr/>
        <w:t xml:space="preserve"> </w:t>
      </w:r>
    </w:p>
    <w:p>
      <w:pPr>
        <w:pStyle w:val="Normal"/>
        <w:rPr/>
      </w:pPr>
      <w:r>
        <w:rPr/>
        <w:t>Глава муниципального образования</w:t>
        <w:tab/>
        <w:tab/>
        <w:tab/>
        <w:tab/>
        <w:t>Е.Н. Лочаков</w:t>
      </w:r>
    </w:p>
    <w:p>
      <w:pPr>
        <w:pStyle w:val="Normal"/>
        <w:rPr>
          <w:i/>
          <w:i/>
          <w:iCs/>
        </w:rPr>
      </w:pPr>
      <w:r>
        <w:rPr>
          <w:i/>
          <w:iCs/>
        </w:rPr>
        <w:t xml:space="preserve"> </w:t>
      </w:r>
      <w:r>
        <w:br w:type="page"/>
      </w:r>
    </w:p>
    <w:p>
      <w:pPr>
        <w:pStyle w:val="Heading2"/>
        <w:rPr/>
      </w:pPr>
      <w:r>
        <w:rPr/>
        <w:t>Приложение № 1</w:t>
      </w:r>
    </w:p>
    <w:p>
      <w:pPr>
        <w:pStyle w:val="Normal"/>
        <w:rPr>
          <w:i/>
          <w:i/>
          <w:iCs/>
        </w:rPr>
      </w:pPr>
      <w:r>
        <w:rPr>
          <w:i/>
          <w:iCs/>
        </w:rPr>
        <w:t xml:space="preserve"> </w:t>
      </w:r>
    </w:p>
    <w:p>
      <w:pPr>
        <w:pStyle w:val="Normal"/>
        <w:rPr>
          <w:i/>
          <w:i/>
          <w:iCs/>
        </w:rPr>
      </w:pPr>
      <w:r>
        <w:rPr>
          <w:i/>
          <w:iCs/>
        </w:rPr>
        <w:t>УТВЕРЖДЕНО</w:t>
      </w:r>
    </w:p>
    <w:p>
      <w:pPr>
        <w:pStyle w:val="Normal"/>
        <w:rPr>
          <w:i/>
          <w:i/>
          <w:iCs/>
        </w:rPr>
      </w:pPr>
      <w:r>
        <w:rPr>
          <w:i/>
          <w:iCs/>
        </w:rPr>
        <w:t xml:space="preserve">Решением Совета депутатов МО “Агалатовское сельское поселение” </w:t>
      </w:r>
    </w:p>
    <w:p>
      <w:pPr>
        <w:pStyle w:val="Normal"/>
        <w:rPr>
          <w:i/>
          <w:i/>
          <w:iCs/>
        </w:rPr>
      </w:pPr>
      <w:r>
        <w:rPr>
          <w:i/>
          <w:iCs/>
        </w:rPr>
        <w:t>от 30.03.2007 № 13</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АГАЛАТО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герб муниципального образования “Агалат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Агалатовское сельское поселение” Всеволожского муниципального района Ленинградской области (далее – ГЕРБ) является официальным символом МО “Агалатовское сель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Агалатовское сель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2.1. Геральдическое описание ГЕРБА:</w:t>
      </w:r>
    </w:p>
    <w:p>
      <w:pPr>
        <w:pStyle w:val="Normal"/>
        <w:ind w:firstLine="360"/>
        <w:rPr/>
      </w:pPr>
      <w:r>
        <w:rPr/>
        <w:t>« В лазоревом ( синем, голубом ) и золотом понижено остривидно пересеченном поле в лазури- выходящее из- за пересечения золотое солнце (без изображения лица) с расширяющимися вписанными лучами, в золоте- выходящий червленый (красный) диск, обремененный серебряным скачущим единорогом».</w:t>
      </w:r>
    </w:p>
    <w:p>
      <w:pPr>
        <w:pStyle w:val="Normal"/>
        <w:ind w:firstLine="360"/>
        <w:rPr/>
      </w:pPr>
      <w:r>
        <w:rPr/>
        <w:t>2.2. Толкование символики ГЕРБА:</w:t>
      </w:r>
    </w:p>
    <w:p>
      <w:pPr>
        <w:pStyle w:val="Normal"/>
        <w:ind w:firstLine="360"/>
        <w:rPr/>
      </w:pPr>
      <w:r>
        <w:rPr/>
        <w:t xml:space="preserve"> </w:t>
      </w:r>
      <w:r>
        <w:rPr/>
        <w:t>Серебряный скачущий единорог ( конь с выходящем из темени витым рогом ( бивнем ) нарвала и с бородкой )- фигура с родового герба графов Шуваловых. Приручить единорога могла только чистая дева, поэтому его образ был распространен в средневековых западноевропейских романах. Чистота единорога и девственницы высоко ценилась средневековыми писателями, поэтому он стал символом Девы Марии, аллегорией Благовещения, и изображался лежащим у ее ног. Сюжет борьбы единорога со львом был распространен на Руси. Единорог служит эмблемой чистоты, непорочности и чести.</w:t>
      </w:r>
    </w:p>
    <w:p>
      <w:pPr>
        <w:pStyle w:val="Normal"/>
        <w:ind w:firstLine="360"/>
        <w:rPr/>
      </w:pPr>
      <w:r>
        <w:rPr/>
        <w:t xml:space="preserve">В 1743 г. мыза Вартемяки с деревнями Красная, Агалатова, Рипалова, Кавгалова, Рахта, Перемяки, Верхние и Нижние Станки была пожалована Елизаветой Петровной генерал- фельдмаршалу, участнику дворцового переворота 1741 года графу Петру Ивановичу Шувалову. Она принадлежала его потомкам до 1917 г. В состав мызы Вартемяки в начале XIX века входили деревни Верхние и Нижние Станки, Строилово, Сарженка, Агалатово, Авволово, Рохма, Кавголово и другие. Все они входили в имение Шуваловых. В Вартемягах сохранилась старинная церковь- усыпальница рода Шуваловых, освященная 8 августа 1840 г.- ценный памятник истории и культуры. </w:t>
      </w:r>
    </w:p>
    <w:p>
      <w:pPr>
        <w:pStyle w:val="Normal"/>
        <w:ind w:firstLine="360"/>
        <w:rPr/>
      </w:pPr>
      <w:r>
        <w:rPr/>
        <w:t>Описание герба Шуваловых, помещенное в книге “История родов русского дворянства”/ Сост. П. Н. Петров. ( СПб. 1886. Т. 2. С. 172-173 ) гласит: “Герб фамилии Шуваловых представляет щит, рассеченный на две неравные части; от головы ( в меньшей )- в черном поле три серебряные звезды и золотое стропило с тремя гранатами- напоминание подвига восшествия на престол императрицы Елизаветы Петровны, что объясняется и словами девиза: “За верность и ревность”. В нижней ( большей ) части гербового щита- в красном поле единорог. Щитодержцы: единорог и гриф. Щит увенчан графскою короною; в нашлемнике- три шлема: под средним возникающий государственный орел над графскою короною и под крайним правым – лейб-кампанская шапка с поднятым над нею распростертыми крыльями, в каждом из которых по три звезды”.</w:t>
      </w:r>
    </w:p>
    <w:p>
      <w:pPr>
        <w:pStyle w:val="Normal"/>
        <w:ind w:firstLine="360"/>
        <w:rPr/>
      </w:pPr>
      <w:r>
        <w:rPr/>
        <w:t>Восходящее солнце символизируют знаменитый военный аэродром в д. Касимово, близи д. Вартемяги, который действовал с 1941 г. Здесь нес свою службу по обороне Ленинграда 174 штурмовой авиаполк. Первый командир полка- Герой Советского Союза Сергей Николаевич Поляков ( 1908-1941 ), похоронен на братском кладбище в Агалатово. 2 апреля 1942 г. полк преобразовывают в 15-й Гвардейский. 16 летчиков этого полка были награждены Золотыми звездами Героя Советского Союза, 3- кавалеры ордена Славы трех степеней. В 1960-х гг. здесь был расквартирован вертолетный полк.</w:t>
      </w:r>
    </w:p>
    <w:p>
      <w:pPr>
        <w:pStyle w:val="Normal"/>
        <w:ind w:firstLine="360"/>
        <w:rPr/>
      </w:pPr>
      <w:r>
        <w:rPr/>
        <w:t xml:space="preserve"> </w:t>
      </w:r>
      <w:r>
        <w:rPr/>
        <w:t>Вблизи от военного городка, рядом с шоссе, разместился строгий, скромный мемориал летчикам, погибшим в битвах с врагами. На фоне молодых зеленых елочек уходят ввысь, словно из замаскированного аэродрома, белые три взлетные и три посадочные полосы. На первых — горит медаль «Золотая Звезда» Героя Советского Союза, на вторых — орден Красного Знамени с цифрами на красной ленте 1941 —1945 и с надписями: «Никто не забыт», «Ничто не забыто». Между ними мемориальные стелы с сотнями имен. На одной из гранитных плит выбито: «В битве кровавой, сумев невозможного грань преступить, они остаются в бессмертии жить».</w:t>
      </w:r>
    </w:p>
    <w:p>
      <w:pPr>
        <w:pStyle w:val="Normal"/>
        <w:ind w:firstLine="360"/>
        <w:rPr/>
      </w:pPr>
      <w:r>
        <w:rPr/>
        <w:t>На другой — фамилии дважды Героев Советского Союза, Героев Советского Союза и кавалеров 3-х степеней Ордена Славы, всего двадцать семь летчиков, взлетавших в небо со Всеволожской земли и не вернувшихся из очередного боевого задания.</w:t>
      </w:r>
    </w:p>
    <w:p>
      <w:pPr>
        <w:pStyle w:val="Normal"/>
        <w:ind w:firstLine="360"/>
        <w:rPr/>
      </w:pPr>
      <w:r>
        <w:rPr/>
        <w:t>Здесь же могила Героя Советского Союза командира авиаполка гвардии Майора Полякова Сергея Николаевича, погибшего в тяжелом декабре 1941 года. Рядом похоронен гвардии подполковник Самсонов Иван Васильевич — командир полка, погибший на Ленинградском фронте в 1944 году.</w:t>
      </w:r>
    </w:p>
    <w:p>
      <w:pPr>
        <w:pStyle w:val="Normal"/>
        <w:ind w:firstLine="360"/>
        <w:rPr/>
      </w:pPr>
      <w:r>
        <w:rPr/>
        <w:t>В начале 1990 –х гг. на средства полученные от ФРГ по программе вывода советских войск из ГДР финскими подрядчиками был построен военный городок Агалатово. Городок – автономный. Здесь свои теплоцентраль, теплоснабжение, водохозяйство и водоподготовка, скважинное хозяйство и т. д.. Находится в ведении военного ведомства (Ленинградский военный округ). В городке: средняя школа с бассейном ( постр. в 1994 г. ), 2 детских сада, гарнизонный Дом офицеров, поликлиника, музыкальная школа.</w:t>
      </w:r>
    </w:p>
    <w:p>
      <w:pPr>
        <w:pStyle w:val="Normal"/>
        <w:ind w:firstLine="360"/>
        <w:rPr/>
      </w:pPr>
      <w:r>
        <w:rPr/>
        <w:t xml:space="preserve">В гербе отражена местная топонимика. Вартемяги- в переводе с финского- “Сторожевая гора” vartio-“сторожевая застава”, maki-“ гора”. </w:t>
      </w:r>
    </w:p>
    <w:p>
      <w:pPr>
        <w:pStyle w:val="Normal"/>
        <w:ind w:firstLine="360"/>
        <w:rPr/>
      </w:pPr>
      <w:r>
        <w:rPr/>
        <w:t>Червленый ( красный ) – символизирует любовь, мужество, смелость, великодушие, храбрость, неустрашимость.</w:t>
      </w:r>
    </w:p>
    <w:p>
      <w:pPr>
        <w:pStyle w:val="Normal"/>
        <w:ind w:firstLine="360"/>
        <w:rPr/>
      </w:pPr>
      <w:r>
        <w:rPr/>
        <w:t>Лазоревый ( синий, голубой )- честность, верность, безупречность. Символ чистого неба и протекающей по территории МО “Агалатовское сельское поселение” реки Охты.</w:t>
      </w:r>
    </w:p>
    <w:p>
      <w:pPr>
        <w:pStyle w:val="Normal"/>
        <w:ind w:firstLine="360"/>
        <w:rPr/>
      </w:pPr>
      <w:r>
        <w:rPr/>
        <w:t>Серебро- чистота помыслов, правдивость, невинность, благородство, откровенность, непорочность, надежда.</w:t>
      </w:r>
    </w:p>
    <w:p>
      <w:pPr>
        <w:pStyle w:val="Normal"/>
        <w:ind w:firstLine="360"/>
        <w:rPr/>
      </w:pPr>
      <w:r>
        <w:rPr/>
        <w:t>Золото- могущество, сила, постоянство, знатность, справедливость, верность.</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Агалатовское сельское поселение» Всеволожского муниципального района.</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w:t>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Агалатовское сельское поселение” Всеволожского муниципального района Ленинградской области, постоянно дислоцированных в муниципального образования “Агалатовское сельское поселение” Всеволожского муниципального района Ленинградской области, традиционно комплектующихся жителями муниципального образования “Агалатовское сельское поселение” Всеволожского муниципального района Ленинградской области или имеющую иную особо тесную связь (в том числе – историческую) с муниципальным образованием “Агалатовское сель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Агалатовское сельское поселение” Всеволожского муниципального района Ленинградской области или непосредственно связанных с муниципальным образованием “Агалатовское сельское поселение” Всеволожского муниципального района Ленинградской области по согласованию с главой муниципального образования.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 № 2</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МО “Агалатовское сельское поселение” </w:t>
      </w:r>
    </w:p>
    <w:p>
      <w:pPr>
        <w:pStyle w:val="Normal"/>
        <w:ind w:firstLine="360"/>
        <w:jc w:val="right"/>
        <w:rPr>
          <w:i/>
          <w:i/>
          <w:iCs/>
        </w:rPr>
      </w:pPr>
      <w:r>
        <w:rPr>
          <w:i/>
          <w:iCs/>
        </w:rPr>
        <w:t>от 30.03.2007 № 13</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ПОЛОЖЕНИЕ О ФЛАГЕ МУНИЦИПАЛЬНОГО ОБРАЗОВАНИЯ “АГАЛАТОВСКОЕ СЕЛЬСКОЕ ПОСЕЛЕНИЕ” ВСЕВОЛО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флаг муниципального образования “Агалатовское сель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Агалатовское сельское поселение” Всеволожского муниципального района Ленинградской области (далее - ФЛАГ) является официальным символом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w:t>
      </w:r>
      <w:r>
        <w:rPr/>
        <w:t>Флаг муниципального образования “Агалатовское сель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Агалатовское сельское поселение” Всеволожского муниципального района Ленинградской области в синем, желтом, белом и красном цветах”.</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Агалатовское сельское поселение” Всеволожского муниципального района Ленинградской области, за пределами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Агалатовское сельское поселение” Всеволо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Агалатовское сельское поселение” Всеволо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Агалатовское сельское поселение” Всеволожского муниципального района Ленинградской области;</w:t>
      </w:r>
    </w:p>
    <w:p>
      <w:pPr>
        <w:pStyle w:val="Normal"/>
        <w:ind w:firstLine="360"/>
        <w:rPr/>
      </w:pPr>
      <w:r>
        <w:rPr/>
        <w:t>- наград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Агалатовское сельское поселение” Всеволо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Агалатовское сельское поселение” Всеволожского муниципального района Ленинградской области или непосредственно связанных с муниципальным образованием “Агалатовское сельское поселение” Всеволо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главу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outlineLvl w:val="1"/>
    </w:pPr>
    <w:rPr>
      <w:i/>
      <w:i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4:00Z</dcterms:created>
  <dc:creator>mvl</dc:creator>
  <dc:description/>
  <cp:keywords/>
  <dc:language>en-US</dc:language>
  <cp:lastModifiedBy>Ломанцов Виктор Анатольевич</cp:lastModifiedBy>
  <dcterms:modified xsi:type="dcterms:W3CDTF">2014-07-24T09:24:00Z</dcterms:modified>
  <cp:revision>2</cp:revision>
  <dc:subject/>
  <dc:title>МУНИЦИПАЛЬНОЕ ОБРАЗОВАНИЕ</dc:title>
</cp:coreProperties>
</file>