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– Югр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Агириш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 О В Е Т Д Е П У Т А Т О 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25» октября 2007 г. </w:t>
        <w:tab/>
        <w:tab/>
        <w:tab/>
        <w:tab/>
        <w:tab/>
        <w:tab/>
        <w:tab/>
        <w:tab/>
        <w:tab/>
        <w:tab/>
        <w:t>№12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флаге городского поселения Агириш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г. № 131-ФЗ«Об общих принципах организации местного самоуправления в Российской Федерации», Уставом городского поселения Агириш, рассмотрев проект Положения о флаге городского поселения Агириш,</w:t>
      </w:r>
    </w:p>
    <w:p>
      <w:pPr>
        <w:pStyle w:val="Normal"/>
        <w:ind w:firstLine="360"/>
        <w:rPr/>
      </w:pPr>
      <w:r>
        <w:rPr/>
        <w:t>Совет депутатов городского поселения Агириш решил:</w:t>
      </w:r>
    </w:p>
    <w:p>
      <w:pPr>
        <w:pStyle w:val="Normal"/>
        <w:ind w:firstLine="360"/>
        <w:rPr/>
      </w:pPr>
      <w:r>
        <w:rPr/>
        <w:t>1. Утвердить Положение о флаге городского поселения Агириш (Прилагается).</w:t>
      </w:r>
    </w:p>
    <w:p>
      <w:pPr>
        <w:pStyle w:val="Normal"/>
        <w:ind w:firstLine="360"/>
        <w:rPr/>
      </w:pPr>
      <w:r>
        <w:rPr/>
        <w:t>2. Направить настоящее решение на подпись Главе городского поселения Агириш.</w:t>
      </w:r>
    </w:p>
    <w:p>
      <w:pPr>
        <w:pStyle w:val="Normal"/>
        <w:ind w:firstLine="360"/>
        <w:rPr/>
      </w:pPr>
      <w:r>
        <w:rPr/>
        <w:t xml:space="preserve">3. Настоящее решение вступает в силу с момента его опубликования в газете «Путь Октября». </w:t>
      </w:r>
    </w:p>
    <w:p>
      <w:pPr>
        <w:pStyle w:val="Normal"/>
        <w:ind w:firstLine="360"/>
        <w:rPr/>
      </w:pPr>
      <w:r>
        <w:rPr/>
        <w:t xml:space="preserve">Глава городского поселения </w:t>
      </w:r>
    </w:p>
    <w:p>
      <w:pPr>
        <w:pStyle w:val="Normal"/>
        <w:ind w:firstLine="360"/>
        <w:rPr/>
      </w:pPr>
      <w:r>
        <w:rPr/>
        <w:t xml:space="preserve">Агириш </w:t>
        <w:tab/>
        <w:tab/>
        <w:tab/>
        <w:tab/>
        <w:tab/>
        <w:tab/>
        <w:tab/>
        <w:tab/>
        <w:tab/>
        <w:tab/>
        <w:t>Т.Ю.Помин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Агириш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«25» октября 2007г.№120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городского поселения Агириш</w:t>
      </w:r>
    </w:p>
    <w:p>
      <w:pPr>
        <w:pStyle w:val="Normal"/>
        <w:ind w:firstLine="360"/>
        <w:rPr/>
      </w:pPr>
      <w:r>
        <w:rPr/>
        <w:t>Настоящим Положением устанавливаются флаг городского поселения Агириш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Флаг городского поселения Агириш Ханты-Мансийского автономного округа-Югры(далее по тексту Флаг) является официальным символом городского поселение Агириш.</w:t>
      </w:r>
    </w:p>
    <w:p>
      <w:pPr>
        <w:pStyle w:val="Normal"/>
        <w:ind w:firstLine="360"/>
        <w:rPr/>
      </w:pPr>
      <w:r>
        <w:rPr/>
        <w:t>1.2.Положение о Флаге и рисунки Флага в многоцветном и одноцветном вариантах хранятся в администрации городского поселения Агириш и доступны для ознакомления всем заинтересованным лицам (эскиз Флага является неотъемлемой частью настоящего Положения)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  <w:t xml:space="preserve">2.1.Геральдическое описание флага. </w:t>
      </w:r>
    </w:p>
    <w:p>
      <w:pPr>
        <w:pStyle w:val="Normal"/>
        <w:ind w:firstLine="360"/>
        <w:rPr/>
      </w:pPr>
      <w:r>
        <w:rPr/>
        <w:t xml:space="preserve">Прямоугольное полотнище с отношением ширины к длине 2:3. воспроизводящее в верхнем левом углу композицию герба городского поселения Агириш в синем, зеленом, золотистом,серебряном цветах. Полотнище горизонтально разделено тремя золотистыми волнистыми линиями. </w:t>
      </w:r>
    </w:p>
    <w:p>
      <w:pPr>
        <w:pStyle w:val="Normal"/>
        <w:ind w:firstLine="360"/>
        <w:rPr/>
      </w:pPr>
      <w:r>
        <w:rPr/>
        <w:t>2.2. Обоснование символики флага</w:t>
      </w:r>
    </w:p>
    <w:p>
      <w:pPr>
        <w:pStyle w:val="Normal"/>
        <w:ind w:firstLine="360"/>
        <w:rPr/>
      </w:pPr>
      <w:r>
        <w:rPr/>
        <w:t>Зеленая и синяя часть полотна флага городского поселения Агириш означает принадлежность к ХМАО-Югре. Полотно флага горизонтально разделено тремя золотистыми волнистыми линиями, которые образуют в центре полотна две полосы: одну синего цвета,вторую – зеленого цвета, тем самым, выделяя небо, тайгу, реку, а также показывающие холмистую местность. На полотне флага в левом верхнем углу, на линиях изображен герб городского поселения Агириш.</w:t>
      </w:r>
    </w:p>
    <w:p>
      <w:pPr>
        <w:pStyle w:val="Normal"/>
        <w:ind w:firstLine="360"/>
        <w:rPr/>
      </w:pPr>
      <w:r>
        <w:rPr/>
        <w:t xml:space="preserve">Описание цветов: </w:t>
      </w:r>
    </w:p>
    <w:p>
      <w:pPr>
        <w:pStyle w:val="Normal"/>
        <w:ind w:firstLine="360"/>
        <w:rPr/>
      </w:pPr>
      <w:r>
        <w:rPr/>
        <w:t>Синий (голубой и его оттенки) - небо и вода, символ чести, верности, славы.</w:t>
      </w:r>
    </w:p>
    <w:p>
      <w:pPr>
        <w:pStyle w:val="Normal"/>
        <w:ind w:firstLine="360"/>
        <w:rPr/>
      </w:pPr>
      <w:r>
        <w:rPr/>
        <w:t>Зеленый (и его оттенки) – тайга, надежда, изобилие, здоровье и свобода.</w:t>
      </w:r>
    </w:p>
    <w:p>
      <w:pPr>
        <w:pStyle w:val="Normal"/>
        <w:ind w:firstLine="360"/>
        <w:rPr/>
      </w:pPr>
      <w:r>
        <w:rPr/>
        <w:t>Золотистый (желтый)– цвет солнца, уважения, величия, великолепия, богатства.</w:t>
      </w:r>
    </w:p>
    <w:p>
      <w:pPr>
        <w:pStyle w:val="Normal"/>
        <w:ind w:firstLine="360"/>
        <w:rPr/>
      </w:pPr>
      <w:r>
        <w:rPr/>
        <w:t>Серебряный (белый)– чистота, снег, преданность, мудрость.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а,техники исполнения и назначения, должно точно соответствовать его геральдическому описанию, приведенному в пункте 2.1настоящего Положения и рисунку, приведенному в Приложении к настоящему Положению, а также общим геральдическим нормам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и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стоянно устанавливается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городского поселения Агириш, на зданиях официальных представительств городского поселения Агириш за пределами городского поселения Агириш;</w:t>
      </w:r>
    </w:p>
    <w:p>
      <w:pPr>
        <w:pStyle w:val="Normal"/>
        <w:ind w:firstLine="360"/>
        <w:rPr/>
      </w:pPr>
      <w:r>
        <w:rPr/>
        <w:t>б) в залах заседаний органов местного самоуправления городского поселения Агириш,служебных кабинетах председателя Совета депутатов городского поселения Агириш,главы городского поселения Агириш, руководителей иных органов местного самоуправления городского поселение Агириш.</w:t>
      </w:r>
    </w:p>
    <w:p>
      <w:pPr>
        <w:pStyle w:val="Normal"/>
        <w:ind w:firstLine="360"/>
        <w:rPr/>
      </w:pPr>
      <w:r>
        <w:rPr/>
        <w:t>4.2. Флаг может:</w:t>
      </w:r>
    </w:p>
    <w:p>
      <w:pPr>
        <w:pStyle w:val="Normal"/>
        <w:ind w:firstLine="360"/>
        <w:rPr/>
      </w:pPr>
      <w:r>
        <w:rPr/>
        <w:t>а) быть поднят или установлен постоянно на зданиях муниципальных унитарных предприятий,муниципальных учреждений, организаций, находящихся в муниципальной собственности или муниципальном управлении, а также на зданиях и территориях органов, организаций, учреждений и предприятий, учредителем (ведущим соучредителем) которых является городское поселение Агириш;</w:t>
      </w:r>
    </w:p>
    <w:p>
      <w:pPr>
        <w:pStyle w:val="Normal"/>
        <w:ind w:firstLine="360"/>
        <w:rPr/>
      </w:pPr>
      <w:r>
        <w:rPr/>
        <w:t>б)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городского поселения Агириш;</w:t>
      </w:r>
    </w:p>
    <w:p>
      <w:pPr>
        <w:pStyle w:val="Normal"/>
        <w:ind w:firstLine="360"/>
        <w:rPr/>
      </w:pPr>
      <w:r>
        <w:rPr/>
        <w:t>в) быть поднят (установлен) постоянно или временно в памятных, значимых местах,расположенных на территории городского поселения Агириш, в местах массовых собраний жителей городского поселения Агириш, в учреждениях дошкольного воспитания и учреждениях среднего образования.</w:t>
      </w:r>
    </w:p>
    <w:p>
      <w:pPr>
        <w:pStyle w:val="Normal"/>
        <w:ind w:firstLine="360"/>
        <w:rPr/>
      </w:pPr>
      <w:r>
        <w:rPr/>
        <w:t>4.3. Флаг(или его изображение) может размещаться:</w:t>
      </w:r>
    </w:p>
    <w:p>
      <w:pPr>
        <w:pStyle w:val="Normal"/>
        <w:ind w:firstLine="360"/>
        <w:rPr/>
      </w:pPr>
      <w:r>
        <w:rPr/>
        <w:t>а) на транспортных средствах Главы городского поселения Агириш, иных выборных должностных лиц органов местного самоуправления городского поселения Агириш;</w:t>
      </w:r>
    </w:p>
    <w:p>
      <w:pPr>
        <w:pStyle w:val="Normal"/>
        <w:ind w:firstLine="360"/>
        <w:rPr/>
      </w:pPr>
      <w:r>
        <w:rPr/>
        <w:t>б) на транспортных средствах, находящихся в муниципальной собственности городского поселения Агириш.</w:t>
      </w:r>
    </w:p>
    <w:p>
      <w:pPr>
        <w:pStyle w:val="Normal"/>
        <w:ind w:firstLine="360"/>
        <w:rPr/>
      </w:pPr>
      <w:r>
        <w:rPr/>
        <w:t>4.4. Флаг поднимается:</w:t>
      </w:r>
    </w:p>
    <w:p>
      <w:pPr>
        <w:pStyle w:val="Normal"/>
        <w:ind w:firstLine="360"/>
        <w:rPr/>
      </w:pPr>
      <w:r>
        <w:rPr/>
        <w:t>а)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б) во время официальных церемоний и других торжественных мероприятий, проводимых органами местного самоуправления городского поселения Агириш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 xml:space="preserve">4.6.Допускается использование изображения флага поселения на представительской продукции (значки, вымпелы, буклеты и иная продукция) органов местного самоуправления городского поселения Агириш. </w:t>
      </w:r>
    </w:p>
    <w:p>
      <w:pPr>
        <w:pStyle w:val="Normal"/>
        <w:ind w:firstLine="360"/>
        <w:rPr/>
      </w:pPr>
      <w:r>
        <w:rPr/>
        <w:t xml:space="preserve">4.7. В дни траура Флаг приспускается до половины высоты флагштока. При невозможности приспустить Флаг, а также, если Флаг установлен в помещении к верхней части древка выше полотнища Флага крепится черная сложенная пополам лента,длина которой равна длине полотнища флага, а ширина составляет не менее 1/10ширины полотнища Флага. </w:t>
      </w:r>
    </w:p>
    <w:p>
      <w:pPr>
        <w:pStyle w:val="Normal"/>
        <w:ind w:firstLine="360"/>
        <w:rPr/>
      </w:pPr>
      <w:r>
        <w:rPr/>
        <w:t>4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Ханты-Мансийского автономного округа-Югры, Флаг располагается справа от флага Ханты-Мансийского автономного округа-Югры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Ханты-Мансийского автономного округа-Югры, Государственный флаг Российской Федерации располагается в центре, флаг Ханты-Мансийского автономного округа-Югры – слева от центра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у лицом).Справа от Государственного флага Российской Федерации располагается флаг Ханты-Мансийского автономного округа-Югры, слева от Государственного флага Российской Федерации располагается Флаг, справа от флага Ханты-Мансийского автономного округа-Югры располагается флаг иного муниципального образования,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9. Размер полотнища Флага не может превышать размеры полотнищ, поднятых (установленных) рядом с ним Государственного флага Российской Федерации, флага Ханты-Мансийского автономного округа-Югры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, флага Ханты-Мансийского автономного округа-Югры.</w:t>
      </w:r>
    </w:p>
    <w:p>
      <w:pPr>
        <w:pStyle w:val="Normal"/>
        <w:ind w:firstLine="360"/>
        <w:rPr/>
      </w:pPr>
      <w:r>
        <w:rPr/>
        <w:t>4.10. Флаг или его изображение могут быть использованы в качестве элемента или геральдической основы флагов, вымпелов и иных подобных символов органов,организаций, учреждений и предприятий, находящихся в муниципальной собственности, муниципальном управлении, а также органов, организаций,учреждений и предприятий, учредителем (ведущим учредителем) которого является городское поселение Агириш.</w:t>
      </w:r>
    </w:p>
    <w:p>
      <w:pPr>
        <w:pStyle w:val="Normal"/>
        <w:ind w:firstLine="360"/>
        <w:rPr/>
      </w:pPr>
      <w:r>
        <w:rPr/>
        <w:t>4.11. Иные случаи использования Флага устанавливаются Главой городского поселения Агириш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, законодательством ХМАО-Югры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Ханты-Мансийского автономного округа-Югры допустимо лишь в соответствии с законодательством Российской Федерации и законодательством Ханты-Мансийского автономного округа-Югры. Эти изменения должны сопровождаться пересмотром статей 2, 3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Право использования Флага принадлежат органам местного самоуправления городского поселения Агириш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городского поселения Агириш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7:00Z</dcterms:created>
  <dc:creator>mvl</dc:creator>
  <dc:description/>
  <cp:keywords/>
  <dc:language>en-US</dc:language>
  <cp:lastModifiedBy>Ломанцов Виктор Анатольевич</cp:lastModifiedBy>
  <dcterms:modified xsi:type="dcterms:W3CDTF">2017-12-22T03:47:00Z</dcterms:modified>
  <cp:revision>2</cp:revision>
  <dc:subject/>
  <dc:title>ДУМА БЫСТРИНСКОГО МУНИЦИПАЛЬНОГО РАЙОНА</dc:title>
</cp:coreProperties>
</file>