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0820</wp:posOffset>
            </wp:positionH>
            <wp:positionV relativeFrom="paragraph">
              <wp:posOffset>-342900</wp:posOffset>
            </wp:positionV>
            <wp:extent cx="702310" cy="800100"/>
            <wp:effectExtent l="0" t="0" r="0" b="0"/>
            <wp:wrapTopAndBottom/>
            <wp:docPr id="1" name="gerb Ах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Ах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32"/>
        </w:rPr>
      </w:pPr>
      <w:r>
        <w:rPr>
          <w:rFonts w:cs="Arial" w:ascii="Arial" w:hAnsi="Arial"/>
          <w:b/>
          <w:color w:val="0000FF"/>
          <w:sz w:val="24"/>
          <w:szCs w:val="32"/>
        </w:rPr>
        <w:t>Сов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32"/>
        </w:rPr>
      </w:pPr>
      <w:r>
        <w:rPr>
          <w:rFonts w:cs="Arial" w:ascii="Arial" w:hAnsi="Arial"/>
          <w:b/>
          <w:color w:val="0000FF"/>
          <w:sz w:val="24"/>
          <w:szCs w:val="32"/>
        </w:rPr>
        <w:t>«Ахтубинский район»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32"/>
        </w:rPr>
      </w:pPr>
      <w:r>
        <w:rPr>
          <w:rFonts w:cs="Arial" w:ascii="Arial" w:hAnsi="Arial"/>
          <w:b/>
          <w:color w:val="0000FF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36"/>
        </w:rPr>
      </w:pPr>
      <w:r>
        <w:rPr>
          <w:rFonts w:cs="Arial" w:ascii="Arial" w:hAnsi="Arial"/>
          <w:b/>
          <w:color w:val="0000FF"/>
          <w:sz w:val="24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8"/>
        </w:rPr>
      </w:pPr>
      <w:r>
        <w:rPr>
          <w:rFonts w:cs="Arial" w:ascii="Arial" w:hAnsi="Arial"/>
          <w:b/>
          <w:color w:val="0000FF"/>
          <w:sz w:val="24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Об утверждении Положения о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гербе и флаге муниципального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образования «Ахтубинский район»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1 Федерального закона от 06.10.2003 № 131-ФЗ «Об общих принципах организации местного самоуправления в Российской Федерации», ст. 4 Устава муниципального образования «Ахтубинский район», Методическими рекомендациями по разработке и использованию официальных символов муниципальных образований, утвержденных Геральдическим советом при Президенте Российской Федерации 28 июня 2006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муниципального образования «Ахтуб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гербе и флаге муниципального образования «Ахтубинский район» (прилагается)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Представительного Собрания МО «г. Ахтубинск и Ахтубинский район» от 21.02.2002 № 3 «Об утверждении герба муниципального образования «г. Ахтубинск и Ахтубинский район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Представительного Собрания МО «г. Ахтубинск и Ахтубинский район» от 26.02.2004 № 3 «Об утверждении флага муниципального образования «г. Ахтубинск и Ахтуб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е МО «Ахтубинский район» направить необходимый пакет документов по гербу и флагу</w:t>
      </w:r>
      <w:r>
        <w:rPr/>
        <w:t xml:space="preserve"> </w:t>
      </w:r>
      <w:r>
        <w:rPr>
          <w:sz w:val="28"/>
          <w:szCs w:val="28"/>
        </w:rPr>
        <w:t>в Геральдический совет при Президенте Российской Федерации на геральдическую экспертизу с последующим внесением герба и флага МО «Ахтубинский район» в Государственный геральдический регистр Российской Федерац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А.Фу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 xml:space="preserve">А.В.Огарков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8"/>
        </w:rPr>
        <w:t xml:space="preserve">      </w:t>
      </w:r>
      <w:r>
        <w:br w:type="page"/>
      </w:r>
    </w:p>
    <w:p>
      <w:pPr>
        <w:pStyle w:val="Heading2"/>
        <w:rPr/>
      </w:pPr>
      <w:r>
        <w:rPr/>
        <w:t>Утвержден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решением Совет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МО «Ахтуб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8"/>
        </w:rPr>
        <w:t>от 28.06.2007  № 40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о гербе и флаге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«Ахтубин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стоящим Положением устанавливаются официальные </w:t>
      </w:r>
      <w:r>
        <w:rPr>
          <w:color w:val="000000"/>
          <w:sz w:val="24"/>
          <w:szCs w:val="28"/>
        </w:rPr>
        <w:t xml:space="preserve">символы </w:t>
      </w:r>
      <w:r>
        <w:rPr>
          <w:bCs/>
          <w:color w:val="000000"/>
          <w:sz w:val="24"/>
          <w:szCs w:val="28"/>
        </w:rPr>
        <w:t>муниципального образования</w:t>
      </w:r>
      <w:r>
        <w:rPr>
          <w:bCs/>
          <w:sz w:val="24"/>
          <w:szCs w:val="28"/>
        </w:rPr>
        <w:t xml:space="preserve"> «Ахтубинский район»</w:t>
      </w:r>
      <w:r>
        <w:rPr>
          <w:sz w:val="24"/>
          <w:szCs w:val="28"/>
        </w:rPr>
        <w:t xml:space="preserve"> Астраханской области, </w:t>
      </w:r>
      <w:r>
        <w:rPr>
          <w:color w:val="000000"/>
          <w:sz w:val="24"/>
          <w:szCs w:val="28"/>
        </w:rPr>
        <w:t>их описание и порядок официального использования</w:t>
      </w:r>
      <w:r>
        <w:rPr>
          <w:sz w:val="24"/>
          <w:szCs w:val="28"/>
        </w:rPr>
        <w:t xml:space="preserve">. 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1.1. Официальными символами </w:t>
      </w:r>
      <w:r>
        <w:rPr>
          <w:bCs/>
          <w:color w:val="000000"/>
          <w:sz w:val="24"/>
          <w:szCs w:val="28"/>
        </w:rPr>
        <w:t>муниципального образования</w:t>
      </w:r>
      <w:r>
        <w:rPr>
          <w:bCs/>
          <w:sz w:val="24"/>
          <w:szCs w:val="28"/>
        </w:rPr>
        <w:t xml:space="preserve"> «Ахтубинский район»</w:t>
      </w:r>
      <w:r>
        <w:rPr>
          <w:sz w:val="24"/>
          <w:szCs w:val="28"/>
        </w:rPr>
        <w:t xml:space="preserve"> Астраханской области являются герб </w:t>
      </w:r>
      <w:r>
        <w:rPr>
          <w:bCs/>
          <w:color w:val="000000"/>
          <w:sz w:val="24"/>
          <w:szCs w:val="28"/>
        </w:rPr>
        <w:t>муниципального образования</w:t>
      </w:r>
      <w:r>
        <w:rPr>
          <w:bCs/>
          <w:sz w:val="24"/>
          <w:szCs w:val="28"/>
        </w:rPr>
        <w:t xml:space="preserve"> «Ахтубинский район»</w:t>
      </w:r>
      <w:r>
        <w:rPr>
          <w:sz w:val="24"/>
          <w:szCs w:val="28"/>
        </w:rPr>
        <w:t xml:space="preserve"> Астраханской области (далее – ГЕРБ) и флаг</w:t>
      </w:r>
      <w:r>
        <w:rPr>
          <w:bCs/>
          <w:color w:val="000000"/>
          <w:sz w:val="24"/>
          <w:szCs w:val="28"/>
        </w:rPr>
        <w:t xml:space="preserve"> муниципального образования</w:t>
      </w:r>
      <w:r>
        <w:rPr>
          <w:bCs/>
          <w:sz w:val="24"/>
          <w:szCs w:val="28"/>
        </w:rPr>
        <w:t xml:space="preserve"> «Ахтубинский район»</w:t>
      </w:r>
      <w:r>
        <w:rPr>
          <w:sz w:val="24"/>
          <w:szCs w:val="28"/>
        </w:rPr>
        <w:t xml:space="preserve"> Астраханской области (далее – ФЛАГ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2. Положение о ГЕРБЕ и ФЛАГЕ, рисунки ГЕРБА и ФЛАГА в многоцветном и одноцветном вариантах хранятся в историко-краеведческом музее Ахтубинского района и доступны для ознакомления всем заинтересованным лицам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3. ГЕРБ и ФЛАГ подлежат внесению в Государственный геральдический регистр Российской Федерации.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color w:val="000000"/>
          <w:sz w:val="24"/>
          <w:szCs w:val="28"/>
        </w:rPr>
        <w:t>2. Описание ГЕРБА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Геральдическое описание ГЕРБА: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«В скошенном справа лазоревом и серебряном поле в серебре пониженная лазоревая баржа, нагруженная серебряными, окантованными лазурью мешками, имеющая на корме мачту с реей и поднятым парусом, которые положены поверх всего и в лазури переменяют цвет на серебро, сопровождаемая в лазури летящим в правую перевязь и видимым сверху серебряным орлом»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Рисунок ГЕРБА помещен в приложении № 1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color w:val="000000"/>
          <w:sz w:val="24"/>
          <w:szCs w:val="28"/>
        </w:rPr>
        <w:t>3. Описание ФЛАГА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ФЛАГ представляет собой прямоугольное полотнище с соотношением ширины к длине 2:3, воспроизводящее композицию герба Ахтубинского района в белом и голубом цветах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исунок ФЛАГА помещен в приложении № 2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4. Порядок воспроизведения ГЕРБА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статье 2 настоящего Положения и рисунку, приведенному в приложении № 1  к настоящему Положению.  Воспроизведение ГЕРБА допускается в многоцветном и одноцветном вариантах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Порядок официального использования ГЕРБА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1. ГЕРБ муниципального образования помещается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на зданиях органов местного самоуправле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в залах заседаний органов местного самоуправления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2. ГЕРБ помещается на бланках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 представительного органа местного самоуправления - Совета муниципального образования </w:t>
      </w:r>
      <w:r>
        <w:rPr>
          <w:bCs/>
          <w:sz w:val="24"/>
          <w:szCs w:val="28"/>
        </w:rPr>
        <w:t>«Ахтубинский район» (далее - Совет)</w:t>
      </w:r>
      <w:r>
        <w:rPr>
          <w:sz w:val="24"/>
          <w:szCs w:val="28"/>
        </w:rPr>
        <w:t>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главы муниципального образования, исполнительно-распорядительного органа местного самоуправле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иных выборных и назначаемых должностных лиц местного самоуправления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; членов иных органов местного самоуправления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4. ГЕРБ помещается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на печатях органов местного самоуправле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на официальных изданиях органов местного самоуправления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5. ГЕРБ может помещаться на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наградах и памятных знаках муниципального образова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должностных знаках главы муниципального образования, председателя и депутатов Совета, муниципальных служащих и работников органов местного самоуправле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указателях при въезде на территорию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6. Допускается размещение ГЕРБА на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грамотах, приглашениях, визитных карточках главы муниципального образования, должностных лиц органов местного самоуправления, председателя и депутатов Совета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bCs/>
          <w:sz w:val="24"/>
          <w:szCs w:val="28"/>
        </w:rPr>
        <w:t xml:space="preserve">«Ахтубинский район» </w:t>
      </w:r>
      <w:r>
        <w:rPr>
          <w:sz w:val="24"/>
          <w:szCs w:val="28"/>
        </w:rPr>
        <w:t xml:space="preserve">или непосредственно связанных с муниципальным образованием </w:t>
      </w:r>
      <w:r>
        <w:rPr>
          <w:bCs/>
          <w:sz w:val="24"/>
          <w:szCs w:val="28"/>
        </w:rPr>
        <w:t xml:space="preserve">«Ахтубинский район» </w:t>
      </w:r>
      <w:r>
        <w:rPr>
          <w:sz w:val="24"/>
          <w:szCs w:val="28"/>
        </w:rPr>
        <w:t xml:space="preserve"> по согласованию с главой муниципального образования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 одновременном размещении ГЕРБА и герба Астраханской области, ГЕРБ располагается справа от герба Астраханской области (с точки зрения стоящего лицом к гербам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 одновременном размещении ГЕРБА, Государственного герба Российской Федерации и герба Астраханской области, Государственный герб Российской Федерации располагается в центре, герб Астрах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Астраханской области (или герба иного субъекта Российской Федерации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Астраханской области (или герба иного субъекта Российской Федерации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9. Иные случаи использования ГЕРБА устанавливаются главой муниципального образования. 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. Порядок воспроизведения ФЛАГ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6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2  к настоящему Положению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6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7. Порядок официального использования ФЛАГ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1. ФЛАГ поднят постоянно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на зданиях органов местного самоуправления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2. ФЛАГ установлен постоянно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в залах заседаний органов местного самоуправления,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3. ФЛАГ может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Ахтубинский район»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Ахтубинский район»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ФЛАГ или его изображение может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4. ФЛАГ поднимается (устанавливается)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7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7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7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 одновременном подъеме (размещении) ФЛАГА и флага Астраханской области, ФЛАГ располагается справа от флага Астраханской области (с точки зрения стоящего лицом к флагам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 одновременном подъеме (размещении) ФЛАГА, Государственного флага Российской Федерации и флага Астрахан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Астраханской области, слева от Государственного флага Российской Федерации располагается ФЛАГ; справа от флага Астрахан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7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Астраханской области (или флага иного субъекта Российской Федерации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Астраханской области (или флага иного субъекта Российской Федерации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Ахтубинский район»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 наград муниципального образования «Ахтубинский район»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должностных и отличительных знаках главы муниципального образования, депутатов Совета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7.10. ФЛАГ может быть поднят (установлен) постоянно или временно: </w:t>
        <w:br/>
        <w:t xml:space="preserve">- в памятных, мемориальных и значимых местах расположенных на территории муниципального образования «Ахтубинский район»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в местах массовых собраний жителей муниципального образования «Ахтубинский район»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11. Допускается размещение ФЛАГА или его изображения на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Совета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«Ахтубинский район» или непосредственно связанных с муниципальным образованием «Ахтубинский район»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7.12. Иные случаи использования ФЛАГА устанавливаются главой муниципального образования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.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спользование ГЕРБА и ФЛАГА с нарушением настоящего Положения, а также надругательство над ГЕРБОМ и ФЛАГОМ влечет за собой ответственность в соответствии с законодательством Российской Федерации.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9. Заключительные полож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9.1. Внесение в состав (рисунок) ГЕРБА и ФЛАГА каких-либо изменений или дополнений, а также элементов официальных символов Астраханской области  допустимо лишь в соответствии с законодательством Российской Федерации и Астраханской области. Эти изменения должны сопровождаться пересмотром статьей 2 и 3 настоящего Положения для отражения внесенных элементов в описании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9.2. Все права на ГЕРБ и ФЛАГ принадлежат органам местного самоуправления муниципального образования «Ахтубинский район»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9.3. Контроль за исполнением требований настоящего Положения возлагается на главу муниципального образ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4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45:00Z</dcterms:created>
  <dc:creator>Шевченко</dc:creator>
  <dc:description/>
  <cp:keywords/>
  <dc:language>en-US</dc:language>
  <cp:lastModifiedBy>Ломанцов Виктор Анатольевич</cp:lastModifiedBy>
  <cp:lastPrinted>2007-06-21T09:41:00Z</cp:lastPrinted>
  <dcterms:modified xsi:type="dcterms:W3CDTF">2009-12-09T07:45:00Z</dcterms:modified>
  <cp:revision>2</cp:revision>
  <dc:subject/>
  <dc:title>Положение</dc:title>
</cp:coreProperties>
</file>