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ЖЕРО-СУДЖЕНСКИЙ ГОРОДСКОЙ СОВЕТ НАРОДНЫХ ДЕПУТАТОВ</w:t>
        <w:br/>
        <w:br/>
        <w:t>РЕШЕНИЕ</w:t>
        <w:br/>
        <w:t>от 25 октября 2007 г. N 108</w:t>
        <w:br/>
        <w:br/>
      </w:r>
      <w:r>
        <w:rPr>
          <w:sz w:val="28"/>
        </w:rPr>
        <w:t>ОБ УТВЕРЖДЕНИИ ПОЛОЖЕНИЯ О ГЕРБЕ И ФЛАГЕ МУНИЦИПАЛЬНОГО</w:t>
        <w:br/>
        <w:t>ОБРАЗОВАНИЯ "ГОРОД АНЖЕРО-СУДЖЕНСК"</w:t>
      </w:r>
      <w:r>
        <w:rPr/>
        <w:br/>
      </w:r>
    </w:p>
    <w:p>
      <w:pPr>
        <w:pStyle w:val="TextBodyIndent"/>
        <w:rPr>
          <w:lang w:val="en-US"/>
        </w:rPr>
      </w:pPr>
      <w:r>
        <w:rPr/>
        <w:t>В целях реализации единой государственной политики в области геральдики, упорядочения официальных символов органов местного самоуправления, сохранения и развития исторических традиций муниципального образования "Город Анжеро-Судженск", 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. 4 Устава муниципального образования "Город Анжеро-Судженск" Анжеро-Судженский городской Совет народных депутатов решил:</w:t>
        <w:br/>
        <w:br/>
        <w:t>1. Учредить геральдические знаки - герб и флаг муниципального образования "Город Анжеро-Судженск".</w:t>
        <w:br/>
        <w:t>2. Утвердить прилагаемые:</w:t>
        <w:br/>
        <w:t>Положение о гербе и флаге муниципального образования "Город Анжеро-Судженск" согласно приложению N 1;</w:t>
        <w:br/>
        <w:t>описание геральдического знака - герб муниципального образования "Город Анжеро-Судженск" согласно приложению N 2;</w:t>
        <w:br/>
        <w:t>рисунок геральдического знака - герб муниципального образования "Город Анжеро-Судженск" согласно приложениям N 3, N 4;</w:t>
        <w:br/>
        <w:t>описание флага муниципального образования "Город Анжеро-Судженск" согласно приложению N 5;</w:t>
        <w:br/>
        <w:t>рисунок флага муниципального образования "Город Анжеро-Судженск" согласно приложениям N 6, N 7;</w:t>
        <w:br/>
        <w:t>3. Администрации муниципального образования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герба и флага в Государственном геральдическом регистре Российской Федерации.</w:t>
        <w:br/>
        <w:t>4. Установить, что финансирование расходов, связанных с учреждением геральдических знаков - герба и флага муниципального образования "Город Анжеро-Судженск" осуществляется в пределах средств, выделяемых из местного бюджета муниципального образования "Город Анжеро-Судженск".</w:t>
        <w:br/>
        <w:t>5. Решение опубликовать в газете "Наш город".</w:t>
        <w:br/>
        <w:t>6. Настоящее решение вступает в силу на следующий день с момента официального опубликования.</w:t>
        <w:br/>
        <w:t>7. Контроль исполнения решения возложить на главу города.</w:t>
        <w:br/>
        <w:br/>
        <w:t>Глава города</w:t>
        <w:br/>
        <w:t>А.В.ГОТФРИТ</w:t>
        <w:br/>
        <w:br/>
        <w:t>Председатель</w:t>
        <w:br/>
        <w:t>Анжеро-Судженского городского</w:t>
        <w:br/>
        <w:t>Совета народных депутатов</w:t>
        <w:br/>
        <w:t>Г.М.ГОРБАЧЕВ</w:t>
        <w:br/>
        <w:br/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N 1</w:t>
        <w:br/>
        <w:t>к решению</w:t>
        <w:br/>
        <w:t>Анжеро-Судженского городского</w:t>
        <w:br/>
        <w:t>Совета народных депутатов</w:t>
        <w:br/>
        <w:t>от 25 октября 2007 г. N 108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И ФЛАГЕ МУНИЦИПАЛЬНОГО ОБРАЗОВАНИЯ</w:t>
        <w:br/>
        <w:t>"ГОРОД АНЖЕРО-СУДЖЕНСК"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Настоящее Положение устанавливает официальные символы муниципального образования "Город Анжеро-Судженск" (далее - муниципальное образование, город), их описание и порядок использования.</w:t>
        <w:br/>
        <w:t>Официальными символами муниципального образования являются:</w:t>
        <w:br/>
        <w:t>- герб муниципального образования;</w:t>
        <w:br/>
        <w:t>- флаг муниципального образования, составленный на основе цветового и композиционного решения герба муниципального образования.</w:t>
        <w:br/>
        <w:br/>
        <w:t>Глава I. ОБЩИЕ ПОЛОЖЕНИЯ</w:t>
        <w:br/>
        <w:br/>
        <w:t>Статья 1</w:t>
        <w:br/>
        <w:br/>
        <w:t>Герб и флаг муниципального образования (далее -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  <w:br/>
        <w:br/>
        <w:t>Глава II. ГЕРБ МУНИЦИПАЛЬНОГО ОБРАЗОВАНИЯ</w:t>
        <w:br/>
        <w:br/>
        <w:t>Статья 2</w:t>
        <w:br/>
        <w:br/>
        <w:t>2.1. Геральдическое описание (блазон) герба муниципального образования "город Анжеро-Судженск" гласит:</w:t>
        <w:br/>
        <w:t>"В рассеченном на зеленом (землень) и красном (червлень) поле - две золотые зубчатые двухъярусные башни, соединенные зубчатой стеной того же металла, стоящие на положенном вверх тетивой серебряном луке; между башнями - черный, окаймленный серебром камень (о четырех округлых и четырех острых видимых выступах) с исходящим вверх золотым пламенем.</w:t>
        <w:br/>
        <w:t>Щит увенчан муниципальной короной установленного образца (муниципальная корона городского округа - золотая башенная о пяти видимых зубцах)".</w:t>
        <w:br/>
        <w:t>2.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  <w:br/>
        <w:t>2.3. Пояснительные изображения герба, исполненные в цвете, а также при помощи условной геральдической штриховки (шафировки), помещены в приложениях 3 и 4 к настоящему Положению.</w:t>
        <w:br/>
        <w:br/>
        <w:t>Статья 3</w:t>
        <w:br/>
        <w:br/>
        <w:t>3.1. Герб воспроизводится (помещается):</w:t>
        <w:br/>
        <w:t>- на фасадах зданий, вывесках городского Совета народных депутатов муниципального образования "Город Анжеро-Судженск" (далее - Совет народных депутатов); администрации муниципального образования "Город Анжеро-Судженск" (далее - администрации муниципального образования) и ее структурных подразделений; избирательной комиссии муниципального образования "Город Анжеро-Судженск" (далее - муниципальная избирательная комиссия);</w:t>
        <w:br/>
        <w:t>- в рабочих кабинетах главы муниципального образования "Город Анжеро-Судженск" (далее - глава муниципального образования) и председателя городского Совета народных депутатов муниципального образования "Город Анжеро-Судженск" (далее - председатель городского Совета);</w:t>
        <w:br/>
        <w:t>- в залах заседаний Совета народных депутатов, администрации муниципального образования и муниципальной избирательной комиссии;</w:t>
        <w:br/>
        <w:t>- на печатях и официальных бланках главы муниципального образования, Совета народных депутатов, администрации муниципального образования, муниципальной избирательной комиссии;</w:t>
        <w:br/>
        <w:t>- на должностных знаках главы муниципального образования и председателя городского Совета;</w:t>
        <w:br/>
        <w:t>- на нагрудном знаке депутата городского Совета народных депутатов;</w:t>
        <w:br/>
        <w:t>- на знаке муниципальной награды - почетного звания "Почетный гражданин города Анжеро-Судженска";</w:t>
        <w:br/>
        <w:t>- на Почетных грамотах, благодарственных писем, обложках и бланках поздравительных адресов и иных официальных свидетельствах, вручаемых главой муниципального образования, Совета народных депутатов и администрацией муниципального образования;</w:t>
        <w:br/>
        <w:t>- на удостоверениях и визитных карточках главы муниципального образования, председателя городского Совета и депутатов городского Совета народных депутатов, должностных лиц местной администрации, членов муниципальной избирательной комиссии, муниципальных служащих;</w:t>
        <w:br/>
        <w:t>- на официальных печатных изданиях Совета народных депутатов и администрации муниципального образования.</w:t>
        <w:br/>
        <w:br/>
        <w:t>Статья 4</w:t>
        <w:br/>
        <w:b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  <w:br/>
        <w:br/>
        <w:t>Статья 5</w:t>
        <w:br/>
        <w:br/>
        <w:t>5.1. Изображения герба могут устанавливаться:</w:t>
        <w:b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  <w:br/>
        <w:t>- в помещениях официальной регистрации рождений и браков;</w:t>
        <w:br/>
        <w:t>- в залах вручения паспорта гражданина Российской Федерации;</w:t>
        <w:br/>
        <w:t>- в помещениях для голосования в дни выборов депутатов городского Совета народных депутатов и главы муниципального образования;</w:t>
        <w:br/>
        <w:t>- на основных указателях в точках пересечения автомобильными дорогами границ муниципального образования; на зданиях железнодорожного и автовокзалов, находящихся на территории муниципального образования.</w:t>
        <w:br/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  <w:b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  <w:br/>
        <w:br/>
        <w:t>Статья 6</w:t>
        <w:br/>
        <w:br/>
        <w:t>При одновременном воспроизведении изображений Государственного герба Российской Федерации, герба Кемеровской области и герба муниципального образования - последний:</w:t>
        <w:br/>
        <w:t>- не может превышать вышеуказанные гербы по размерам;</w:t>
        <w:br/>
        <w:t>- должен располагаться крайним справа (при виде от зрителя) или ниже вышеуказанных гербов;</w:t>
        <w:br/>
        <w:t>- должен быть исполнен в единой технике с вышеуказанными гербами и из идентичных материалов.</w:t>
        <w:br/>
        <w:br/>
        <w:t>Статья 7</w:t>
        <w:br/>
        <w:b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- герб муниципального образования не может быть меньше других гербов (эмблем) ни по одному из параметров (высоте, ширине);</w:t>
        <w:br/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  <w:br/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  <w:br/>
        <w:t>- герб муниципального образования и другие гербы (эмблемы) должны быть исполнены в единой технике и из идентичных материалов.</w:t>
        <w:br/>
        <w:br/>
        <w:t>Статья 8</w:t>
        <w:br/>
        <w:br/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  <w:br/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ния гербом муниципального образования.</w:t>
        <w:br/>
        <w:br/>
        <w:t>Глава III. ФЛАГ МУНИЦИПАЛЬНОГО ОБРАЗОВАНИЯ</w:t>
        <w:br/>
        <w:br/>
        <w:t>Статья 9</w:t>
        <w:br/>
        <w:br/>
        <w:t>9.1. Флаг муниципального образования представляет собой прямоугольное полотнище, высота (ширина) которого относится к его длине как 2 : 3, вертикально поделено на зеленую (у древка) и красную половины воспроизводит символику из герба муниципального образования, причем геральдическое золото изображается желтым цветом, а геральдическое серебро - белым цветом.</w:t>
        <w:br/>
        <w:t>Оборотная сторона флага является зеркальным отображением его лицевой стороны.</w:t>
        <w:br/>
        <w:t>9.2. Цветное и черно-белое (контурное) изображения флага даны в приложениях соответственно 6 и 7 к настоящему Положению.</w:t>
        <w:br/>
        <w:br/>
        <w:t>Статья 10</w:t>
        <w:br/>
        <w:br/>
        <w:t>10.1. Флаг может быть поднят постоянно над (либо на флагштоке, установленном перед) зданиями:</w:t>
        <w:br/>
        <w:t>- Совета народных депутатов;</w:t>
        <w:br/>
        <w:t>- администрации муниципального образования;</w:t>
        <w:br/>
        <w:t>- муниципальной избирательной комиссии.</w:t>
        <w:br/>
        <w:t>10.2. Флаг устанавливается в рабочих кабинетах главы муниципального образования и его заместителей, а также председателя городского Совета.</w:t>
        <w:br/>
        <w:t>10.3. Флаг устанавливается в залах или помещениях, предназначенных для заседаний (на все время заседаний):</w:t>
        <w:br/>
        <w:t>- Совета народных депутатов;</w:t>
        <w:br/>
        <w:t>- администрации муниципального образования;</w:t>
        <w:br/>
        <w:t>- муниципальной избирательной комиссии.</w:t>
        <w:br/>
        <w:br/>
        <w:t>Статья 11</w:t>
        <w:br/>
        <w:br/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  <w:br/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  <w:br/>
        <w:t>11.3. Флаг муниципального образования может быть поднят (установлен, вывешен, в том числе на жилых домах - по усмотрению владельцев):</w:t>
        <w:br/>
        <w:t>- при проведении торжественных мероприятий и церемоний по случаю государственных праздников;</w:t>
        <w:b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11.4. Флаг муниципального образования может устанавливаться:</w:t>
        <w:b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  <w:br/>
        <w:t>- в залах официального приема делегаций;</w:t>
        <w:br/>
        <w:t>- в помещениях официальной регистрации рождений и браков;</w:t>
        <w:br/>
        <w:t>- в залах вручения паспорта гражданина Российской Федерации;</w:t>
        <w:br/>
        <w:t>- в помещениях для голосования в дни выборов депутатов Совета народных депутатов и главы муниципального образования.</w:t>
        <w:br/>
        <w:t>11.5. При встречах и переговорах официальны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  <w:br/>
        <w:br/>
        <w:t>Статья 12</w:t>
        <w:br/>
        <w:br/>
        <w:t>12.1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  <w:br/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  <w:br/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  <w:br/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  <w:br/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  <w:br/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  <w:br/>
        <w:t>12.4. При одновременном подъеме (размещении) флага города и флага другого муниципального образования оба флага имеют равный церемониальный статус, и вопрос первенства решается индивидуально.</w:t>
        <w:br/>
        <w:br/>
        <w:t>Статья 13</w:t>
        <w:br/>
        <w:b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  <w:br/>
        <w:br/>
        <w:t>Глава IV. ЗАКЛЮЧИТЕЛЬНЫЕ ПОЛОЖЕНИЯ</w:t>
        <w:br/>
        <w:br/>
        <w:t>Статья 14</w:t>
        <w:br/>
        <w:br/>
        <w:t>14.1. Допускается воспроизведение символов муниципального образования:</w:t>
        <w:br/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  <w:br/>
        <w:t>- в различной технике исполнения и из различных материалов;</w:t>
        <w:br/>
        <w:t>- отличных от образцов размеров с сохранением геральдических и вексиллологических (флаговедческих) характеристик и пропорций.</w:t>
        <w:br/>
        <w:t>14.2. При черно-белом (монохромном) воспроизведении герба с применением условной геральдической штриховки (шафировки):</w:t>
        <w:br/>
        <w:t>- золото передается точками, которыми усеивается поверхность соответствующих фигур и элементов;</w:t>
        <w:br/>
        <w:t>- серебро изображается белым (оставляется безо всякой штриховки);</w:t>
        <w:br/>
        <w:t>- черный изображается черным же или заменяется штриховкой из вертикальных и горизонтальных линий;</w:t>
        <w:br/>
        <w:t>- зелень передается штриховкой из диагональных линий, идущих слева сверху вправо вниз (при виде от зрителя);</w:t>
        <w:br/>
        <w:t>- червлень (красный цвет) передается штриховкой из вертикальных линий.</w:t>
        <w:br/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  <w:br/>
        <w:t>14.4. Воспроизводимые изображения герба муниципального образования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  <w:b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  <w:br/>
        <w:br/>
        <w:t>Статья 15</w:t>
        <w:br/>
        <w:br/>
        <w:t>Эмблемы герба муниципального образования могут использоваться в качестве элементов или геральдической основы:</w:t>
        <w:br/>
        <w:t>- гербов (геральдических знаков, иных эмблем) предприятий и учреждений муниципального подчинения;</w:t>
        <w:br/>
        <w:t>- нагрудных знаков к знакам почетных званий и иных наград, устанавливаемых органами местного самоуправления муниципального образования.</w:t>
        <w:br/>
        <w:br/>
        <w:t>Статья 16</w:t>
        <w:br/>
        <w:br/>
        <w:t>16.1. Символы муниципального образования могут использоваться в качестве элементов оформления:</w:t>
        <w:br/>
        <w:t>- средств массовой информации, в состав учредителей которых входят органы местного самоуправления муниципального образования;</w:t>
        <w:br/>
        <w:t>- информационной продукции, официально представляющей муниципальное образование (в том числе на информационных страницах муниципального образования в компьютерных сетях).</w:t>
        <w:br/>
        <w:t>16.2. Символы муниципального образования могут использоваться:</w:t>
        <w:br/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  <w:br/>
        <w:t>- при оформлении детских дошкольных учреждений, школ, иных учебных заведений;</w:t>
        <w:br/>
        <w:t>- учреждений культуры.</w:t>
        <w:br/>
        <w:br/>
        <w:t>Статья 17</w:t>
        <w:br/>
        <w:br/>
        <w:t>17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муниципального образования.</w:t>
        <w:br/>
        <w:t>17.2. Символы муниципального образования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  <w:br/>
        <w:br/>
        <w:t>Статья 18</w:t>
        <w:br/>
        <w:br/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  <w:br/>
        <w:t>18.2. Ответственность за искажение изображения несет та сторона, по чьей вине допущены искажения при воспроизведении герба и флага.</w:t>
        <w:br/>
        <w:br/>
        <w:t>Статья 19</w:t>
        <w:br/>
        <w:br/>
        <w:t>На основании пункта 1 и абзаца второго пункта 4 статьи 14 настоящего Положения не является искажением герба создание (изготовление) авторских (оригинальных)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  <w:br/>
        <w:br/>
        <w:t>Статья 20</w:t>
        <w:br/>
        <w:b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  <w:br/>
        <w:br/>
        <w:t>Статья 21</w:t>
        <w:br/>
        <w:br/>
        <w:t>21.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  <w:br/>
        <w:t>21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  <w:br/>
        <w:t>21.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</w:t>
        <w:br/>
        <w:t>- в представительских целях (в том числе на бланках, печатях, штампах, вывесках, а также в компьютерных сетях);</w:t>
        <w:b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  <w:br/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 - 3 настоящей статьи.</w:t>
        <w:br/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  <w:br/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  <w:br/>
        <w:br/>
        <w:t>Статья 22</w:t>
        <w:br/>
        <w:br/>
        <w:t>22.1. Контроль за использованием символов муниципального образования возлагается на должностных лиц органов местного самоуправления муниципального образования.</w:t>
        <w:br/>
        <w:t>22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муниципального образования и ее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  <w:br/>
        <w:br/>
        <w:t>Статья 23</w:t>
        <w:br/>
        <w:br/>
        <w:t>Все изменения и дополнения в настоящее Положение вносятся решением Совета народных депутатов.</w:t>
        <w:br/>
        <w:t>Дополнения и изменения в статьи 2 и 9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  <w:br/>
        <w:br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N 2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ГЕРАЛЬДИЧЕСКОЕ ОПИСАНИЕ</w:t>
        <w:br/>
        <w:t>(БЛАЗОН) ГЕРБА МУНИЦИПАЛЬНОГО ОБРАЗОВАНИЯ</w:t>
        <w:br/>
        <w:t>"ГОРОД АНЖЕРО-СУДЖЕНСК"</w:t>
        <w:br/>
      </w:r>
    </w:p>
    <w:p>
      <w:pPr>
        <w:pStyle w:val="TextBodyIndent"/>
        <w:jc w:val="right"/>
        <w:rPr>
          <w:lang w:val="en-US"/>
        </w:rPr>
      </w:pPr>
      <w:r>
        <w:rPr/>
        <w:br/>
        <w:t>В рассеченном на зеленом (землень) и красном (червлень) поле - две золотые зубчатые двухъярусные башни, соединенные зубчатой стеной того же металла, стоящие на положенном вверх тетивой серебряном лутсе; между башнями - черный, окаймленный серебром камень (о четырех округлых и четырех острых видимых выступах) с исходящим вверх золотым пламенем.</w:t>
        <w:br/>
        <w:t>Щит увенчан муниципальной короной установленного образца (муниципальная корона городского округа - золотая башенная о пяти видимых зубцах)</w:t>
        <w:br/>
        <w:br/>
        <w:br/>
      </w:r>
      <w:r>
        <w:rPr>
          <w:i/>
          <w:iCs/>
        </w:rPr>
        <w:t>Приложение N 3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</w:r>
      <w:r>
        <w:rPr/>
        <w:br/>
        <w:t>Рисунок герба не приводится.</w:t>
        <w:br/>
        <w:br/>
        <w:br/>
        <w:br/>
        <w:br/>
        <w:br/>
        <w:t>Приложение N 4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  <w:br/>
        <w:t>Рисунок герба не приводится.</w:t>
        <w:br/>
        <w:br/>
      </w:r>
      <w:r>
        <w:rPr>
          <w:i/>
          <w:iCs/>
        </w:rPr>
        <w:br/>
        <w:t>Приложение N 5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</w:r>
      <w:r>
        <w:rPr/>
        <w:b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ИСАНИЕ</w:t>
        <w:br/>
        <w:t>ФЛАГА МУНИЦИПАЛЬНОГО ОБРАЗОВАНИЯ "ГОРОД АНЖЕРО-СУДЖЕНСК"</w:t>
      </w:r>
    </w:p>
    <w:p>
      <w:pPr>
        <w:pStyle w:val="TextBodyIndent"/>
        <w:rPr>
          <w:lang w:val="en-US"/>
        </w:rPr>
      </w:pPr>
      <w:r>
        <w:rPr/>
        <w:br/>
        <w:t>Флаг муниципального образования представляет собой прямоугольное полотнище, высота (ширина) которого относится к его длине как 2 : 3, вертикально поделено на зеленую (у древка) и красную половины воспроизводит символику из герба муниципального образования, причем геральдическое золото изображается желтым цветом, а геральдическое серебро - белым цветом.</w:t>
        <w:br/>
        <w:t>Оборотная сторона флага является зеркальным отображением его лицевой стороны.</w:t>
      </w:r>
    </w:p>
    <w:p>
      <w:pPr>
        <w:pStyle w:val="TextBodyIndent"/>
        <w:jc w:val="right"/>
        <w:rPr/>
      </w:pPr>
      <w:r>
        <w:rPr/>
        <w:br/>
        <w:br/>
      </w:r>
      <w:r>
        <w:rPr>
          <w:i/>
          <w:iCs/>
        </w:rPr>
        <w:t>Приложение N 6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</w:r>
      <w:r>
        <w:rPr/>
        <w:br/>
        <w:t>Рисунок флага не приводится.</w:t>
        <w:br/>
        <w:br/>
      </w:r>
      <w:r>
        <w:rPr>
          <w:i/>
          <w:iCs/>
        </w:rPr>
        <w:br/>
        <w:t>Приложение N 7</w:t>
        <w:br/>
        <w:t>к Положению</w:t>
        <w:br/>
        <w:t>о гербе и флаге</w:t>
        <w:br/>
        <w:t>муниципального образования</w:t>
        <w:br/>
        <w:t>"Город Анжеро-Судженск"</w:t>
        <w:br/>
        <w:br/>
      </w:r>
      <w:r>
        <w:rPr/>
        <w:t>Рисунок флага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6:00Z</dcterms:created>
  <dc:creator>mvl</dc:creator>
  <dc:description/>
  <cp:keywords/>
  <dc:language>en-US</dc:language>
  <cp:lastModifiedBy>Ломанцов Виктор Анатольевич</cp:lastModifiedBy>
  <dcterms:modified xsi:type="dcterms:W3CDTF">2014-01-23T05:56:00Z</dcterms:modified>
  <cp:revision>2</cp:revision>
  <dc:subject/>
  <dc:title>ИВАНОВСКАЯ ОБЛАСТЬ</dc:title>
</cp:coreProperties>
</file>