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t>Решение Совета Бавлинского муниципального района</w:t>
        <w:br/>
        <w:t>Республики Татарстан</w:t>
        <w:br/>
        <w:t>от 2 марта 2007 г. N 104</w:t>
        <w:br/>
        <w:t>"О флаге Бавлинского муниципального района"</w:t>
        <w:br/>
      </w:r>
    </w:p>
    <w:p>
      <w:pPr>
        <w:pStyle w:val="TextBodyIndent"/>
        <w:rPr>
          <w:lang w:val="en-US"/>
        </w:rPr>
      </w:pPr>
      <w:r>
        <w:rPr/>
        <w:t>В соответствии со ст. 9 Федерального закона от 06.10.2003 N 131-ФЗ "Об общих принципах организации местного самоуправления в Российской Федерации", ст. 3 Устава Бавлинского муниципального района Республики Татарстан, Совет Бавлинского муниципального района решает:</w:t>
        <w:br/>
        <w:t>1. Утвердить Положение о флаге Бавлинского муниципального района (приложение 1).</w:t>
        <w:br/>
        <w:t>2. Утвердить рисунок флага Бавлинского муниципального района (приложение 2).</w:t>
        <w:br/>
        <w:t>3. Направить необходимый пакет документов по флагу Бавлинского муниципального района в Геральдический совет при Президенте Республики Татарстан и Геральдический совет при Президенте Российской Федерации на геральдическую экспертизу с последующим внесением флага в Государственные геральдические регистры Российской Федерации и Республики Татарстан.</w:t>
        <w:br/>
        <w:t>4. Контроль за исполнением настоящего решения возложить на руководителя Аппарата Совета Бавлинского муниципального района Шафикову Р.М.</w:t>
        <w:br/>
        <w:br/>
        <w:t>Глава муниципального района                             А.Г.Хабибуллин</w:t>
        <w:br/>
        <w:br/>
      </w:r>
    </w:p>
    <w:p>
      <w:pPr>
        <w:pStyle w:val="Normal"/>
        <w:rPr>
          <w:lang w:val="en-US"/>
        </w:rPr>
      </w:pPr>
      <w:r>
        <w:rPr>
          <w:lang w:val="en-US"/>
        </w:rPr>
      </w:r>
    </w:p>
    <w:p>
      <w:pPr>
        <w:pStyle w:val="2"/>
        <w:rPr>
          <w:i/>
          <w:i/>
          <w:iCs/>
          <w:lang w:val="en-US"/>
        </w:rPr>
      </w:pPr>
      <w:r>
        <w:rPr>
          <w:i/>
          <w:iCs/>
        </w:rPr>
        <w:t>Приложение 1</w:t>
        <w:br/>
        <w:t xml:space="preserve">к решению Совета Бавлинского </w:t>
        <w:br/>
        <w:t>муниципального района</w:t>
        <w:br/>
        <w:t>от 2 марта 2007 г. N 104</w:t>
        <w:br/>
      </w:r>
    </w:p>
    <w:p>
      <w:pPr>
        <w:pStyle w:val="3"/>
        <w:rPr>
          <w:lang w:val="en-US"/>
        </w:rPr>
      </w:pPr>
      <w:r>
        <w:rPr/>
        <w:br/>
      </w:r>
      <w:r>
        <w:rPr>
          <w:rFonts w:cs="Arial" w:ascii="Arial" w:hAnsi="Arial"/>
          <w:b/>
          <w:bCs/>
          <w:color w:val="3366FF"/>
          <w:sz w:val="28"/>
        </w:rPr>
        <w:t>Положение</w:t>
        <w:br/>
        <w:t>о флаге муниципального образования "Бавлинский муниципальный район"</w:t>
        <w:br/>
      </w:r>
      <w:r>
        <w:rPr>
          <w:rFonts w:cs="Arial" w:ascii="Arial" w:hAnsi="Arial"/>
          <w:color w:val="3366FF"/>
          <w:sz w:val="28"/>
        </w:rPr>
        <w:t>Республики Татарстан</w:t>
      </w:r>
      <w:r>
        <w:rPr/>
        <w:br/>
      </w:r>
    </w:p>
    <w:p>
      <w:pPr>
        <w:pStyle w:val="Normal"/>
        <w:ind w:firstLine="360"/>
        <w:rPr/>
      </w:pPr>
      <w:r>
        <w:rPr/>
        <w:t>Настоящим положением устанавливается флаг муниципального образования "Бавлинский муниципальный район" Республики Татарстан, его описание и порядок официального использования.</w:t>
        <w:br/>
        <w:br/>
        <w:t>1. Общие положения</w:t>
        <w:br/>
        <w:br/>
        <w:t>1.1. Флаг муниципального образования "Бавлинский муниципальный район" Республики Татарстан (далее - флаг Бавлинского муниципального района) составлен на основании герба Бавлинского муниципального района по правилам и соответствующим традициям вексиллологии и отражает исторические, культурные, социально-экономические, национальные и иные местные традиции.</w:t>
        <w:br/>
        <w:t>1.2. Положение о флаге и оригинал изображения флага Бавлинского муниципального района хранятся в организационном отделе Аппарата Совета Бавлинского муниципального района и доступны для ознакомления всем заинтересованным лицам.</w:t>
        <w:br/>
        <w:br/>
        <w:t>2. Статус флага Бавлинского муниципального района</w:t>
        <w:br/>
        <w:br/>
        <w:t>2.1. Флаг Бавлинского муниципального района является официальным символом Бавлинского муниципального района.</w:t>
        <w:br/>
        <w:t>2.2. Флаг Бавлинского муниципального района подлежит внесению в Государственный геральдический регистр Российской Федерации и геральдический регистр Республики Татарстан.</w:t>
        <w:br/>
        <w:br/>
        <w:t>3. Описание и обоснование символики флага Бавлинского муниципального района</w:t>
        <w:br/>
        <w:br/>
        <w:t>3.1. Описание флага Бавлинского муниципального района:</w:t>
        <w:br/>
        <w:t>"Флаг Бавлинского района представляет собой прямоугольное полотнище с соотношением ширины к длине 2:3, состоящее из двух равных горизонтальных полос зеленой и красной, несущее в середине фигуры из герба района, выполненные белыми, черными, желтыми, зелеными и голубыми цветами".</w:t>
        <w:br/>
        <w:t>3.2. Обоснование символики флага Бавлинского муниципального района.</w:t>
        <w:br/>
        <w:t>Флаг разработан на основе герба района и языком символов и аллегорий отражает природные, экономические и исторические особенности Бавлинского района.</w:t>
        <w:br/>
        <w:t>Серебряное фигурное стропило изображает кокошник женского русского наряда и символизирует славянские народы, проживающие в районе. Кокошник вместе с цветком тюльпана (элемента татарского орнамента) символизируют единство Татарстана и России.</w:t>
        <w:br/>
        <w:t>Росток растения внутри тюльпана символизирует жизнь, а знак бесконечности - повторение временных циклов: суток, недель, времен года и т.д.</w:t>
        <w:br/>
        <w:t>Колосья пшеницы и фонтан нефти - символы богатств района, а горы и восходящее над ними солнце отражают гористый рельеф местности, расположенной в юго-восточной части Республики Татарстан.</w:t>
        <w:br/>
        <w:t>Зеленый цвет символизирует весну, здоровье, природу, надежду.</w:t>
        <w:br/>
        <w:t>Красный цвет - символ мужества, силы и красоты, праздника.</w:t>
        <w:br/>
        <w:t>Белый цвет - символ ясности, открытости, примирения, невинности.</w:t>
        <w:br/>
        <w:t>Черный цвет символизирует благоразумие, мудрость, скромность, честность.</w:t>
        <w:br/>
        <w:t>Желтый цвет - символ урожая, богатства, стабильности, уважения и интеллекта.</w:t>
        <w:br/>
        <w:t>Голубой цвет - символ возвышенных устремлений, чести, славы, преданности, бессмертия.</w:t>
        <w:br/>
        <w:t>3.3. Авторская группа:</w:t>
        <w:br/>
        <w:t>Геральдический совет при Президенте Республики Татарстан совместно с Союзом геральдистов России, в составе которого: Рамиль Хайрутдинов (Казань), Радик Салихов (Казань), Ильнур Миннуллин (Казань), Константин Моченов (Химки), Оксана Афанасьева (Москва), Вячеслав Мишин (Химки).</w:t>
        <w:br/>
        <w:br/>
        <w:t>4. Порядок воспроизведения флага Бавлинского муниципального района</w:t>
        <w:br/>
        <w:br/>
        <w:t>4.1. Воспроизведение флага Бавлинского муниципального района,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br/>
        <w:t>Ответственность за искажение рисунка флага, или изменение композиции или цветов, выходящие за пределы геральдических допустимого, несет исполнитель допущенных искажений или изменений.</w:t>
        <w:br/>
        <w:br/>
        <w:t>5. Порядок официального использования флага Бавлинского муниципального района</w:t>
        <w:br/>
        <w:br/>
        <w:t>5.1. Флаг Бавлинского муниципального района поднят постоянно:</w:t>
        <w:br/>
        <w:t>- на зданиях органов местного самоуправления; предприятий, учреждений и организаций, находящихся в муниципальной собственности;</w:t>
        <w:br/>
        <w:t>- официальных представительств Бавлинского муниципального района за пределами Бавлинского муниципального района, Республики Татарстан, Российской Федерации.</w:t>
        <w:br/>
        <w:t>5.2. Флаг Бавлинского муниципального района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br/>
        <w:t>5.3. Флаг Бавлинского муниципального района размещается:</w:t>
        <w:br/>
        <w:t>- на транспортных средствах главы Бавлинского муниципального района, иных выборных должностных лиц местного самоуправления;</w:t>
        <w:br/>
        <w:t>- на транспортных средствах, находящихся в муниципальной собственности.</w:t>
        <w:br/>
        <w:t>5.4. Флаг Бавлинского муниципального района поднимается (устанавливается) во время официальных церемоний и других торжественных мероприятий, проводимых органами местного самоуправления.</w:t>
        <w:br/>
        <w:t>5.5. Флаг Бавлинского муниципального района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br/>
        <w:t>5.6. В знак траура к верхней части древка флага Бавлинского муниципального района крепится черная лента, длина которой равна длине полотнища флага. В знак траура флаг Бавлинского муниципального района, поднятый на мачте или флагштоке, должен быть приспущен до половины высоты мачты (флагштока).</w:t>
        <w:br/>
        <w:t>5.7. При одновременном подъеме (размещении) флагов муниципального образования Бавлинского муниципального района и Республики Татарстан, флаг Бавлинского муниципального района располагается правее Государственного флага Республики Татарстан (здесь и далее расположение флагов указано от зрителя, если стоять к флагам лицом).</w:t>
        <w:br/>
        <w:t>При одновременном подъеме (размещении) че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Государственный флаг Республики Татарстан, слева от Государственного флага Российской Федерации располагается флаг Бавлинского муниципального района; справа от флага Республики Татарстан располагается флаг иного муниципального образования, общественного объединения, либо предприятия, учреждения или организации.*</w:t>
        <w:br/>
        <w:t>5.8. При одновременном подъеме (размещении) Государственного флага Российской Федерации, флагов Республики Татарстан и Бавлинского муниципального района, Государственный флаг Российской Федерации располагается в центре. Слева от Государственного флага Российской Федерации располагается Государственный флаг Республики Татарстан, справа от Государственного флага Российской Федерации располагается флаг Бавлинского муниципального района.</w:t>
        <w:br/>
        <w:t>При одновременном подъеме (размещении) нечетного числа флагов (но более трех), Государственный флаг Российской Федерации располагается в центре.</w:t>
        <w:br/>
        <w:t>5.9. Размер флага Бавлинского муниципального района не может превышать размеры Государственного флага Российской Федерации, Государственного флага Республики Татарстан, флагов иных субъектов Российской Федерации, а высота подъема флага Бавлинского муниципального района не может быть больше высоты подъема Государственного флага Российской Федерации, Государственного флага Республики Татарстан, флагов иных субъектов Российской Федерации.</w:t>
        <w:br/>
        <w:t>5.10. Изображение флага Бавлинского муниципального района может быть использовано в качестве элемента или геральдической основы на отличительных знаках, наградах главы Бавлинского муниципального района, представительных органов местного самоуправления.</w:t>
        <w:br/>
        <w:t>5.11. Рисунок флага Бавлинского муниципального района может помещаться:</w:t>
        <w:br/>
        <w:t>- на бланках главы Бавлинского муниципального района, иных выборных должностных лиц органов местного самоуправления;</w:t>
        <w:br/>
        <w:t>- на бланках представительных органов местного самоуправления и иных органов местного самоуправления;</w:t>
        <w:br/>
        <w:t>- на бланках руководителей предприятий, учреждений и организаций, находящихся в муниципальной собственности;</w:t>
        <w:br/>
        <w:t>- на бланках нормативных правовых актов органов местного самоуправления и должностных лиц местного самоуправления;</w:t>
        <w:br/>
        <w:t>- на официальных изданиях органов местного самоуправления, предприятий, учреждений и организаций, находящихся в муниципальной собственности;</w:t>
        <w:br/>
        <w:t>- на удостоверениях лиц, осуществляющих службу на выборных должностях в органах местного самоуправления, депутатов представительных органов местного самоуправления; муниципальных служащих, членов других органов местного самоуправления; служащих (работников) предприятий, учреждений и организаций, находящихся в муниципальной собственности;</w:t>
        <w:br/>
        <w:t>- на отличительных знаках, наградах главы Бавлинского муниципального района;</w:t>
        <w:br/>
        <w:t>- на отличительных знаках, наградах представительных органов местного самоуправления;</w:t>
        <w:br/>
        <w:t>- на транспортных средствах, находящихся в муниципальной собственности.</w:t>
        <w:br/>
        <w:t>5.12. Допускается размещение флага Бавлинского муниципального района:</w:t>
        <w:br/>
        <w:t>- на изданиях печатных средств массовой информации, краеведческих изданиях Бавлинского муниципального района;</w:t>
        <w:br/>
        <w:t>- на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br/>
        <w:t>5.13. Порядок изготовления, использования, хранения и уничтожения бланков, печатей и иных носителей изображения флага Бавлинского муниципального района устанавливается органами местного самоуправления Бавлинского муниципального района.</w:t>
        <w:br/>
        <w:br/>
        <w:t>6. Порядок использования флага Бавлинского муниципального района предприятиями, учреждениями и организациями, не находящимися в муниципальной собственности</w:t>
        <w:br/>
        <w:br/>
        <w:t>6.1. Порядок использования флага Бавлинского муниципального района предприятиями, учреждениями и организациями, не находящимися в муниципальной собственности, строится на договорной основе.</w:t>
        <w:br/>
        <w:t>6.2. Иные случаи использования флага Бавлинского муниципального района устанавливаются правовыми актами органов местного самоуправления и должностных лиц местного самоуправления.</w:t>
        <w:br/>
        <w:br/>
        <w:t>7. Ответственность за нарушение настоящего Положения</w:t>
        <w:br/>
        <w:br/>
        <w:t>7.1. Использование флага Бавлинского муниципального района с нарушением настоящего Положения, а также надругательство над флагом Бавлинского муниципального района влечет за собой ответственность в соответствии с законодательством Российской Федерации.</w:t>
        <w:br/>
        <w:br/>
        <w:t>8. Заключительные положения</w:t>
        <w:br/>
        <w:br/>
        <w:t>8.1. Внесение в состав (рисунок) флага Бавлинского муниципального района каких-либо изменений или дополнений, а также элементов официальных символов Республики Татарстан допустимо лишь в соответствии с законодательством Российской Федерации, нормативными правовыми актами Республики Татарстан. Эти изменения должны сопровождаться пересмотром статьи 3 настоящего Положения для отражения внесенных элементов в описании.</w:t>
        <w:br/>
        <w:t>8.2. Право использования флага Бавлинского муниципального района принадлежит органам местного самоуправления Бавлинского муниципального района.</w:t>
        <w:br/>
        <w:t>8.3. Флаг Бавлинского муниципального района с момента утверждения его Советом Бавлинского муниципального района согласно Закону Российской Федерации от 9 июля 1993 г. N 5351-1 "Об авторском праве и смежных правах" авторским правом не охраняется.</w:t>
        <w:br/>
        <w:t>8.4. Контроль исполнения требований настоящего Положения возлагается на Аппарат Совета Бавлинского муниципального района.</w:t>
        <w:br/>
        <w:t>8.5. Настоящее Положение вступает в силу со дня его официального опубликования.</w:t>
        <w:br/>
        <w:br/>
      </w:r>
      <w:r>
        <w:rPr>
          <w:sz w:val="20"/>
        </w:rPr>
        <w:t>* Официальное использование Государственного флага Российской Федерации общественными объединениями, предприятиями, учреждениями и организациями независимо от форм собственности, а также на жилых домах регулируется ст. 3, ст. 6 Конституционного федерального закона Российской Федерации от 25 декабря 2000 г. N 1-ФКЗ "О Государственном флаге Российской Федерации" (с изменением и дополнениями от 9 июля 2002 г.) //"Российская газета" от 27 декабря 2000 года N 344 (2608), "Российская газета" от 13 июля 2002 г. N 127 (299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style>
  <w:style w:type="paragraph" w:styleId="3">
    <w:name w:val="Основной текст 3"/>
    <w:basedOn w:val="Normal"/>
    <w:qFormat/>
    <w:pPr>
      <w:jc w:val="center"/>
    </w:pPr>
    <w:rPr/>
  </w:style>
  <w:style w:type="paragraph" w:styleId="TextBodyIndent">
    <w:name w:val="Body Text Indent"/>
    <w:basedOn w:val="Normal"/>
    <w:pPr>
      <w:pBdr>
        <w:bottom w:val="dotted" w:sz="24" w:space="1" w:color="000000"/>
      </w:pBd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9:31:00Z</dcterms:created>
  <dc:creator>Ломанцов Виктор Анатольевич</dc:creator>
  <dc:description/>
  <cp:keywords/>
  <dc:language>en-US</dc:language>
  <cp:lastModifiedBy>Ломанцов Виктор Анатольевич</cp:lastModifiedBy>
  <dcterms:modified xsi:type="dcterms:W3CDTF">2010-08-14T09:32:00Z</dcterms:modified>
  <cp:revision>1</cp:revision>
  <dc:subject/>
  <dc:title>Решение Совета Бавлинского муниципального района</dc:title>
</cp:coreProperties>
</file>