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БЕЛОХОЛУНИЦКАЯ ГОРОДСКАЯ ДУМА КИРОВСКОЙ ОБЛАСТИ </w:t>
        <w:br/>
        <w:br/>
        <w:t xml:space="preserve">РЕШЕНИЕ </w:t>
        <w:br/>
        <w:t xml:space="preserve">от 17 декабря 2007 г. № 13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И ФЛАГА МУНИЦИПАЛЬНОГО ОБРАЗОВАНИЯ </w:t>
        <w:br/>
        <w:t xml:space="preserve">ГОРОДСКОЕ ПОСЕЛЕНИЕ ГОРОД БЕЛАЯ ХОЛУНИЦА </w:t>
        <w:br/>
        <w:t xml:space="preserve">БЕЛОХОЛУНИЦКОГО РАЙОНА КИРОВСКОЙ ОБЛАСТИ </w:t>
        <w:b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5 Устава муниципального образования городское поселение город Белая Холуница Белохолуницкого района Кировской области Белохолуницкая городская Дума решила: </w:t>
        <w:br/>
        <w:t xml:space="preserve">1. Утвердить Положение о гербе муниципального образования городское поселение город Белая Холуница Белохолуницкого района Кировской области (приложение № 1). </w:t>
        <w:br/>
        <w:t xml:space="preserve">2. Утвердить Положение о флаге муниципального образования городское поселение город Белая Холуница Белохолуницкого района Кировской области (приложение № 2). </w:t>
        <w:br/>
        <w:t xml:space="preserve">3. Утвердить герб муниципального образования городское поселение город Белая Холуница Белохолуницкого района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№ 3, № 4, № 5 - не приводятся). </w:t>
        <w:br/>
        <w:t xml:space="preserve">4. Утвердить флаг муниципального образования городское поселение город Белая Холуница Белохолуницкого района Кировской области (приложение № 6 - не приводится). </w:t>
        <w:br/>
        <w:t xml:space="preserve">5. Направить документы по официальным символам муниципального образования городское поселение город Белая Холуница Белохолуницкого района Кировской области в Геральдическую комиссию Кировской области для внесения в геральдический регистр Кировской области. </w:t>
        <w:br/>
        <w:t xml:space="preserve">6. Опубликовать настоящее решение в информационном бюллетене муниципального образования городское поселение город Белая Холуница Белохолуницкого района Кировской области. </w:t>
        <w:br/>
        <w:t xml:space="preserve">7. Контроль исполнения настоящего решения возложить на администрацию города Белая Холуница. </w:t>
        <w:br/>
        <w:br/>
        <w:t xml:space="preserve">Глава </w:t>
        <w:br/>
        <w:t xml:space="preserve">города Белая Холуница </w:t>
        <w:br/>
        <w:t xml:space="preserve">Кировской области </w:t>
        <w:br/>
        <w:t xml:space="preserve">О.В.КУЛАКОВ </w:t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Белохолуницкой городской Думы </w:t>
        <w:br/>
        <w:t xml:space="preserve">Кировской области </w:t>
        <w:br/>
        <w:t>от 17 декабря 2007 г. № 1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  <w:br/>
        <w:t xml:space="preserve">Положение о гербе муниципального образования городское поселение город Белая Холуница Белохолуницкого района Кировской области вступает в силу со дня официального опубликования (пункт 6.4 данного Положения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ГОРОДСКОЕ ПОСЕЛЕНИЕ ГОРОД БЕЛАЯ ХОЛУНИЦА </w:t>
        <w:br/>
        <w:t xml:space="preserve">БЕЛОХОЛУНИЦКОГО РАЙОНА КИР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городское поселение город Белая Холуница Белохолуницкого района Кировской области (далее - город Белая Холуница)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городское поселение город Белая Холуница Белохолуницкого района Кировской области (далее - Герб) является официальным символом города Белая Холуница. </w:t>
        <w:b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города Белая Холуница и доступны для ознакомления всем заинтересованным лицам. </w:t>
        <w:br/>
        <w:t xml:space="preserve">1.3. Герб подлежит внесению в Государственный геральдический регистр Российской Федерации и в геральдический регистр Кировской области. </w:t>
        <w:br/>
        <w:br/>
        <w:t xml:space="preserve">2. Геральдическое описание и обоснование символики Герба </w:t>
        <w:br/>
        <w:br/>
        <w:t xml:space="preserve">2.1. Геральдическое описание Герба: </w:t>
        <w:br/>
        <w:t xml:space="preserve">"В червленом поле серебряное острие, обремененное вверху тремя перекрещенными стрелами оперением вниз, лазоревой в столб и поверх двумя червлеными в косой крест; внизу поверх всего вписанное в полукруг цвета поля восходящее золотое солнце с пламеневидными просеченными лучами, обращенными по часовой стрелке, в которое вписан волнистый лазоревый круг, обремененный золотым окунем с червлеными нижними плавниками и хвостом". </w:t>
        <w:br/>
        <w:t xml:space="preserve">2.2. Толкование символики Герба. </w:t>
        <w:br/>
        <w:t xml:space="preserve">Герб языком символов и аллегорий передает исторические, социально-экономические и природные особенности города Белая Холуница. </w:t>
        <w:br/>
        <w:t xml:space="preserve">Город основан в 1764 г. в связи со строительством Новотроицкого Холуницкого железоделательного завода на реке Белая Холуница (по указу Берг-коллегии от 21 марта 1762 г.), предназначавшегося для переделки Климковского чугуна в различные сорта железа. Основателем Климковки и Белой Холуницы считается представитель известного дворянского рода Александр Иванович Глебов, в то время генерал-прокурор Российской Империи. Со временем Белая Холуница становится центром горнозаводского округа. В качестве железоделательного Белохолуницкий (Новотроицкий Холуницкий, Главнохолуницкий) завод действовал по 1909 год. Последними заводовладельцами были отец и сын - Альфонс Фомич и Викентий Альфонсович Поклевские-Козелл, при которых были модернизированы доменное и железоделательные производства на всех Холуницких заводах, удвоен выпуск железа. Поклевские-Козелл многое сделали и для Белой Холуницы. При них были построены первые каменные здания: главная контора заводов, дом управляющего (их украшает родовой герб Поклевских-Козелл), больничная усадьба, магазин, зрительный зал, открыто 4 общеобразовательные и 2 профессиональные школы, обновлено убранство всех церквей и другое. </w:t>
        <w:br/>
        <w:t xml:space="preserve">В память о роли А.И. Глебова в появлении, а сына и отца Поклевских-Козелл - в значительном развитии Белой Холуницы в Гербе использованы стрелы, присутствующие в родовых гербах как Глебовых (золотой натянутый лук со стрелой в лазоревом поле), так и Поклевских-Козелл (три направленные вверх серебряные стрелы в червленом поле). В Гербе цвета стрел выбраны по цвету полей, в которых они помещены в упомянутых гербах (лазоревое у А.И. Глебова и червленое у А.Ф. и В.А. Поклевских-Козелл). </w:t>
        <w:br/>
        <w:t xml:space="preserve">Червленые стрелы в косой крест образуют букву "Х", что в сочетании с серебряным (белым) цветом поля указывает на название города - Белая Холуница. </w:t>
        <w:br/>
        <w:t xml:space="preserve">Восходящее золотое солнце символизирует расцвет Белой Холуницы, которая из небольшого рабочего поселка конца XVIII века стала городом с развитой социально-экономической инфраструктурой, центром района. Кроме того, стилизация лучей солнца, по форме напоминающих и плуги, и лопасти турбины генератора, аллегорически сообщает о том, что зарождение и развитие города на протяжении уже более чем 250 лет связано в первую очередь с железоделательным, а затем с машиностроительным заводом. </w:t>
        <w:br/>
        <w:t xml:space="preserve">Волнообразный лазоревый круг и золотой окунь с червлеными плавниками и хвостом символизируют старинный пруд, богатый рыбой, несомненную природную достопримечательность города, самый большой водоем области. </w:t>
        <w:br/>
        <w:t xml:space="preserve">Символика цветов в геральдике: золото (графически отображается желтым цветом) символизирует богатство, как духовное, так и материальное, верность, справедливость, мудрость; серебро (графически отображается белым цветом) означает чистоту, милосердие, благородство, согласие; червленый (красный) цвет - цвет любви и одновременно отваги, мужества, щедрости; лазоревый (синий) цвет - символ целеустремленности, силы, упорства, верности. </w:t>
        <w:br/>
        <w:t xml:space="preserve">2.3. Авторская группа: Евгений Дрогов (КРО СГР, г. Киров), Юрий Жданов (КФ РУИ, г. Киров), Елена Колесникова (КФ РУИ, г. Киров). </w:t>
        <w:br/>
        <w:br/>
        <w:t xml:space="preserve">3. Порядок воспроизведения Герба </w:t>
        <w:br/>
        <w:b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  <w:b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  <w:br/>
        <w:t xml:space="preserve">К дополнительным элементам относятся: </w:t>
        <w:br/>
        <w:t>- вольная часть (прямоугольник, примыкающий изнутри к верхнему правому &lt;1&gt;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>
          <w:lang w:val="en-US"/>
        </w:rPr>
      </w:pPr>
      <w:r>
        <w:rPr/>
        <w:br/>
      </w:r>
      <w:r>
        <w:rPr>
          <w:color w:val="FF0000"/>
        </w:rPr>
        <w:t xml:space="preserve">&lt;1&gt; 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  <w:br/>
      </w:r>
      <w:r>
        <w:rPr/>
        <w:br/>
        <w:t xml:space="preserve">- корона (золотая башенная корона о трех зубцах, имеющая золотой обруч), обозначающая административный статус муниципального образования как городского поселения - административного центра муниципального района. </w:t>
        <w:br/>
        <w:t xml:space="preserve">Герб может воспроизводиться в четырех вариантах: </w:t>
        <w:br/>
        <w:t xml:space="preserve">- без вольной части и короны (один щит); </w:t>
        <w:br/>
        <w:t xml:space="preserve">- с вольной частью; </w:t>
        <w:br/>
        <w:t xml:space="preserve">- с короной; </w:t>
        <w:br/>
        <w:t xml:space="preserve">- с вольной частью и короной. </w:t>
        <w:br/>
        <w:t xml:space="preserve">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 </w:t>
        <w:br/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4. Порядок официального использования Герба </w:t>
        <w:br/>
        <w:br/>
        <w:t xml:space="preserve">4.1. Герб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города Белая Холуница за пределами города Белая Холуница; </w:t>
        <w:br/>
        <w:t xml:space="preserve">- в залах заседаний органов местного самоуправления; </w:t>
        <w:br/>
        <w:t xml:space="preserve">- в рабочих кабинетах главы города Белая Холуница, главы администрации города Белая Холуница, выборных и назначаемых должностных лиц местного самоуправления. </w:t>
        <w:b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, исполнительного и иных органов местного самоуправления; </w:t>
        <w:br/>
        <w:t xml:space="preserve">- главы города Белая Холуница, главы администрации города Белая Холуница, иных выборных и назначаемых должностных лиц местного самоуправления. </w:t>
        <w:b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Белохолуницкой городской Думы, членов иных органов местного самоуправления. </w:t>
        <w:b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  <w:br/>
        <w:t xml:space="preserve">4.5. Герб может помещаться на: </w:t>
        <w:br/>
        <w:t xml:space="preserve">- наградах и памятных знаках города Белая Холуница; </w:t>
        <w:br/>
        <w:t xml:space="preserve">- должностных знаках главы города Белая Холуница, председателя Белохолуницкой городской Думы, депутатов Белохолуницкой городской Думы, муниципальных служащих и работников администрации города Белая Холуница; </w:t>
        <w:br/>
        <w:t xml:space="preserve">- указателях при въезде на территорию города Белая Холуница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елая Холуница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 Белая Холуница, объектах движимого и недвижимого имущества, транспортных средствах. </w:t>
        <w:b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города Белая Холуница, должностных лиц органов местного самоуправления, депутатов Белохолуницкой городской Думы. </w:t>
        <w:b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 Белая Холуница или непосредственно связанных с городом Белая Холуница, по согласованию с главой города Белая Холуница. </w:t>
        <w:br/>
        <w:t xml:space="preserve"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  <w:br/>
        <w:t xml:space="preserve">При одновременном размещении Герба и герба Кировской области Герб располагается справа от герба Кировской области (с точки зрения стоящего лицом к гербам). </w:t>
        <w:br/>
        <w:t xml:space="preserve">При одновременном размещении Герба, Государственного герба Российской Федерации и герба Кировской области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 </w:t>
        <w:br/>
        <w:t xml:space="preserve">При одновременном размещении Герба, Государственного герба Российской Федерации, герба Кировской области и герба Белохолуницкого муниципального района Государственный герб Российской Федерации располагается слева от центра, герб Кировской области располагается справа от центра, Герб - слева от Государственного герба Российской Федерации, а герб Белохолуницкого муниципального района - справа от герба Кировской области (с точки зрения стоящего лицом к гербам). </w:t>
        <w:b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  <w:b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  <w:b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  <w:b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  <w:br/>
        <w:t xml:space="preserve">4.9. Иные случаи использования Герба устанавливаются главой города Белая Холуница. </w:t>
        <w:br/>
        <w:br/>
        <w:t xml:space="preserve">5. Ответственность за нарушение настоящего Положения </w:t>
        <w:br/>
        <w:b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  <w:br/>
        <w:br/>
        <w:t xml:space="preserve">6. Заключительные положения </w:t>
        <w:br/>
        <w:b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  <w:br/>
        <w:t xml:space="preserve">6.2. Все права на Герб принадлежат органам местного самоуправления города Белая Холуница. </w:t>
        <w:br/>
        <w:t xml:space="preserve">6.3. Контроль за исполнением требований настоящего Положения возлагается на администрацию города Белая Холуница. </w:t>
        <w:br/>
        <w:t xml:space="preserve">6.4. Настоящее Положение вступает в силу со дня его официального опубликования. </w:t>
        <w:br/>
        <w:br/>
      </w:r>
    </w:p>
    <w:p>
      <w:pPr>
        <w:pStyle w:val="Normal"/>
        <w:ind w:firstLine="360"/>
        <w:jc w:val="right"/>
        <w:rPr/>
      </w:pPr>
      <w:r>
        <w:rPr/>
        <w:br/>
        <w:br/>
        <w:br/>
      </w:r>
      <w:r>
        <w:rPr>
          <w:i/>
          <w:iCs/>
        </w:rPr>
        <w:br/>
        <w:t xml:space="preserve">Приложение № 2 </w:t>
        <w:br/>
        <w:t xml:space="preserve">к решению </w:t>
        <w:br/>
        <w:t xml:space="preserve">Белохолуницкой городской Думы </w:t>
        <w:br/>
        <w:t xml:space="preserve">Кировской области </w:t>
        <w:br/>
        <w:t xml:space="preserve">от 17 декабря 2007 г. № 13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Положение о флаге муниципального образования городское поселение города Белая Холуница Кировской области вступает в силу со дня официального опубликования (пункт 6.4 данного Положения)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 xml:space="preserve">ГОРОДСКОЕ ПОСЕЛЕНИЕ ГОРОД БЕЛАЯ ХОЛУНИЦА </w:t>
        <w:br/>
        <w:t xml:space="preserve">БЕЛОХОЛУНИЦКОГО РАЙОНА КИРОВСКОЙ ОБЛАСТИ </w:t>
        <w:b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городское поселение город Белая Холуница Белохолуницкого района Кировской области (далее - город Белая Холуница)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города Белая Холуница (далее - Флаг) является официальным символом города Белая Холуница. </w:t>
        <w:br/>
        <w:t xml:space="preserve">1.2. Положение о Флаге и рисунок Флага хранятся в администрации города Белая Холуница и доступны для ознакомления всем заинтересованным лицам. </w:t>
        <w:br/>
        <w:t xml:space="preserve">1.3. Флаг подлежит внесению в Государственный геральдический регистр Российской Федерации и геральдический регистр муниципальных образований Кировской области. </w:t>
        <w:br/>
        <w:br/>
        <w:t xml:space="preserve">2. Описание Флага </w:t>
        <w:br/>
        <w:br/>
        <w:t xml:space="preserve">2.1. Описание Флага: "Флаг города Белая Холуница представляет собой прямоугольное полотнище с отношением сторон (ширины к длине) 2:3, воспроизводящее фигуры герба города Белая Холуница в белом, желтом, красном и синем цветах". </w:t>
        <w:br/>
        <w:br/>
        <w:t xml:space="preserve">3. Порядок воспроизведения Флага </w:t>
        <w:br/>
        <w:b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 </w:t>
        <w:b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4. Порядок официального использования Флага </w:t>
        <w:br/>
        <w:br/>
        <w:t xml:space="preserve">4.1. Флаг поднят постоянно: </w:t>
        <w:br/>
        <w:t xml:space="preserve">- на зданиях органов местного самоуправления; </w:t>
        <w:br/>
        <w:t xml:space="preserve">- на зданиях официальных представительств города Белая Холуница за пределами города Белая Холуница. </w:t>
        <w:b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города Белая Холуница, выборных и назначаемых должностных лиц местного самоуправления. </w:t>
        <w:b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 Белая Холуница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елая Холуница. </w:t>
        <w:br/>
        <w:t xml:space="preserve">Флаг или его изображение может: </w:t>
        <w:br/>
        <w:t xml:space="preserve">- размещаться на транспортных средствах главы города Белая Холуница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</w:t>
        <w:br/>
        <w:t xml:space="preserve">4.4. Флаг поднимается (устанавливается): </w:t>
        <w:br/>
        <w:t xml:space="preserve">- в дни государственных праздников -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  <w:b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  <w:b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  <w:br/>
        <w:t xml:space="preserve">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  <w:br/>
        <w:t xml:space="preserve">При одновременном подъеме (размещении) Флага и флага Кировской области Флаг располагается справа от флага Кировской области (с точки зрения стоящего лицом к флагам). </w:t>
        <w:br/>
        <w:t xml:space="preserve">При одновременном подъеме (размещении) Флага, Государственного флага Российской Федерации и флага Кировской области Государственный флаг Российской Федерации располагается в центре, а Флаг - справа от центра (с точки зрения стоящего лицом к флага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Indent"/>
        <w:rPr/>
      </w:pPr>
      <w:r>
        <w:rPr/>
        <w:b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  <w:b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  <w:b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елохолуницкий муниципальный район; </w:t>
        <w:br/>
        <w:t xml:space="preserve">- наград городского поселения город Белая Холуница; </w:t>
        <w:br/>
        <w:t xml:space="preserve">- должностных и отличительных знаков главы города Белая Холуница, депутатов Белохолуницкой городской Думы, выборных и назначаемых должностных лиц, сотрудников местного самоуправления и его подразделений. </w:t>
        <w:b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, расположенных на территории города Белая Холуница; </w:t>
        <w:br/>
        <w:t xml:space="preserve">- в местах массовых собраний жителей города Белая Холуница; </w:t>
        <w:br/>
        <w:t xml:space="preserve">- в учреждениях дошкольного воспитания и учреждениях среднего образования (средних школах). </w:t>
        <w:b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города Белая Холуница, должностных лиц органов местного самоуправления, депутатов Белохолуницкой городской Думы. </w:t>
        <w:br/>
        <w:t xml:space="preserve">4.11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елохолуницком муниципальном районе или непосредственно связанных с Белохолуницким муниципальными районом. </w:t>
        <w:br/>
        <w:t xml:space="preserve">4.12. Иные случаи использования Флага устанавливаются главой города Белая Холуница. </w:t>
        <w:br/>
        <w:br/>
        <w:t xml:space="preserve">5. Ответственность за нарушение настоящего Положения </w:t>
        <w:br/>
        <w:br/>
        <w:t xml:space="preserve"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  <w:br/>
        <w:br/>
        <w:t xml:space="preserve">6. Заключительные положения </w:t>
        <w:br/>
        <w:b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  <w:br/>
        <w:t xml:space="preserve">6.2. Все права на Флаг принадлежат органам местного самоуправления города Белая Холуница. </w:t>
        <w:br/>
        <w:t xml:space="preserve">6.3. Контроль за исполнением требований настоящего Положения возлагается на главу города Белая Холуница. </w:t>
        <w:b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4:00Z</dcterms:created>
  <dc:creator>mvl</dc:creator>
  <dc:description/>
  <cp:keywords/>
  <dc:language>en-US</dc:language>
  <cp:lastModifiedBy>Ломанцов Виктор Анатольевич</cp:lastModifiedBy>
  <dcterms:modified xsi:type="dcterms:W3CDTF">2014-05-30T06:04:00Z</dcterms:modified>
  <cp:revision>2</cp:revision>
  <dc:subject/>
  <dc:title>СОВЕТ ДЕПУТАТОВ</dc:title>
</cp:coreProperties>
</file>