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 </w:t>
      </w:r>
      <w:r>
        <w:rPr>
          <w:rFonts w:cs="Times New Roman" w:ascii="Times New Roman" w:hAnsi="Times New Roman"/>
          <w:i/>
          <w:iCs/>
          <w:color w:val="000000"/>
          <w:szCs w:val="18"/>
        </w:rPr>
        <w:t>ПРИЛОЖЕНИЕ № 2</w:t>
        <w:br/>
        <w:t>к решению Совета</w:t>
        <w:br/>
        <w:t xml:space="preserve">Белореченского городского </w:t>
        <w:br/>
        <w:t>поселения Белореченского района</w:t>
        <w:br/>
        <w:t>от 29.05.07 г. № 7_____</w:t>
      </w:r>
    </w:p>
    <w:p>
      <w:pPr>
        <w:pStyle w:val="Web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>о флаге муниципального образования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>Белореченское городское поселение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>Белореченского района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Настоящим положением устанавливается флаг муниципального образования Белореченское городское поселение Белореченского района, его описание и порядок официального использования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 Общие положения</w:t>
        <w:br/>
        <w:t>1.1. Флаг муниципального образования Белореченское городское поселение Белореченского района (далее по тексту – Белореченское городское поселение) составлен на основании герба Белореченского городского поселения по правилам и соответствующим традициям вексилологи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Белореченского городского поселения хранятся в администрации Белореченского городского поселения Белореченского района и доступны для ознакомления всем заинтересованным лицам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. Статус флага Белореченского городского поселения</w:t>
        <w:br/>
        <w:t>2.1. Флаг Белореченского городского поселения является официальным символом Белореченского городского поселения.</w:t>
        <w:br/>
        <w:t>2.2. Флаг Белорече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3. Описание и обоснование символики флага Белореченского городского поселения</w:t>
        <w:br/>
        <w:t>3.1. Описание флага Белореченского городского поселения:</w:t>
        <w:br/>
        <w:t>«Прямоугольное белое полотнище с отношением высоты к длине 2:3, несущее широкую синюю перевязь (1/2 ширины полотнища), слева, обремененную белым скачущим конем и сопровожденную по сторонам черными, с красным верхом, кубанками».</w:t>
        <w:br/>
        <w:t>3.2. Обоснование символики флага Белореченского городского поселения:</w:t>
        <w:br/>
        <w:t>Флаг языком символов и аллегорий отражает исторические, географические и экономические особенности Белореченского городского поселения и составлен на основе герба Белореченского городского поселения Белореченского района в Краснодарском крае.</w:t>
        <w:br/>
        <w:t xml:space="preserve">Синяя перевязь символизирует реку Белую, чьим именем назван город и район. </w:t>
        <w:br/>
        <w:t>Символика коня в гербе многозначна:</w:t>
        <w:br/>
        <w:t>Изображение скачущего коня аллегорически указывает на ведущую роль казаков регулярной Кавказской армии, которые подготовили место под будущий город Белореченск в 1861-1862 годах.</w:t>
        <w:br/>
        <w:t>Окрестности города Белореченска имеют богатую историю – на прилегающей территории находятся многочисленные археологические памятники разных эпох. Их оставили скифы, сарматы, половцы, татары. В жизни и культуре всех этих народов конь занимал особенное место, о чём символизирует изображение коня.</w:t>
        <w:br/>
        <w:t>Казачество аллегорически показано двумя казачьими кубанками.</w:t>
        <w:br/>
        <w:t>Белый цвет – символ чистоты, совершенства, мира и взаимопонимания. Синий цвет – символ чести, благородства, духовности.</w:t>
        <w:br/>
        <w:t>3.3. Авторская группа:</w:t>
        <w:br/>
        <w:t>Идея герба: Н.Пшеничников (Белореченск), В.Сапелкин. (Туапсе), при участии М.Медведева (Санкт-Петербург);</w:t>
        <w:br/>
        <w:t>Компьютерный дизайн: М.Шарунов (Краснодар);</w:t>
        <w:br/>
        <w:t>Обоснование символики: М.Шарунов (Краснодар), В.Нагаевский (Тихорецк)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4. Порядок воспроизведения флага Белореченского городского поселения</w:t>
        <w:br/>
        <w:t>4.1. Воспроизведение флага Белоречен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 (прилагается).</w:t>
        <w:br/>
        <w:t>4.2. Ответственность за искажение рисунка флага, или изменение композиции или цветов, выходящее за пределы вексилологически допустимого, несет исполнитель допущенных искажений или изменений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 Порядок официального использования флага Белореченского городского поселения</w:t>
        <w:br/>
        <w:t>5.1. Флаг Белореченского городского поселения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на зданиях официальных представительств Белореченского городского поселения за пределами Белореченского городского поселения, Краснодарского края, Российской Федерации.</w:t>
        <w:br/>
        <w:t>5.2. Флаг Белоречен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руководителей предприятий, учреждений и организаций, находящихся в муниципальной собственности.</w:t>
        <w:br/>
        <w:t>5.3. Флаг Белореченского городского поселения размещается на транспортных средствах главы Белореченского городского поселения, иных выборных должностных лиц местного самоуправления; на транспортных средствах, находящихся в муниципальной собственности.</w:t>
        <w:br/>
        <w:t>5.4. Флаг Белоречен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Белоречен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Белореченского городского поселения крепится черная лента, длина которой равна длине полотнища флага. В знак траура флаг Белореченского городского поселения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Белореченского городского поселения и Краснодарского края, флаг Белореченского городского поселения располагается правее флага Краснодарского края (если стоять к флагам лицом).</w:t>
        <w:b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Белореченского района; справа от флага Краснодарского края располагается флаг Белореченского городского поселения .</w:t>
        <w:br/>
        <w:t>5.8. При одновременном подъёме (размещении) Государственного флага Российской Федерации, флагов Краснодарского края и Белореченского город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Белореченского городского поселения (если стоять к флагам лицом).</w:t>
        <w:b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  <w:br/>
        <w:t>5.9. Размер флага Белореченского город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Белореченского город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  <w:br/>
        <w:t>5.10. Изображение флага Белореченского городского поселения может быть использовано в качестве элемента или геральдической основы на отличительных знаках, наградах главы Белореченского городского поселения, представительного органа местного самоуправления.</w:t>
        <w:br/>
        <w:t>- главы Белореченского городского поселения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на удостоверениях главы Белореченского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Белореченского городского поселения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Белореченского городского поселения на:</w:t>
        <w:br/>
        <w:t>- изданиях печатных средств массовой информации, краеведческих изданиях Белореченского городского поселения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Белореченского городского поселения устанавливается органами местного самоуправления Белореченского городского поселения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6. Порядок использования флага Белореченского городского поселений предприятиями, учреждениями и организациями, не находящимися, в муниципальной собственности</w:t>
        <w:br/>
        <w:t>6.1. Порядок использования флага Белореченс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Белореченского городского поселения устанавливаются постановлением главы Белореченского городского поселения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7. Ответственность за нарушение настоящего Положения</w:t>
        <w:br/>
        <w:t>7.1. Использование флага Белореченского городского поселения с нарушением настоящего Положения, а также надругательство над флагом Белорече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8. Заключительные положения</w:t>
        <w:br/>
        <w:t>8.1. Внесение в состав (рисунок) флага Белореченского город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Белореченского городского поселения принадлежит органам местного самоуправления Белореченского городского поселения.</w:t>
        <w:br/>
        <w:t>8.3. Флаг Белоречен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  <w:br/>
        <w:t>8.4. Контроль за выполнением требований настоящего Положения возлагается на администрацию Белореченского городского поселения.</w:t>
        <w:br/>
        <w:t>8.5. Настоящее Положение вступает в силу со дня его официального опубликования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едседатель Совета</w:t>
        <w:br/>
        <w:t>Белореченского городского поселения                                                                       </w:t>
      </w:r>
    </w:p>
    <w:p>
      <w:pPr>
        <w:pStyle w:val="Web"/>
        <w:ind w:first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А.А.Цику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7T07:27:00Z</dcterms:modified>
  <cp:revision>1</cp:revision>
  <dc:subject/>
  <dc:title> ПРИЛОЖЕНИЕ № 2</dc:title>
</cp:coreProperties>
</file>