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i/>
          <w:i/>
          <w:iCs/>
        </w:rPr>
      </w:pPr>
      <w:r>
        <w:rPr>
          <w:i/>
          <w:iCs/>
        </w:rPr>
        <w:t>Утверждено Решением</w:t>
        <w:br/>
        <w:t>Березовского поселкового Совета</w:t>
        <w:br/>
        <w:t>депутатов от 16 ноября 2007г. №21-13</w:t>
      </w:r>
    </w:p>
    <w:p>
      <w:pPr>
        <w:pStyle w:val="Heading4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  <w:br/>
        <w:t>О ФЛАГЕ МУНИЦИПАЛЬНОГО ОБРАЗОВАНИЯ</w:t>
        <w:br/>
        <w:t>«ПОСЕЛОК БЕРЕЗОВКА» БЕРЕЗОВСКОГО РАЙОНА</w:t>
        <w:br/>
        <w:t>КРАСНОЯРСКОГО КРАЯ</w:t>
      </w:r>
    </w:p>
    <w:p>
      <w:pPr>
        <w:pStyle w:val="Web"/>
        <w:ind w:firstLine="360"/>
        <w:rPr/>
      </w:pPr>
      <w:r>
        <w:rPr/>
        <w:t>Настоящим положением устанавливается флаг муниципального образо-вания «посёлок Берёзовка» Берёзовского района Красноярского края, его опи-сание и порядок официального использования.</w:t>
      </w:r>
    </w:p>
    <w:p>
      <w:pPr>
        <w:pStyle w:val="Heading5"/>
        <w:ind w:firstLine="36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Web"/>
        <w:ind w:firstLine="360"/>
        <w:rPr/>
      </w:pPr>
      <w:r>
        <w:rPr/>
        <w:t>1.1. Флаг муниципального образования «посёлок Берёзовка» Берёзовского района Красноярского края (далее – флаг посёлка Берёзовка) составлен на ос-новании герба посёлка Берёзовка по правилам и соответствующим традициям вексиллологии и отражает исторические, географические и другие особенности посёлка.</w:t>
        <w:br/>
        <w:t>1.2. Положение о флаге и оригинал изображения флага посёлка Берёзовка хранятся в Администрации посёлка Берёзовка и доступны для ознакомления всем заинтересованным лицам.</w:t>
      </w:r>
    </w:p>
    <w:p>
      <w:pPr>
        <w:pStyle w:val="Heading5"/>
        <w:ind w:firstLine="360"/>
        <w:jc w:val="center"/>
        <w:rPr>
          <w:sz w:val="24"/>
        </w:rPr>
      </w:pPr>
      <w:r>
        <w:rPr>
          <w:sz w:val="24"/>
        </w:rPr>
        <w:t xml:space="preserve">2. Статус флага посёлка Берёзовка </w:t>
      </w:r>
    </w:p>
    <w:p>
      <w:pPr>
        <w:pStyle w:val="Web"/>
        <w:ind w:firstLine="360"/>
        <w:rPr/>
      </w:pPr>
      <w:r>
        <w:rPr/>
        <w:t>2.1. Флаг посёлка Берёзовка является официальным символом посёлка Берёзовка.</w:t>
        <w:br/>
        <w:t>2.2. Флаг посёлка Берёзовка подлежит внесению в Государственный ге-ральдический регистр Российской Федерации с последующей регистрацией в Геральдическом регистре Красноярского края.</w:t>
      </w:r>
    </w:p>
    <w:p>
      <w:pPr>
        <w:pStyle w:val="Heading5"/>
        <w:ind w:firstLine="360"/>
        <w:jc w:val="center"/>
        <w:rPr>
          <w:sz w:val="24"/>
        </w:rPr>
      </w:pPr>
      <w:r>
        <w:rPr>
          <w:sz w:val="24"/>
        </w:rPr>
        <w:t>3. Описание и обоснование символики флага посёлка Берёзовка</w:t>
      </w:r>
    </w:p>
    <w:p>
      <w:pPr>
        <w:pStyle w:val="Web"/>
        <w:ind w:firstLine="360"/>
        <w:rPr/>
      </w:pPr>
      <w:r>
        <w:rPr/>
        <w:t>3.1. Описание флага посёлка Берёзовка:</w:t>
        <w:br/>
        <w:t>«</w:t>
      </w:r>
      <w:r>
        <w:rPr>
          <w:rStyle w:val="StrongEmphasis"/>
        </w:rPr>
        <w:t>Прямоугольное полотнище белого цвета с соотношением ширины к длине 2:3, несущее посередине голубую вертикальную полосу в ¼ ширины полотнища; на фоне полосы изображены пара скрещенных желтых пик (пересекающих границы полосы), желтый трилистный крест (над пиками) и серебряная папаха с красным верхом (ниже пик), по сторонам от полосы, посередине белых участков полотнища изображены зеленые березовые се-режки с листом</w:t>
      </w:r>
      <w:r>
        <w:rPr/>
        <w:t>».</w:t>
      </w:r>
    </w:p>
    <w:p>
      <w:pPr>
        <w:pStyle w:val="Heading5"/>
        <w:ind w:firstLine="360"/>
        <w:jc w:val="center"/>
        <w:rPr>
          <w:sz w:val="24"/>
        </w:rPr>
      </w:pPr>
      <w:r>
        <w:rPr>
          <w:sz w:val="24"/>
        </w:rPr>
        <w:t>3.2. Обоснование символики флага посёлка Берёзовка.</w:t>
      </w:r>
    </w:p>
    <w:p>
      <w:pPr>
        <w:pStyle w:val="Web"/>
        <w:ind w:firstLine="360"/>
        <w:rPr/>
      </w:pPr>
      <w:r>
        <w:rPr/>
        <w:t>Началом становления поселка Березовка послужили первые заимки каза-ков, которые начали распахивать эти земли в XVII веке. На флаге поселения скрещенные пики и папаха символически отражают основателей села, покори-телей Сибири – казаков.</w:t>
        <w:br/>
        <w:t>В 1639 году был основан Введенский мужской монастырь, после чего по-селение получило статус села с именем Березовское. На флаге поселения это символически отражено берестяным полем с березовыми листками и сережка-ми на нем и золотым трилистным крестом (символом православия, духовно-сти).</w:t>
        <w:br/>
        <w:t>В 1741 году через село началось строительство Московского тракта. Го-лубая полоса флага поселения – аллегория этого тракта, а также символ вели-кой русской реки Енисей, протекающей по землям поселка.</w:t>
        <w:br/>
        <w:t>Белый цвет (серебро) – символ чистоты, совершенства, искренности и взаимопонимания.</w:t>
        <w:br/>
        <w:t>Голубой цвет - символ возвышенных устремлений, искренности, предан-ности, возрождения.</w:t>
        <w:br/>
        <w:t>Желтый цвет (золото) символизирует богатство, стабильность, уважение, интеллект.</w:t>
        <w:br/>
        <w:t>Красный цвет – символ мужества, силы, труда, красоты.</w:t>
        <w:br/>
        <w:t>Зеленый цвет символизирует весну, здоровье, природу, надежду.</w:t>
        <w:br/>
        <w:t>3.3. Авторская группа:</w:t>
        <w:br/>
        <w:t>идея флага: Константин Моченов (Химки);</w:t>
        <w:br/>
        <w:t>художник и компьютерный дизайн: Галина Русанова (Москва).</w:t>
        <w:br/>
        <w:t>обоснование символики: Вячеслав Мишин (Химки).</w:t>
      </w:r>
    </w:p>
    <w:p>
      <w:pPr>
        <w:pStyle w:val="Heading5"/>
        <w:ind w:firstLine="360"/>
        <w:jc w:val="center"/>
        <w:rPr>
          <w:sz w:val="24"/>
        </w:rPr>
      </w:pPr>
      <w:r>
        <w:rPr>
          <w:sz w:val="24"/>
        </w:rPr>
        <w:t>4. Порядок воспроизведения флага поселка Березовка</w:t>
      </w:r>
    </w:p>
    <w:p>
      <w:pPr>
        <w:pStyle w:val="Web"/>
        <w:ind w:firstLine="360"/>
        <w:rPr/>
      </w:pPr>
      <w:r>
        <w:rPr/>
        <w:t>4.1. Воспроизведение флага п. Березовка, независимо от его размеров и техники исполнения, должно точно соответствовать вексиллологическому опи-санию, приведенному в пункте 3.1. статьи 3 настоящего Положения.</w:t>
        <w:br/>
        <w:t>4.2 Ответственность за искажение рисунка флага, или изменение компо-зиции или цветов выходящее за пределы вексиллологически допустимого, не-сет исполнитель допущенного искажения или изменения.</w:t>
      </w:r>
    </w:p>
    <w:p>
      <w:pPr>
        <w:pStyle w:val="Heading5"/>
        <w:ind w:firstLine="360"/>
        <w:jc w:val="center"/>
        <w:rPr>
          <w:sz w:val="24"/>
        </w:rPr>
      </w:pPr>
      <w:r>
        <w:rPr>
          <w:sz w:val="24"/>
        </w:rPr>
        <w:t>5. Порядок официального использования флага посёлка Берёзовка</w:t>
      </w:r>
    </w:p>
    <w:p>
      <w:pPr>
        <w:pStyle w:val="Web"/>
        <w:ind w:firstLine="360"/>
        <w:rPr/>
      </w:pPr>
      <w:r>
        <w:rPr/>
        <w:t>5.1. Флаг посёлка Берёзовка поднят постоянно:</w:t>
        <w:br/>
        <w:t>- на зданиях органов местного самоуправления; предприятий, учрежде-ний и организаций, находящихся в муниципальной собственности;</w:t>
        <w:br/>
        <w:t>- на зданиях официальных представительств посёлка Берёзовка за преде-лами посёлка Берёзовка, Красноярского края, Российской Федерации.</w:t>
        <w:br/>
        <w:t xml:space="preserve">5.2. Флаг посёлка Берёзовка установлен постоянно в залах заседаний по-селкового Совета депутатов, в рабочих кабинетах Главы поселка и Председате-ля поселкового Совета депутатов. </w:t>
        <w:br/>
        <w:t xml:space="preserve">5.3. Флаг посёлка Берёзовка размещается: </w:t>
        <w:br/>
        <w:t xml:space="preserve">- на транспортных средствах главы посёлка Берёзовка, Председателя по-селкового Совета депутатов; </w:t>
        <w:br/>
        <w:t xml:space="preserve">- на транспортных средствах, находящихся в муниципальной собственно-сти. </w:t>
        <w:br/>
        <w:t xml:space="preserve">5.4. Флаг посёлка Берёзовк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посёлка Берёзовк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-ности, а также во время семейных торжеств. </w:t>
        <w:br/>
        <w:t xml:space="preserve">5.6. В знак траура к верхней части древка флага посёлка Берёзовка кре-пится черная лента, длина которой равна длине полотнища флага. В знак траура флаг посёлка Берёзовка, поднятый на мачте или флагштоке, должен быть при-спущен до половины высоты мачты (флагштока). </w:t>
        <w:br/>
        <w:t xml:space="preserve">5.7. При одновременном подъеме (размещении) Государственного флага Российской Федерации (или флага Красноярского края, или флага Берёзовского района) и флага посёлка Берёзовка, флаг посёлка Берёзовка располагается пра-вее Государственного флага Российской Федерации (или флага Красноярского края, или флага Берёзовского района). Здесь и далее расположение флагов ука-зано от зрителя, если стоять к флагам лицом. </w:t>
        <w:br/>
        <w:t>При одновременном подъеме (размещении) чётного числа флагов (и бо-лее двух), Государственный флаг Российской Федерации располагается левее центра. Справа от Государственного флага Российской Федерации располагает-ся флаг Красноярского края, слева от Государственного флага Российской Фе-дерации располагается флаг Берёзовского района; справа от флага Краснояр-ского края располагается флаг посёлка Берёзовка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я в порядке ран-жирования.</w:t>
        <w:br/>
        <w:t>5.8. При одновременном подъёме (размещении) Государственного флага Российской Федерации, флагов Красноярского края и посёлка Берёзовка, Госу-дарственный флаг Российской Федерации располагается в центре. Слева от Го-сударственного флага Российской Федерации располагается флаг Красноярско-го края, справа от Государственного флага Российской Федерации располагает-ся флаг посёлка Берёзовка.При одновременном подъёме (размещении) флага Красноярского края, флагов Берёзовского района и посёлка Берёзовка, флаг Красноярского края располагается в центре. Слева от него располагается флаг Берёзовского района, справа - флаг посёлка Берёзовка.</w:t>
        <w:br/>
        <w:t xml:space="preserve">При одновременном подъёме (размещении) нечётного числа флагов (и более трех), Государственный флаг Российской Федерации располагается в центре. Остальные флаги располагаются поочерёдно с левого и правого края от Государственного флага Российской Федерации в порядке ранжирования. </w:t>
        <w:br/>
        <w:t xml:space="preserve">5.9. Размер флага посёлка Берёзовка не может превышать размеры Госу-дарственного флага Российской Федерации, флага Красноярского края, флагов иных субъектов Российской Федерации, флага Берёзовского района. Высота подъёма флага посёлка Берёзовка не может быть больше высоты подъема Госу-дарственного флага Российской Федерации, флага Красноярского края, флагов иных субъектов Российской Федерации, флага Берёзовского района. </w:t>
        <w:br/>
        <w:t xml:space="preserve">5.10. Изображение флага посёлка Берёзовка может быть использовано в качестве элемента или геральдической основы на отличительных знаках, награ-дах Главы посёлка Берёзовка, поселкового Совета депутатов. </w:t>
        <w:br/>
        <w:t xml:space="preserve">Допускается использование изображения флага при изготовлении знаков, эмблем, иной символики, оформления зрелищных мероприятий. </w:t>
        <w:br/>
        <w:t xml:space="preserve">5.11. Изображение флага посёлка Берёзовка может помещаться: </w:t>
        <w:br/>
        <w:t>- на бланках Главы посёлка Берёзовка, Председателя поселкового Совета депутатов;</w:t>
        <w:br/>
        <w:t xml:space="preserve">- на бланках поселкового Совета депутатов и иных органов местного са-моуправления; </w:t>
        <w:br/>
        <w:t>- на бланках руководителей предприятий, учреждений и организаций, на-ходящихся в муниципальной собственности;</w:t>
        <w:br/>
        <w:t>- на бланках нормативных правовых актов органов местного самоуправ-ления и должностных лиц местного самоуправления;</w:t>
        <w:br/>
        <w:t>- на официальных изданиях органов местного самоуправления, предпри-ятий, учреждений и организаций, находящихся в муниципальной собственно-сти.</w:t>
        <w:br/>
        <w:t>- на удостоверениях Главы поселка, лиц, осуществляющих службу на должностях в органах местного самоуправления, муниципальных служащих, депутатов поселкового Совета депутатов; членов иных органов местного само-управления; служащих (работников) предприятий, учреждений и организаций, находящихся в муниципальной собственности;</w:t>
        <w:br/>
        <w:t>- на транспортных средствах, находящихся в муниципальной собственно-сти.</w:t>
        <w:br/>
        <w:t>5.12. Допускается размещение флага посёлка Берёзовка:</w:t>
        <w:br/>
        <w:t>- на изданиях печатных средств массовой информации, краеведческих из-даниях посёлка Берёзовка;</w:t>
        <w:br/>
        <w:t>- на грамотах, приглашениях, визитных карточках должностных лиц ор-ганов местного самоуправления, депутатов поселкового Совета депутатов.</w:t>
        <w:br/>
        <w:t>5.13. Порядок изготовления, использования, хранения и уничтожения бланков, печатей и иных носителей изображения флага посёлка Берёзовка уста-навливается органами местного самоуправления посёлка Берёзовка.</w:t>
      </w:r>
    </w:p>
    <w:p>
      <w:pPr>
        <w:pStyle w:val="Heading5"/>
        <w:ind w:firstLine="360"/>
        <w:jc w:val="center"/>
        <w:rPr>
          <w:sz w:val="24"/>
        </w:rPr>
      </w:pPr>
      <w:r>
        <w:rPr>
          <w:sz w:val="24"/>
        </w:rPr>
        <w:t>6. Порядок использования флага посёлка Берёзовка предприятиями,</w:t>
        <w:br/>
        <w:t>учреждениями и организациями, не находящимися в муниципальной</w:t>
        <w:br/>
        <w:t>собственности</w:t>
      </w:r>
    </w:p>
    <w:p>
      <w:pPr>
        <w:pStyle w:val="Web"/>
        <w:ind w:firstLine="360"/>
        <w:rPr/>
      </w:pPr>
      <w:r>
        <w:rPr/>
        <w:t>6.1. Порядок использования флага посёлка Берёзовка предприятиями, уч-реждениями и организациями, не находящимися в муниципальной собственно-сти, строится на договорной основе.</w:t>
        <w:br/>
        <w:t>6.2. Иные случаи использования флага посёлка Берёзовка устанавливают-ся правовыми актами органов местного самоуправления и должностных лиц местного самоуправления.</w:t>
      </w:r>
    </w:p>
    <w:p>
      <w:pPr>
        <w:pStyle w:val="Heading5"/>
        <w:ind w:firstLine="360"/>
        <w:jc w:val="center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Web"/>
        <w:ind w:firstLine="360"/>
        <w:rPr/>
      </w:pPr>
      <w:r>
        <w:rPr/>
        <w:t>7.1. Использование флага посёлка Берёзовка с нарушением настоящего Положения, а также надругательство над флагом посёлка Берёзовка влечет за собой ответственность в соответствии с законодательством Российской Феде-рации.</w:t>
      </w:r>
    </w:p>
    <w:p>
      <w:pPr>
        <w:pStyle w:val="Heading5"/>
        <w:ind w:firstLine="360"/>
        <w:jc w:val="center"/>
        <w:rPr>
          <w:sz w:val="24"/>
        </w:rPr>
      </w:pPr>
      <w:r>
        <w:rPr>
          <w:sz w:val="24"/>
        </w:rPr>
        <w:t>8. Заключительные положения</w:t>
      </w:r>
    </w:p>
    <w:p>
      <w:pPr>
        <w:pStyle w:val="Web"/>
        <w:ind w:firstLine="360"/>
        <w:rPr/>
      </w:pPr>
      <w:r>
        <w:rPr/>
        <w:t>8.1. Внесение в состав (рисунок) флага посёлка Берёзовка каких-либо из-менений или дополнений, а также элементов официальных символов Краснояр-ского края допустимо лишь в соответствии с законодательством Российской Федерации, нормативными правовыми актами Красноярского края. Эти изме-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посёлка Берёзовка принадлежит органам местного самоуправления посёлка Берёзовка.</w:t>
        <w:br/>
        <w:t>8.3. Флаг посёлка Берёзовка с момента утверждения его представитель-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  <w:br/>
        <w:t>8.4. Контроль исполнения требований настоящего Положения возлагается на администрацию посёлка Берёзовка.</w:t>
        <w:b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4:00Z</dcterms:created>
  <dc:creator>mvl</dc:creator>
  <dc:description/>
  <cp:keywords/>
  <dc:language>en-US</dc:language>
  <cp:lastModifiedBy>Ломанцов Виктор Анатольевич</cp:lastModifiedBy>
  <dcterms:modified xsi:type="dcterms:W3CDTF">2014-03-28T06:04:00Z</dcterms:modified>
  <cp:revision>3</cp:revision>
  <dc:subject/>
  <dc:title>СОБРАНИЕ</dc:title>
</cp:coreProperties>
</file>