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Бори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Вышневолоц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03.05.2007 год                       пос. Борисовский                                     №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флаге Бори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Вышневолоцкого района Тверской области.</w:t>
      </w:r>
    </w:p>
    <w:p>
      <w:pPr>
        <w:pStyle w:val="Normal"/>
        <w:rPr>
          <w:szCs w:val="18"/>
        </w:rPr>
      </w:pPr>
      <w:r>
        <w:rPr>
          <w:b/>
          <w:bCs/>
          <w:kern w:val="2"/>
          <w:szCs w:val="32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Совет депутатов Борисовского сельского поселени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РЕШИЛ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1. Утвердить положение о флаге Борисовского сельского поселения Вышневолоцкого района Тверской области (приложение № 1)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2. Ходатайствовать перед Государственным геральдическим Советом при президенте Российской Федерации о внесении флага Борисовского сельского поселения Вышневолоцкого района Тверской области в Государственный геральдический Регистр Российской Федерации.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Глава Борисовского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сельского поселения                                                                 Ю.В. Рассказов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ПРИЛОЖЕНИЕ 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к решению №2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 03.05.2007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I’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Борисовское сельское поселение</w:t>
      </w:r>
    </w:p>
    <w:p>
      <w:pPr>
        <w:pStyle w:val="Normal"/>
        <w:rPr>
          <w:szCs w:val="18"/>
        </w:rPr>
      </w:pPr>
      <w:r>
        <w:rPr>
          <w:szCs w:val="18"/>
        </w:rPr>
        <w:t xml:space="preserve">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Настоящим положением устанавливается флаг муниципального образования Борисовского сельского поселения его описание и порядок официального использования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>
          <w:b/>
          <w:szCs w:val="18"/>
        </w:rPr>
        <w:t>Общие Положения</w:t>
      </w: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1.1.Флаг муниципального образования Борисовского сельского поселения (далее -  флаг сельского поселения) составлен на основании герба сельского поселения, по правилам и соответствующим традициям геральдики и отражает исторические, культурные, социальное, национальные и иные местные традиции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1.2. Положение о флаге и оригинал изображения флага сельского поселения в Администрации сельского поселения и доступны для ознакомления всем заинтересованным лицам. </w:t>
      </w:r>
    </w:p>
    <w:p>
      <w:pPr>
        <w:pStyle w:val="Normal"/>
        <w:rPr>
          <w:szCs w:val="18"/>
        </w:rPr>
      </w:pPr>
      <w:r>
        <w:rPr>
          <w:b/>
          <w:szCs w:val="18"/>
        </w:rPr>
        <w:t>2. Статус флага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2.1. Флаг является официальным символом сельского поселения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2.2.Флаг подлежит внесению в Государственный геральдический регистр Российской  Федерации.</w:t>
      </w:r>
    </w:p>
    <w:p>
      <w:pPr>
        <w:pStyle w:val="Normal"/>
        <w:rPr>
          <w:szCs w:val="18"/>
        </w:rPr>
      </w:pPr>
      <w:r>
        <w:rPr>
          <w:b/>
          <w:szCs w:val="18"/>
        </w:rPr>
        <w:t>3. Описание и обоснование символики флага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3.1. Описание флага: Прямоугольное голубое полотнище с соотношением ширины к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Длине 2:3, в центре, которого тонко окаймленный белым зеленый круг, обремененный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медицинской чашей на высокой ножке, дважды перевитой белой же змеей, и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сопровождаемой по верху двумя белыми колбами. Горловины колб и основание чаши с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хвостом змеи выходят за границы круга. Габаритные размеры центральной композиции — 1\2 длинны  полотнища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3.2. Обоснование символики флага сельского поселения: флаг повторяет композицию муниципального герба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3.3.Авторская группа: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идея флага: ВИ. Лавренов, Е.А. Корниевский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символики: ВИ. Лавренов, Е.А. Корниевский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художник: АВ. Ушаков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компьютерный дизайн: АВ. Ушаков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b/>
          <w:szCs w:val="18"/>
        </w:rPr>
        <w:t>. Порядок Воспроизведения флаг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4.1. Воспроизведение флага, независимо от его размеров и техники исполнения. точно соответствовать геральдическому описанию, приведенному в пункте 3.1. настоящего Положения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Ответственность за искажение рисунка флага или изменение композиции или цветов, за пределы геральдически допустимого, несет исполнитель допущенных  искажений или изменений. </w:t>
      </w:r>
    </w:p>
    <w:p>
      <w:pPr>
        <w:pStyle w:val="Normal"/>
        <w:rPr>
          <w:szCs w:val="18"/>
        </w:rPr>
      </w:pPr>
      <w:r>
        <w:rPr>
          <w:b/>
          <w:szCs w:val="18"/>
        </w:rPr>
        <w:t>5. Порядок официального использования флага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5.1. Флаг  сельского поселения поднят постоянно: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-  на здании органов местного самоуправления; предприятий, учреждений ,находящихся в муниципальной собственности;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5.2. Флаг установлен постоянно в зале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 собственности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5.3. Флаг размещается на транспортных средствах главы поселения, иных  выборных должностных лиц местного самоуправления;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 на транспортных средствах , находящихся в муниципальной собственности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5.4. Флаг 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5.5.Флаг может быть поднят (установлен) во время торжественных мероприятий,</w:t>
      </w:r>
    </w:p>
    <w:p>
      <w:pPr>
        <w:pStyle w:val="Normal"/>
        <w:rPr>
          <w:szCs w:val="18"/>
        </w:rPr>
      </w:pPr>
      <w:r>
        <w:rPr>
          <w:szCs w:val="18"/>
        </w:rPr>
        <w:t>проводимых общественными объединениями, предприятиями, учреждениями  и организациями независимо от форм собственности, а также во время  семейных торжеств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5.6.В  знак траура к верхней части древка флага крепится черная лента, длина которой  равна  длине полотнища флага. В знак траура флаг сельского поселения, поднятый на мачте или флагштоке, должен   быть приспущен до половины  высоты мачты  (флагштока)       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5.7.При одновременном подъеме (размещении) флагов сельского поселения и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Тверской области, флаг сельского поселения располагается правее флага области (если  стоять к флагам лицом). При одновременном подъеме (размещении) чётного числа флагов (но не более двух), Государственный флаг Российской Федерации располагается (если стоять к флагам лицом). Справа от Государственного флага федерации располагается флаг Тверской области, слева от иного флага Российской федерации располагается флаг Вышневолоцкого района; справа от флага Тверской области располагается флаг сельского поселения.  Флаги  иных муниципальных образований, общественных объединений, либо предприятий, учреждений или организаций располагаются поочерёдно с левого  и правого краёв. При одновременном размещении флагов сельского  поселения и Вышневолоцкого района, флаг сельского поселения расположен справа (если  стоять лицом) флага Вышневолоцкого района. При одновременном размещении флагов сельского поселения, флага Вышневолоцкого района и флага Тверской области, флаг  Тверской области расположен в центре, слева от него — размещается флаг Вышневолоцкого  района, а справа — флаг сельского поселения (если стоять к флагам лицом)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5.8. При  одновременном подъёме (размещении) Государственного флага  Российской Федерации. флагов Тверской области и флага сельского поселения, Государственный  флаг Российской Федерации располагается в центре. Слева от  государственного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флага Российской Федерации располагается флаг Тверской области, справа от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Государственного флага Российской Федерации располагается флаг сельского поселения ( если  стоять к флагам лицом)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При одновременном подъёме (размещении) нечётного числа флагов (но более трех), Государственный  флаг Российской Федерации располагается в центре (если стоять к флагам лицом)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5.9. Размер флага сельского поселения не может превышать  размеры Государственного  флага Российской Федерации, флага Тверской области, флагов иных субъектов Российской Федерации, а высота подъёма флага сельского поселения не  может быть  больше высоты подъема Государственного флага Российской Федерации, флага Тверской  области. флагов иных субъектов Российской Федерации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 xml:space="preserve">5.10.Изображение флага сельского поселения может быть использовано в качестве элемента  или геральдической основы на отличительных знаках, наградах  главы поселения, представительного органа местного самоуправления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5.11. Рисунок флага сельского поселения может помещаться на бланках: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главы  поселения, иных выборных должностных лиц местного самоуправления;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представительного органа местного самоуправления и иных  органов  местного самоуправления;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руководителей предприятий, учреждений и организаций. находящихся в муниципальной собственности;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нормативных правовых актов органов местного самоуправления и должностных лиц самоуправления.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5.12.Допускается размещение изображения флага сельского поселения: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- в изданиях печатных средств массовой информации,  краеведческих изданиях: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на грамотах. приглашениях. визитных карточках должностных лиц органов 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знаков, эмблем, иной символики, оформления зрелищных мероприятий транспортных средствах, находящихся в муниципальной собственности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5.13. Порядок изготовления, использования, хранения и уничтожения бланков,  печатей и иных носителей изображения флага района устанавливается органами местного  самоуправлени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b/>
          <w:szCs w:val="18"/>
        </w:rPr>
        <w:t>.Порядок использования флага предприятиями , учреждениями  и организациями , не находящимися в муниципальной собственности.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6.1. Порядок использования флага предприятиями , учреждениями  и организациями , не находящимися в муниципальной собственности строится на договорной основе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>6.2.  Иные случаи использования флага сельского поселения устанавливаются правовыми актами  органов местного самоуправления  и должностных лиц местного самоуправления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b/>
          <w:szCs w:val="18"/>
        </w:rPr>
        <w:t>. Ответственность за нарушение Настоящего Положения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 xml:space="preserve">7.1. Использование флага сельского поселения с нарушением настоящего Положения, а также надругательство над флагом влечет за собой ответственность  в соответствии с  законодательством Российской Федерации.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b/>
          <w:szCs w:val="18"/>
        </w:rPr>
        <w:t>8. Заключительные положения</w:t>
      </w:r>
    </w:p>
    <w:p>
      <w:pPr>
        <w:pStyle w:val="Normal"/>
        <w:rPr>
          <w:szCs w:val="18"/>
        </w:rPr>
      </w:pPr>
      <w:r>
        <w:rPr>
          <w:b/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 xml:space="preserve">8.1. Внесение в состав (рисунок) флага сельского поселения каких-либо изменений а также элементов официальных символов Тверской области допустимо лишь в соответствии с  законодательством Российской Федерации, нормативными правовыми  актами  Тверской области. Эти изменения должны сопровождаться пересмотром статьи 3 настоящего Положения  для отражения внесенных элементов в описании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 xml:space="preserve">8.2.  Право использования флага сельского поселения принадлежит органам местного самоуправления. </w:t>
      </w:r>
    </w:p>
    <w:p>
      <w:pPr>
        <w:pStyle w:val="Normal"/>
        <w:rPr/>
      </w:pPr>
      <w:r>
        <w:rPr>
          <w:szCs w:val="18"/>
        </w:rPr>
        <w:t xml:space="preserve">            </w:t>
      </w:r>
      <w:r>
        <w:rPr>
          <w:szCs w:val="18"/>
        </w:rPr>
        <w:t xml:space="preserve">8.3. Флаг сельского поселения с момента утверждения его представительным органом  местного самоуправления согласно Закону Российской Федерации от </w:t>
      </w:r>
      <w:hyperlink r:id="rId2">
        <w:r>
          <w:rPr>
            <w:rStyle w:val="InternetLink"/>
            <w:szCs w:val="18"/>
          </w:rPr>
          <w:t>9 июля 1993 г  №5351</w:t>
        </w:r>
      </w:hyperlink>
      <w:r>
        <w:rPr>
          <w:szCs w:val="18"/>
        </w:rPr>
        <w:t xml:space="preserve"> « Об  авторском праве и смежных правах» авторским правом не охраняется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 xml:space="preserve">8.4. Контроль  исполнения требований настоящего Положения возлагается  на администрацию сельского поселения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>8.5.  Настоящее Положение вступает в силу со дня его официального опубликован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17fd3f6-34f3-4070-a592-92f09d0436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9:00Z</dcterms:created>
  <dc:creator>mvl</dc:creator>
  <dc:description/>
  <cp:keywords/>
  <dc:language>en-US</dc:language>
  <cp:lastModifiedBy>Ломанцов Виктор Анатольевич</cp:lastModifiedBy>
  <dcterms:modified xsi:type="dcterms:W3CDTF">2013-10-22T10:20:00Z</dcterms:modified>
  <cp:revision>3</cp:revision>
  <dc:subject/>
  <dc:title>ГЛАВА ГОРОДА СТАВРОПОЛЯ СТАВРОПОЛЬСКОГО КРАЯ</dc:title>
</cp:coreProperties>
</file>