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sz w:val="20"/>
        </w:rPr>
        <w:t xml:space="preserve">РОССИЙСКАЯ ФЕДЕРАЦИЯ </w:t>
        <w:br/>
        <w:t xml:space="preserve">КОСТРОМСКАЯ ОБЛАСТЬ </w:t>
        <w:br/>
        <w:t xml:space="preserve">СОБРАНИЕ ДЕПУТАТОВ </w:t>
        <w:br/>
        <w:t xml:space="preserve">ЧУХЛОМСКОГО МУНИЦИПАЛЬНОГО РАЙОНА </w:t>
      </w:r>
      <w:r>
        <w:rPr/>
        <w:br/>
        <w:br/>
        <w:t xml:space="preserve">РЕШЕНИЕ </w:t>
        <w:br/>
        <w:t xml:space="preserve">от 15 февраля 2007 г. № 119 </w:t>
        <w:br/>
        <w:br/>
      </w:r>
      <w:r>
        <w:rPr>
          <w:sz w:val="28"/>
        </w:rPr>
        <w:t xml:space="preserve">О ФЛАГЕ МУНИЦИПАЛЬНОГО ОБРАЗОВАНИЯ ЧУХЛОМСКИЙ </w:t>
        <w:br/>
        <w:t xml:space="preserve">МУНИЦИПАЛЬНЫЙ РАЙОН КОСТРОМСКОЙ ОБЛАСТИ </w:t>
      </w:r>
      <w:r>
        <w:rPr/>
        <w:br/>
      </w:r>
    </w:p>
    <w:p>
      <w:pPr>
        <w:pStyle w:val="TextBodyIndent"/>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обрание депутатов решило: </w:t>
        <w:br/>
        <w:t xml:space="preserve">1. Утвердить Положение о флаге муниципального образования Чухломский муниципальный район Костромской области (приложение № 1). </w:t>
        <w:br/>
        <w:t xml:space="preserve">2. Утвердить многоцветное изображение флага муниципального образования Чухломский муниципальный район Костромской области (приложение № 2 - не приводится). </w:t>
        <w:br/>
        <w:t xml:space="preserve">3. Поручить главе муниципального района (Николаев Н.В.) направить необходимый пакет документов по флагу муниципального образования Чухломский муниципальный район Костром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 </w:t>
        <w:br/>
        <w:t xml:space="preserve">4. Контроль исполнения настоящего решения возложить на председателя Собрания депутатов муниципального района Федотова А.П. </w:t>
        <w:br/>
        <w:t xml:space="preserve">5. Настоящее решение вступает в силу со дня официального опубликования. </w:t>
        <w:br/>
        <w:br/>
        <w:t xml:space="preserve">Председатель </w:t>
        <w:br/>
        <w:t xml:space="preserve">Собрания депутатов </w:t>
        <w:br/>
        <w:t xml:space="preserve">Чухломского </w:t>
        <w:br/>
        <w:t xml:space="preserve">муниципального района </w:t>
        <w:br/>
        <w:t xml:space="preserve">Костромской области </w:t>
        <w:br/>
        <w:t xml:space="preserve">А.П.ФЕДОТОВ </w:t>
        <w:br/>
        <w:br/>
        <w:t xml:space="preserve">Глава Чухломского </w:t>
        <w:br/>
        <w:t xml:space="preserve">муниципального района </w:t>
        <w:br/>
        <w:t xml:space="preserve">Костромской области </w:t>
        <w:br/>
        <w:t xml:space="preserve">Н.В.НИКОЛАЕВ </w:t>
        <w:br/>
        <w:br/>
        <w:br/>
        <w:br/>
        <w:br/>
        <w:br/>
      </w:r>
      <w:r>
        <w:br w:type="page"/>
      </w:r>
    </w:p>
    <w:p>
      <w:pPr>
        <w:pStyle w:val="TextBodyIndent"/>
        <w:jc w:val="right"/>
        <w:rPr>
          <w:lang w:val="en-US"/>
        </w:rPr>
      </w:pPr>
      <w:r>
        <w:rPr>
          <w:i/>
          <w:iCs/>
        </w:rPr>
        <w:t xml:space="preserve">Приложение № 1 </w:t>
        <w:br/>
        <w:t xml:space="preserve">к решению </w:t>
        <w:br/>
        <w:t xml:space="preserve">Собрания депутатов </w:t>
        <w:br/>
        <w:t xml:space="preserve">Чухломского </w:t>
        <w:br/>
        <w:t xml:space="preserve">муниципального района </w:t>
        <w:br/>
        <w:t xml:space="preserve">Костромской области </w:t>
        <w:br/>
        <w:t xml:space="preserve">от 15.02.2007 № 119 </w:t>
        <w:br/>
      </w:r>
    </w:p>
    <w:p>
      <w:pPr>
        <w:pStyle w:val="TextBodyIndent"/>
        <w:jc w:val="center"/>
        <w:rPr>
          <w:lang w:val="en-US"/>
        </w:rPr>
      </w:pPr>
      <w:r>
        <w:rPr/>
        <w:br/>
      </w:r>
      <w:r>
        <w:rPr>
          <w:rFonts w:cs="Arial" w:ascii="Arial" w:hAnsi="Arial"/>
          <w:b/>
          <w:bCs/>
          <w:color w:val="3366FF"/>
          <w:sz w:val="28"/>
        </w:rPr>
        <w:t xml:space="preserve">ПОЛОЖЕНИЕ </w:t>
        <w:br/>
        <w:t xml:space="preserve">О ФЛАГЕ МУНИЦИПАЛЬНОГО ОБРАЗОВАНИЯ ЧУХЛОМСКИЙ </w:t>
        <w:br/>
        <w:t xml:space="preserve">МУНИЦИПАЛЬНЫЙ РАЙОН КОСТРОМСКОЙ ОБЛАСТИ </w:t>
        <w:br/>
      </w:r>
    </w:p>
    <w:p>
      <w:pPr>
        <w:pStyle w:val="TextBodyIndent"/>
        <w:rPr/>
      </w:pPr>
      <w:r>
        <w:rPr/>
        <w:t xml:space="preserve">Настоящим положением устанавливается флаг муниципального образования Чухломский муниципальный район Костромской области, его описание и порядок официального использования. </w:t>
        <w:br/>
        <w:br/>
        <w:t xml:space="preserve">1. Общие положения </w:t>
        <w:br/>
        <w:br/>
        <w:t xml:space="preserve">1.1. Флаг муниципального образования Чухломский муниципальный район Костромской области (далее - флаг Чухломского муниципального района) составлен на основании герба Чухломск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Чухломского муниципального района хранятся в администрации Чухломского муниципального района и доступны для ознакомления всем заинтересованным лицам. </w:t>
        <w:br/>
        <w:br/>
        <w:t xml:space="preserve">2. Статус флага Чухломского муниципального района </w:t>
        <w:br/>
        <w:br/>
        <w:t xml:space="preserve">2.1. Флаг Чухломского муниципального района является официальным символом Чухломского муниципального района. </w:t>
        <w:br/>
        <w:t xml:space="preserve">2.2. Флаг Чухломского муниципального района подлежит внесению в Государственный геральдический регистр Российской Федерации. </w:t>
        <w:br/>
        <w:br/>
        <w:t xml:space="preserve">3. Описание и обоснование символики флага </w:t>
        <w:br/>
        <w:t xml:space="preserve">Чухломского муниципального района </w:t>
        <w:br/>
        <w:br/>
        <w:t xml:space="preserve">3.1. Описание флага Чухломского муниципального района: </w:t>
        <w:br/>
        <w:t xml:space="preserve">"Флаг Чухломского муниципального района представляет собой голубое прямоугольное полотнище к соотношением ширины к длине 2:3, несущее смещенные к древку две перекрещенные белые на желтых рукоятях пятизубые остроги из герба муниципального района, габаритный размер которых по горизонтали - 1/2 длины полотнища". </w:t>
        <w:br/>
        <w:t xml:space="preserve">3.2. Обоснование символики флага Чухломского муниципального района. </w:t>
        <w:br/>
        <w:t xml:space="preserve">Флаг Чухломского муниципального района разработан на основе герба и воспроизводит фигуры гербовой композиции, отражающие исторические особенности района. </w:t>
        <w:br/>
        <w:t xml:space="preserve">Город Чухлома - районный центр одноименного района, впервые упоминается в 1381 году как город в составе Галицкого княжества. Свое название город (и впоследствии - район) получил по названию озера - Чухломского, что подтверждается геральдическим описанием исторического герба 1779 года. </w:t>
        <w:br/>
        <w:t xml:space="preserve">Главными фигурами флага являются остроги. Острога - вилообразное колющее рыболовное орудие. У русских рыболовов применялись остроги в виде железных вил (число зубцов - от 2 до 12), засаженных на тонкий шест (ратовище). Две остроги накрест аллегорически говорят об одном из основных видов хозяйственной деятельности - рыбном промысле, за счет которого город Чухлома экономически развивался, тем самым, получив статус уездного города. </w:t>
        <w:br/>
        <w:t xml:space="preserve">Голубой цвет флага символизирует красоту окружающей район природы. </w:t>
        <w:br/>
        <w:t xml:space="preserve">Голубой цвет - символ возвышенных устремлений, мышления, искренности, добродетели. </w:t>
        <w:br/>
        <w:t xml:space="preserve">Белый цвет - символ совершенства, благородства, чистоты, веры, мира. </w:t>
        <w:br/>
        <w:t xml:space="preserve">Желтый цвет - символ высшей ценности, величия, прочности, силы, великодушия. </w:t>
        <w:br/>
        <w:t xml:space="preserve">3.4. Авторская группа: </w:t>
        <w:br/>
        <w:t xml:space="preserve">- геральдическая доработка: Константин Моченов (Химки); </w:t>
        <w:br/>
        <w:t xml:space="preserve">- обоснование символики Галина Туник (Москва); </w:t>
        <w:br/>
        <w:t xml:space="preserve">- компьютерный дизайн: Юрий Коржик (Воронеж), Галина Русанова (Москва). </w:t>
        <w:br/>
        <w:br/>
        <w:t xml:space="preserve">4. Порядок воспроизведения флага Чухломского </w:t>
        <w:br/>
        <w:t xml:space="preserve">муниципального района </w:t>
        <w:br/>
        <w:br/>
        <w:t xml:space="preserve">4.1. Воспроизведение флага Чухлом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ее за пределы геральдические допустимого, несет исполнитель допущенного искажения или изменения. </w:t>
        <w:br/>
        <w:br/>
        <w:t xml:space="preserve">5. Порядок официального использования флага </w:t>
        <w:br/>
        <w:t xml:space="preserve">Чухломского муниципального района </w:t>
        <w:br/>
        <w:br/>
        <w:t xml:space="preserve">5.1. Флаг Чухломского муниципального района установлен постоянно в залах заседаний органов местного самоуправления муниципального района, рабочих кабинетах выборных должностных лиц местного самоуправления муниципального района. </w:t>
        <w:br/>
        <w:t xml:space="preserve">5.2. Флаг Чухломского муниципального района может быть поднят постоянно: </w:t>
        <w:br/>
        <w:t xml:space="preserve">- на зданиях органов местного самоуправления муниципального района и поселений, входящих в состав муниципального района; предприятий, учреждений и организаций, находящихся в муниципальной собственности муниципального района; </w:t>
        <w:br/>
        <w:t xml:space="preserve">- на зданиях официальных представительств Чухломского муниципального района за пределами Чухломского муниципального района, Костромской области, Российской Федерации. </w:t>
        <w:br/>
        <w:t xml:space="preserve">5.3. Флаг Чухломского муниципального района может размещаться: </w:t>
        <w:br/>
        <w:t xml:space="preserve">- на транспортных средствах главы Чухломского муниципального района, иных выборных должностных лиц местного самоуправления муниципального района; </w:t>
        <w:br/>
        <w:t xml:space="preserve">- на залах заседаний органов местного самоуправления поселений, входящих в состав муниципального района, рабочих кабинетах выборных должностных лиц местного самоуправления поселений, входящих в состав муниципального района; </w:t>
        <w:br/>
        <w:t xml:space="preserve">- на транспортных средствах, находящихся в муниципальной собственности. </w:t>
        <w:br/>
        <w:t xml:space="preserve">5.4. Флаг Чухлом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w:t>
        <w:br/>
        <w:t xml:space="preserve">5.5. Флаг Чухлом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Чухломского муниципального района крепится черная лента, длина которой равна длине полотнища флага. В знак траура флаг Чухломского муниципального района, поднятый на мачте или флагштоке, должен быть приспущен до половины высоты мачты (флагштока). </w:t>
        <w:br/>
        <w:t xml:space="preserve">5.7. При одновременном подъеме (размещении) флагов муниципального образования Чухломского муниципального района и Костромской области, флаг Чухломского муниципального района располагается правее флага Костромской области (здесь и далее расположение флагов указано от зрителя, если стоять к флагам лицом). </w:t>
        <w:b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остромской области, слева от Государственного флага Российской Федерации располагается флаг Чухломского муниципального района; справа от флага Костромской области располагается флаг иного муниципального образования, общественного объединения, либо предприятия, учреждения или организации. </w:t>
        <w:br/>
        <w:t xml:space="preserve">5.8. При одновременном подъеме (размещении) Государственного флага Российской Федерации, флагов Костромской области и Чухлом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Костромской области, справа от Государственного флага Российской Федерации располагается флаг Чухломского муниципального района.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w:t>
        <w:br/>
        <w:t xml:space="preserve">5.9. Размер флага Чухломского муниципального района не может превышать размеры Государственного флага Российской Федерации, флага Костромской области, флагов иных субъектов Российской Федерации, а высота подъема флага Чухломского муниципального района не может быть больше высоты подъема Государственного флага Российской Федерации, флага Костромской области, флагов иных субъектов Российской Федерации. </w:t>
        <w:br/>
        <w:t xml:space="preserve">5.10. Изображение флага Чухломского муниципального района может быть использовано в качестве элемента или геральдической основы на отличительных знаках, наградах главы Чухломского муниципального района, Собрания депутатов муниципального района. </w:t>
        <w:br/>
        <w:t xml:space="preserve">5.11. Рисунок флага Чухломского муниципального района может помещаться: </w:t>
        <w:br/>
        <w:t xml:space="preserve">- на бланках главы Чухломского муниципального района, иных выборных должностных лиц местного самоуправления; </w:t>
        <w:br/>
        <w:t xml:space="preserve">- на бланках представительного органа местного самоуправления и иных органов местного самоуправления; </w:t>
        <w:br/>
        <w:t xml:space="preserve">- на бланках руководителей предприятий, учреждений и организаций, находящихся в муниципальной собственности; </w:t>
        <w:br/>
        <w:t xml:space="preserve">- на бланках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муниципального района, лиц, осуществляющих службу на должностях в органах местного самоуправления, муниципальных служащих, депутатов Собрания депутатов муниципальн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 на отличительных знаках, наградах главы Чухломского муниципального района; </w:t>
        <w:br/>
        <w:t xml:space="preserve">- на отличительных знаках, наградах Собрания депутатов муниципального района; </w:t>
        <w:br/>
        <w:t xml:space="preserve">- на транспортных средствах, находящихся в муниципальной собственности. </w:t>
        <w:br/>
        <w:t xml:space="preserve">5.12. Допускается размещение флага Чухломского муниципального района: </w:t>
        <w:br/>
        <w:t xml:space="preserve">- на изданиях печатных средств массовой информации, краеведческих изданиях Чухломского муниципального района; </w:t>
        <w:br/>
        <w:t xml:space="preserve">- на грамотах, приглашениях, визитных карточках должностных лиц органов местного самоуправления, депутатов Собрания депутатов муниципального района;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Чухломского муниципального района устанавливается органами местного самоуправления Чухломского муниципального района. </w:t>
        <w:br/>
        <w:br/>
        <w:t xml:space="preserve">6. Порядок использования флага Чухломского муниципального </w:t>
        <w:br/>
        <w:t xml:space="preserve">района предприятиями, учреждениями и организациями, </w:t>
        <w:br/>
        <w:t xml:space="preserve">не находящимися в муниципальной собственности </w:t>
        <w:br/>
        <w:br/>
        <w:t xml:space="preserve">6.1. Порядок использования флага Чухломского муниципального района предприятиями, учреждениями и организациями, не находящимися в муниципальной собственности, строятся на договорной основе. </w:t>
        <w:br/>
        <w:t xml:space="preserve">6.2. Иные случаи использования флага Чухломского муниципального района устанавливаются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Использование флага Чухломского муниципального района с нарушением настоящего Положения, а также надругательство над флагом Чухломского муниципальн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Чухломского муниципального района каких-либо изменений или дополнений, а также элементов официальных символов Костромской области допустимо лишь в соответствии с законодательством Российской Федерации, нормативными правовыми актами Костром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Чухломского муниципального района принадлежит органам местного самоуправления Чухломского муниципального района. </w:t>
        <w:br/>
        <w:t>8.3. Контроль исполнения требований настоящего Положения возлагается на Управление делами администрации Чухлом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5:00Z</dcterms:created>
  <dc:creator>mvl</dc:creator>
  <dc:description/>
  <cp:keywords/>
  <dc:language>en-US</dc:language>
  <cp:lastModifiedBy>Ломанцов Виктор Анатольевич</cp:lastModifiedBy>
  <dcterms:modified xsi:type="dcterms:W3CDTF">2014-05-27T06:05:00Z</dcterms:modified>
  <cp:revision>2</cp:revision>
  <dc:subject/>
  <dc:title>СОВЕТ ДЕПУТАТОВ</dc:title>
</cp:coreProperties>
</file>