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8"/>
          <w:lang w:val="en-US"/>
        </w:rPr>
      </w:pPr>
      <w:r>
        <w:rPr>
          <w:rFonts w:cs="Arial" w:ascii="Arial" w:hAnsi="Arial"/>
          <w:b/>
          <w:bCs/>
          <w:color w:val="3366FF"/>
        </w:rPr>
        <w:t>ДУМА ГОРОДСКОГО ПОСЕЛЕНИЯ ГОРОД ДУБОВКА</w:t>
        <w:br/>
        <w:t>ДУБОВСКОГО МУНИЦИПАЛЬНОГО РАЙОНА</w:t>
        <w:br/>
        <w:t>ВОЛГОГРАДСКОЙ ОБЛАСТИ</w:t>
        <w:br/>
        <w:br/>
        <w:t>РЕШЕНИЕ</w:t>
        <w:br/>
        <w:t>от 22 февраля 2007 г. N 26/102</w:t>
        <w:br/>
        <w:br/>
      </w:r>
      <w:r>
        <w:rPr>
          <w:rFonts w:cs="Arial" w:ascii="Arial" w:hAnsi="Arial"/>
          <w:b/>
          <w:bCs/>
          <w:color w:val="3366FF"/>
          <w:sz w:val="28"/>
        </w:rPr>
        <w:t>ОБ УТВЕРЖДЕНИИ ПОЛОЖЕНИЯ О ФЛАГЕ</w:t>
        <w:br/>
        <w:t>ГОРОДСКОГО ПОСЕЛЕНИЯ Г. ДУБОВКА</w:t>
        <w:br/>
      </w:r>
    </w:p>
    <w:p>
      <w:pPr>
        <w:pStyle w:val="Normal"/>
        <w:rPr>
          <w:lang w:val="en-US"/>
        </w:rPr>
      </w:pPr>
      <w:r>
        <w:rPr/>
        <w:t>Заслушав информацию заместителя председателя Думы городского поселения г. Дубовка Крылова А.В. о геральдике городского поселения г. Дубовка, Дума городского поселения г. Дубовка решила:</w:t>
        <w:br/>
        <w:t>1. Положение о флаге городского поселения г. Дубовка утвердить.</w:t>
        <w:br/>
        <w:t>2. Решение вступает в силу с момента его опубликования.</w:t>
        <w:br/>
        <w:br/>
        <w:t>Председатель Думы</w:t>
        <w:br/>
        <w:t>городского поселения</w:t>
        <w:br/>
        <w:t>г. Дубовка</w:t>
        <w:br/>
        <w:t>В.А.СОЛОНКИН</w:t>
        <w:br/>
        <w:br/>
        <w:t>Глава администрации</w:t>
        <w:br/>
        <w:t>городского поселения</w:t>
        <w:br/>
        <w:t>г. Дубовка</w:t>
        <w:br/>
        <w:t>Е.В.НОСАЧЕВ</w:t>
        <w:br/>
      </w:r>
    </w:p>
    <w:p>
      <w:pPr>
        <w:pStyle w:val="Normal"/>
        <w:jc w:val="right"/>
        <w:rPr>
          <w:i/>
          <w:i/>
          <w:iCs/>
          <w:lang w:val="en-US"/>
        </w:rPr>
      </w:pPr>
      <w:r>
        <w:rPr/>
        <w:br/>
        <w:br/>
        <w:br/>
      </w:r>
      <w:r>
        <w:rPr>
          <w:i/>
          <w:iCs/>
        </w:rPr>
        <w:t>Утверждено</w:t>
        <w:br/>
        <w:t>Решением</w:t>
        <w:br/>
        <w:t>Думы городского</w:t>
        <w:br/>
        <w:t>поселения г. Дубовка</w:t>
        <w:br/>
        <w:t>от 22 февраля 2007 г. N 26/102</w:t>
        <w:br/>
      </w:r>
    </w:p>
    <w:p>
      <w:pPr>
        <w:pStyle w:val="TextBody"/>
        <w:rPr/>
      </w:pPr>
      <w:r>
        <w:rPr/>
        <w:t>ПОЛОЖЕНИЕ</w:t>
        <w:br/>
        <w:t>О ФЛАГЕ МУНИЦИПАЛЬНОГО ОБРАЗОВАНИЯ</w:t>
        <w:br/>
        <w:t>ГОРОДСКОГО ПОСЕЛЕНИЯ Г. ДУБОВКА</w:t>
        <w:br/>
      </w:r>
    </w:p>
    <w:p>
      <w:pPr>
        <w:pStyle w:val="Normal"/>
        <w:ind w:firstLine="360"/>
        <w:rPr/>
      </w:pPr>
      <w:r>
        <w:rPr/>
        <w:t>Настоящим положением устанавливается флаг городского поселения г. Дубовка Дубовского муниципального района Волгоградской области.</w:t>
        <w:br/>
        <w:br/>
        <w:t>1. Общие положения</w:t>
        <w:br/>
        <w:br/>
        <w:t>1.1. Флаг городского поселения г. Дубовка Дубовского муниципального района Волгоградской области (далее - Флаг) является официальном символом городского поселения г. Дубовка.</w:t>
        <w:br/>
        <w:t>1.2. Положение о Флаге и рисунок Флага хранятся в помещении Думы городского поселения г. Дубовка и доступны для ознакомления всем заинтересованным лицам.</w:t>
        <w:br/>
        <w:t>1.3. Флаг подлежит внесению в Государственный геральдический регистр Российской Федерации.</w:t>
        <w:br/>
        <w:br/>
        <w:t>2. Описание и обоснование символики Флага</w:t>
        <w:br/>
        <w:br/>
        <w:t>2.1. Описание Флага: Флаг представляет собой прямоугольное полотнище с отношением к длине 2:3, воспроизводящее композицию герба города Дубовки в голубом и желтых цветах. Ниже основания ствола дерева проходит желтая разделительная полоса.</w:t>
        <w:br/>
        <w:br/>
        <w:t>3. Порядок воспроизведения Флага</w:t>
        <w:br/>
        <w:br/>
        <w:t>3.1. Воспроизведение Флага, независимо от его размеров, техники исполнения и назначения, должно точно соответствовать описанию, приведенному в п. 2.1 статьи 2 настоящего Положения, и рисунку, приведенному в приложении к настоящему Положению.</w:t>
        <w:br/>
        <w:t>3.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br/>
        <w:br/>
        <w:t>4. Порядок официального использования Флага</w:t>
        <w:br/>
        <w:br/>
        <w:t>4.1. Флаг поднят постоянно:</w:t>
        <w:br/>
        <w:t>- на зданиях органов городского поселения г. Дубовка;</w:t>
        <w:br/>
        <w:t>- на зданиях официальных представительств городского поселения г. Дубовка за пределами городского поселения г. Дубовка.</w:t>
        <w:br/>
        <w:t>4.2. Флаг установлен постоянно:</w:t>
        <w:br/>
        <w:t>- в залах заседаний городского поселения г. Дубовка;</w:t>
        <w:br/>
        <w:t>- в рабочих кабинетах главы городского поселения г. Дубовка, выборных и назначаемых должностных лиц городского поселения г. Дубовка.</w:t>
        <w:br/>
        <w:t>4.2. Герб помещается на бланках городского поселения г. Дубовка:</w:t>
        <w:br/>
        <w:t>- правовых актов органов местного самоуправления и должностных лиц городского поселения г. Дубовка;</w:t>
        <w:br/>
        <w:t>- Думы городского поселения г. Дубовка;</w:t>
        <w:br/>
        <w:t>- главы городского поселения г. Дубовка;</w:t>
        <w:br/>
        <w:t>- иных выборных и назначаемых должностных лиц городского поселения г. Дубовка.</w:t>
        <w:br/>
        <w:t>4.3. Флаг может:</w:t>
        <w:b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городского поселения г. Дубовка,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городское поселение г. Дубовка;</w:t>
        <w:br/>
        <w:t>- быть установлен постоянно в залах заседаний руководящих органов или в рабочих кабинетах руководителей органов, организаций, учреждений и предприятий, находящихся в муниципальной собственности городского поселения г. Дубовка,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городское поселение г. Дубовка.</w:t>
        <w:br/>
        <w:t>Флаг или его изображение может:</w:t>
        <w:br/>
        <w:t>- размещаться на транспортных средствах главы городского поселения г. Дубовка, иных выборных должностных лиц местного самоуправления;</w:t>
        <w:br/>
        <w:t>- размещаться на транспортных средствах, находящихся в муниципальной собственности.</w:t>
        <w:br/>
        <w:t>4.4. Флаг поднимается (устанавливается):</w:t>
        <w:br/>
        <w:t>- в дни государственных праздников - наряду с Государственным флагом Российской Федерации;</w:t>
        <w:br/>
        <w:t>- во время официальных церемоний и других торжественных мероприятий, проводимых городским поселением г. Дубовка.</w:t>
        <w:br/>
        <w:t>4.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br/>
        <w:t>4.6. 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w:t>
        <w:br/>
        <w:t>4.7.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br/>
        <w:t>При одновременном подъеме (размещении) Флага и флага Волгоградской области, в которую входит муниципалитет, Флаг располагается справа от флага Волгоградской области, в которую входит муниципалитет (с точки зрения стоящего лицом к флагам).</w:t>
        <w:br/>
        <w:t>При одновременном подъеме (размещении) Флага, Государственного флага Российской Федерации и флага Волгоградской области, в которую входит муниципалитет, Государственный флаг Российской Федерации располагается в центре, а Флаг - справа от центра (с точки зрения стоящего лицом к флагам).</w:t>
        <w:br/>
        <w:t>При одновременном подъеме (размещении) че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Волгоградской области, слева от Государственного флага Российской Федерации располагается Флаг, справа от флага Волгоградской области располагается флаг иного муниципального образования, общественного объединения либо предприятия, учреждения или организации.</w:t>
        <w:br/>
        <w:t>4.8.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Волгоградской области (или флага иного субъекта Российской Федерации).</w:t>
        <w:b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Волгоградской области (или флага иного субъекта Российской Федерации).</w:t>
        <w:br/>
        <w:t>4.9. Флаг или его изображение могут быть использованы в качестве элемента или геральдической основы:</w:t>
        <w:br/>
        <w:t>- флагов, вымпелов и иных подобных символов органов, организаций, учреждений и предприятий, находящихся в муниципальной собственности городского поселения г. Дубовка,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городское поселение г. Дубовка;</w:t>
        <w:br/>
        <w:t>- наград городского поселения г. Дубовка;</w:t>
        <w:br/>
        <w:t>- должностных и отличительных знаков главы городского поселения г. Дубовка, депутатов Думы городского поселения г. Дубовка, выборных и назначаемых должностных лиц, сотрудников местного самоуправления и его подразделений.</w:t>
        <w:br/>
        <w:t>4.10. Флаг может быть поднят (установлен) постоянно или временно:</w:t>
        <w:br/>
        <w:t>- в памятных мемориальных и значимых местах, расположенных на территории городского поселения г. Дубовка;</w:t>
        <w:br/>
        <w:t>- в местах массовых собраний жителей городского поселения г. Дубовка;</w:t>
        <w:br/>
        <w:t>- в учреждениях дошкольного воспитания и учреждениях среднего образования (средних школах).</w:t>
        <w:br/>
        <w:t>4.11. Допускается размещение Флага или его изображения на:</w:t>
        <w:b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br/>
        <w:t>- грамотах, приглашениях, визитных карточках главы городского поселения г. Дубовка, должностных лиц городского поселения г. Дубовка, депутатов Думы городского поселения г. Дубовка.</w:t>
        <w:br/>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городском поселении г. Дубовка или непосредственно связанных с городским поселением г. Дубовка, по согласованию с главой городского поселения г. Дубовка.</w:t>
        <w:br/>
        <w:t>4.12. Иные случаи использования Флага устанавливаются главой городского поселения г. Дубовка.</w:t>
        <w:br/>
        <w:br/>
        <w:t>5. Ответственность за нарушение настоящего Положения</w:t>
        <w:br/>
        <w:br/>
        <w:t>5.1. 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w:t>
        <w:br/>
        <w:br/>
        <w:t>6. Заключительные положения</w:t>
        <w:br/>
        <w:br/>
        <w:t>6.1. Внесение в состав (рисунок) Флага каких-либо изменений или дополнений, а также элементов официальных символов Волгоградской области, в которую входит городское поселение г. Дубовка, допустимо лишь в соответствии с законодательством Российской Федерации и законодательством Волгоградской области. Эти изменения должны сопровождаться пересмотром статьи 3 настоящего Положения для отражения внесенных элементов в описании.</w:t>
        <w:br/>
        <w:t>6.2. Все права на Флаг принадлежат администрации городского поселения г. Дубовка и Думе городского поселения г. Дубовка.</w:t>
        <w:br/>
        <w:t>6.3. Контроль исполнения требований настоящего Положения возлагается на главу городского поселения г. Дубовка.</w:t>
        <w:br/>
        <w:t>6.4. Настоящее Положение вступает в силу со дня его официального опублик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3:40:00Z</dcterms:created>
  <dc:creator>mvl</dc:creator>
  <dc:description/>
  <cp:keywords/>
  <dc:language>en-US</dc:language>
  <cp:lastModifiedBy>Ломанцов Виктор Анатольевич</cp:lastModifiedBy>
  <cp:lastPrinted>2011-12-15T13:35:00Z</cp:lastPrinted>
  <dcterms:modified xsi:type="dcterms:W3CDTF">2014-05-30T03:41:00Z</dcterms:modified>
  <cp:revision>3</cp:revision>
  <dc:subject/>
  <dc:title>СОВЕТ ДЕПУТАТОВ</dc:title>
</cp:coreProperties>
</file>