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b/>
          <w:bCs/>
          <w:color w:val="3366FF"/>
        </w:rPr>
        <w:t>ДУБОВСКАЯ РАЙОННАЯ ДУМА ВОЛГОГРАДСКОЙ ОБЛАСТИ</w:t>
        <w:br/>
        <w:br/>
        <w:t>РЕШЕНИЕ</w:t>
        <w:br/>
        <w:t>от 28 июня 2007 г. N 24/150</w:t>
        <w:br/>
        <w:br/>
      </w:r>
      <w:r>
        <w:rPr>
          <w:rFonts w:cs="Arial" w:ascii="Arial" w:hAnsi="Arial"/>
          <w:b/>
          <w:bCs/>
          <w:color w:val="3366FF"/>
          <w:sz w:val="28"/>
        </w:rPr>
        <w:t>ОБ УТВЕРЖДЕНИИ ПОЛОЖЕНИЯ О ФЛАГЕ ДУБОВСКОГО</w:t>
        <w:br/>
        <w:t>МУНИЦИПАЛЬНОГО РАЙОНА</w:t>
      </w:r>
      <w:r>
        <w:rPr/>
        <w:br/>
      </w:r>
    </w:p>
    <w:p>
      <w:pPr>
        <w:pStyle w:val="Normal"/>
        <w:rPr>
          <w:lang w:val="en-US"/>
        </w:rPr>
      </w:pPr>
      <w:r>
        <w:rPr/>
        <w:br/>
        <w:t>На основании Устава Дубовского муниципального района, руководствуясь рекомендациями Геральдического совета при Президенте Российской Федерации, Дубовская районная Дума решила:</w:t>
        <w:br/>
        <w:t>1. Утвердить Положение о флаге Дубовского муниципального района согласно приложению.</w:t>
        <w:br/>
        <w:t>2. Настоящее решение вступает в силу с момента его опубликования в средствах массовой информации.</w:t>
        <w:br/>
        <w:t>3. Контроль за исполнением настоящего решения возложить на Дубовскую районную Думу и администрацию Дубовского муниципального района.</w:t>
        <w:br/>
        <w:br/>
        <w:t>Председатель районной Думы</w:t>
        <w:br/>
        <w:t>Т.В.КУРЫШЕВА</w:t>
        <w:br/>
        <w:br/>
        <w:t>Глава Дубовского</w:t>
        <w:br/>
        <w:t>муниципального района</w:t>
        <w:br/>
        <w:t>В.П.КЛОЧКОВ</w:t>
      </w:r>
    </w:p>
    <w:p>
      <w:pPr>
        <w:pStyle w:val="Normal"/>
        <w:jc w:val="right"/>
        <w:rPr>
          <w:i/>
          <w:i/>
          <w:iCs/>
          <w:lang w:val="en-US"/>
        </w:rPr>
      </w:pPr>
      <w:r>
        <w:rPr/>
        <w:br/>
        <w:br/>
      </w:r>
      <w:r>
        <w:rPr>
          <w:i/>
          <w:iCs/>
        </w:rPr>
        <w:t>Приложение</w:t>
        <w:br/>
        <w:t>к Решению</w:t>
        <w:br/>
        <w:t>Дубовской районной Думы</w:t>
        <w:br/>
        <w:t>от 28 июня 2007 г. N 24/150</w:t>
      </w:r>
    </w:p>
    <w:p>
      <w:pPr>
        <w:pStyle w:val="Normal"/>
        <w:jc w:val="center"/>
        <w:rPr>
          <w:rFonts w:ascii="Arial" w:hAnsi="Arial" w:cs="Arial"/>
          <w:b/>
          <w:b/>
          <w:bCs/>
          <w:color w:val="3366FF"/>
          <w:sz w:val="28"/>
          <w:lang w:val="en-US"/>
        </w:rPr>
      </w:pPr>
      <w:r>
        <w:rPr>
          <w:rFonts w:cs="Arial" w:ascii="Arial" w:hAnsi="Arial"/>
          <w:b/>
          <w:bCs/>
          <w:color w:val="3366FF"/>
        </w:rPr>
        <w:br/>
      </w:r>
      <w:r>
        <w:rPr>
          <w:rFonts w:cs="Arial" w:ascii="Arial" w:hAnsi="Arial"/>
          <w:b/>
          <w:bCs/>
          <w:color w:val="3366FF"/>
          <w:sz w:val="28"/>
        </w:rPr>
        <w:t>ПОЛОЖЕНИЕ</w:t>
        <w:br/>
        <w:t>О ФЛАГЕ ДУБОВСКОГО МУНИЦИПАЛЬНОГО РАЙОНА</w:t>
        <w:br/>
      </w:r>
    </w:p>
    <w:p>
      <w:pPr>
        <w:pStyle w:val="TextBodyIndent"/>
        <w:rPr/>
      </w:pPr>
      <w:r>
        <w:rPr/>
        <w:t>Настоящее Положение разработано в соответствии с Федеральным законом N 131-ФЗ от 06.10.2003 "Об общих принципах организации местного самоуправления в Российской Федерации", Уставом Дубовского муниципального района Волгоградской области и устанавливает официальный символ Дубовского муниципального района - флаг, его описание и порядок использования.</w:t>
        <w:br/>
        <w:br/>
        <w:t>1. Общие положения</w:t>
        <w:br/>
        <w:br/>
        <w:t>1.1. Флаг Дубовского муниципального района Волгоградской области (далее - ФЛАГ) является официальным символом Дубовского муниципального района Волгоградской области.</w:t>
        <w:br/>
        <w:t>1.2. ФЛАГ подлежит внесению в Государственный геральдический реестр Российской Федерации.</w:t>
        <w:br/>
        <w:br/>
        <w:t>2. Описание и обоснование символики ФЛАГА</w:t>
        <w:br/>
        <w:br/>
        <w:t>2.1. Описание ФЛАГА: флаг Дубовского муниципального района представляет собой прямоугольное полотнище, ширина и длина которого соотносятся как 2:3, воспроизводящее композицию ГЕРБА в синем и желтом цветах. Ниже основания ствола дерева проходит желтая разделительная полоса. Оборотная сторона ФЛАГА является зеркальным отображением его лицевой стороны.</w:t>
        <w:br/>
        <w:br/>
        <w:t>3. Порядок воспроизведения ФЛАГА</w:t>
        <w:br/>
        <w:br/>
        <w:t>3.1. Воспроизведение ФЛАГА, независимо от его размеров, техники исполнения и назначения, должно точно соответствовать описанию, приведенному в п. 2.1 статьи 2 настоящего Положения.</w:t>
        <w:br/>
        <w:t>3.2. Ответственность за искажение ФЛАГА, изменение композиции или цветов, выходящих за пределы геральдически допустимого, несет исполнитель допущенных искажений или изменений.</w:t>
        <w:br/>
        <w:br/>
        <w:t>4. Порядок официального использования ФЛАГА</w:t>
        <w:br/>
        <w:br/>
        <w:t>4.1. ФЛАГ поднят постоянно над зданиями:</w:t>
        <w:br/>
        <w:t>4.1.1. Дубовской районной Думы, администрации Дубовского муниципального района.</w:t>
        <w:br/>
        <w:t>4.1.2. Территориальной избирательной комиссии Дубовского муниципального района.</w:t>
        <w:br/>
        <w:t>4.2. ФЛАГ установлен постоянно в рабочих кабинетах председателя Дубовской районной Думы, главы Дубовского муниципального района, а также должностных лиц местного самоуправления Дубовского муниципального района.</w:t>
        <w:br/>
        <w:t>4.3. ФЛАГ устанавливается в залах заседаний (на все время заседаний):</w:t>
        <w:br/>
        <w:t>4.3.1. Дубовской районной Думы.</w:t>
        <w:br/>
        <w:t>4.3.2. Администрации Дубовского муниципального района.</w:t>
        <w:br/>
        <w:t>4.3.3. Территориальной избирательной комиссии Дубовского муниципального района.</w:t>
        <w:br/>
        <w:t>4.4. Во всех случаях подъема (размещения) на территории Дубовского муниципального района каких-либо флагов (штандартов, вымпелов, иной идентичной символики) совместно с ними может быть поднят (размещен) флаг Дубовского муниципального района.</w:t>
        <w:br/>
        <w:t>4.5. В дни государственных праздников Российской Федерации, памятных дат, проведения выборов, а также в других случаях по указанию главы Дубовского муниципального района осуществляется одновременный подъем (вывешивание) флагов Российской Федерации, Волгоградской области и Дубовского муниципального района на зданиях предприятий, учреждений и организаций, включая объекты, указанные в пункте 4.1 статьи 4 настоящего Положения.</w:t>
        <w:br/>
        <w:t>4.6. Флаг Дубовского муниципального района может быть поднят (установлен, вывешен), в том числе на жилых домах (по усмотрению владельцев):</w:t>
        <w:br/>
        <w:t>4.6.1. При проведении торжественных мероприятий и церемоний по случаю общегосударственных, общерайонных и иных местных праздников.</w:t>
        <w:br/>
        <w:t>4.6.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4.7. Флаг Дубовского муниципального района может устанавливаться:</w:t>
        <w:br/>
        <w:t>4.7.1. Во время официальных церемоний и других торжественных мероприятий, проводимых органами местного самоуправления Дубовского муниципального района.</w:t>
        <w:br/>
        <w:t>4.7.2. В залах официального приема делегаций.</w:t>
        <w:br/>
        <w:t>4.7.3. В помещениях официальной регистрации рождений и браков.</w:t>
        <w:br/>
        <w:t>4.7.4. В залах вручения паспорта гражданина Российской Федерации.</w:t>
        <w:br/>
        <w:t>4.7.5. В помещениях для голосования в дни выборов и проведения местных референдумов.</w:t>
        <w:br/>
        <w:t>4.8. ФЛАГ или его изображение может размещаться на транспортных средствах главы Дубовского муниципального района, председателя Дубовской районной Думы, иных должностных и выборных лиц органов местного самоуправления Дубовского муниципального района.</w:t>
        <w:br/>
        <w:t>4.9. При одновременном подъеме (размещении) флага Дубовского муниципального района и государственных флагов, флагов субъектов Российской Федерации, флагов (штандартов) глав государств, гла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br/>
        <w:t>4.9.1. Флаг Дубовского муниципального района не может превышать эти флаги по размеру, а если последние (в том числе штандарты) имеют пропорции иные, чем флаг Дубовского муниципального района, - ни по одному из параметров (длине, ширине).</w:t>
        <w:br/>
        <w:t>4.9.2. Флаг Дубовского муниципального района располагается после этих флагов в общем порядке расположения флагов, т.е. правее (если стоять к нему лицом) или ниже этих флагов.</w:t>
        <w:br/>
        <w:t>4.9.3. Высота подъема флага Дубовского муниципального района не может быть больше высоты подъема других флагов.</w:t>
        <w:br/>
        <w:t>4.10. При одновременном подъеме (размещении) флага Дубов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br/>
        <w:t>4.10.1. Флаг Дубов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Дубовского муниципального района, флаг Дубов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br/>
        <w:t>4.10.2. При вывешивании двух флагов флаг Дубовского муниципального района располагается слева (если стоять к нему лицом).</w:t>
        <w:br/>
        <w:t>4.10.3. Высота подъема флага Дубовского муниципального района не может быть меньше высоты подъема других флагов.</w:t>
        <w:br/>
        <w:t>4.10.4. При одновременном подъеме (размещении) нечетного числа флагов (штандартов, вымпелов, иной идентичной символики) флаг Дубовского муниципального района располагается в центре, а при подъеме (размещении) четного числа флагов (но более двух) - левее центра.</w:t>
        <w:br/>
        <w:t>4.11. При одновременном подъеме (размещении) флага Дубовского муниципального района и флага другого муниципального образования (города, района) того же уровня оба флага имеют равный церемониальный статус и вопрос первенства решается индивидуально.</w:t>
        <w:br/>
        <w:t>4.12. 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br/>
        <w:br/>
        <w:t>5. Ответственность за нарушение настоящего Положения</w:t>
        <w:br/>
        <w:br/>
        <w:t>5.1. Использование ФЛАГА с нарушением настоящего Положения, а также надругательство над ФЛАГОМ влечет за собой ответственность в соответствии с действующим законодательством Российской Федерации.</w:t>
        <w:br/>
        <w:t>5.2. Ответственность за искажение изображения несет та сторона, по чьей вине допущены искажения при воспроизведении ФЛАГА.</w:t>
        <w:br/>
        <w:br/>
        <w:t>6. Заключительные положения</w:t>
        <w:br/>
        <w:br/>
        <w:t>6.1. Флаг Дубовского муниципального района может использоваться в качестве элементов или геральдической основы:</w:t>
        <w:br/>
        <w:t>6.1.1. Флагов и иной символики предприятий и учреждений муниципального подчинения.</w:t>
        <w:br/>
        <w:t>6.1.2. Нагрудных знаков к почетным званиям, а также иных наград, устанавливаемых органами местного самоуправления Дубовского муниципального района.</w:t>
        <w:br/>
        <w:t>6.2. Флаг Дубовского муниципального района может использоваться в качестве элементов оформления:</w:t>
        <w:br/>
        <w:t>6.2.1. Средств массовой информации, в состав учредителей которых входят органы местного самоуправления Дубовского муниципального района.</w:t>
        <w:br/>
        <w:t>6.2.2. Информационной продукции, официально представляющей Дубовский муниципальный район (в том числе на информационных страницах органов местного самоуправления района, в компьютерных сетях и Интернете).</w:t>
        <w:br/>
        <w:t>6.3. Флаг Дубовского муниципального района может использоваться:</w:t>
        <w:br/>
        <w:t>6.3.1. На элементах архитектурно-художественного оформления населенных пунктов в составе Дубовского муниципального района в дни общегосударственных, общерайонных, местных и иных праздников.</w:t>
        <w:br/>
        <w:t>6.3.2. При оформлении детских дошкольных учреждений, школ, иных учебных заведений, а также учреждений культуры.</w:t>
        <w:br/>
        <w:t>6.4. Флаги поселений и населенных пунктов, входящих в состав Дубовского муниципального района, общественных объединений, предприятий, организаций и учреждений, а также частных лиц не могут быть идентичны флагу Дубовского муниципального района.</w:t>
        <w:br/>
        <w:t>6.5. Изображение флага Дубовского муниципального района в цветном и черно-белом (монохромном) воспроизведении сохраняется на электронном носителе информации (компьютерной дискете, лазерном диске) и находится в постоянном распоряжении Дубовской районной Думы, администрации Дубовского муниципального района.</w:t>
        <w:br/>
        <w:t>6.6. Иное (не предусмотренное настоящим Положением) использование флага Дубовского муниципального района юридическими и физическими лицами не допускается.</w:t>
        <w:br/>
        <w:t>6.7. Все права на флаг Дубовского муниципального района принадлежат органам местного самоуправления Дубовского муниципального района, которые имеют исключительное право регламентировать использование этого символа.</w:t>
        <w:br/>
        <w:t>6.8. Контроль за исполнением настоящего Положения возлагается на администрацию Дубовского муниципального района.</w:t>
        <w:br/>
        <w:t>6.9. Настоящее Положение вступает в силу с момента опубликования.</w:t>
        <w:br/>
        <w:br/>
        <w:t>Начальник общего отдела</w:t>
        <w:br/>
        <w:t>Г.С.КОВА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44:00Z</dcterms:created>
  <dc:creator>mvl</dc:creator>
  <dc:description/>
  <cp:keywords/>
  <dc:language>en-US</dc:language>
  <cp:lastModifiedBy>Ломанцов Виктор Анатольевич</cp:lastModifiedBy>
  <cp:lastPrinted>2011-12-15T13:35:00Z</cp:lastPrinted>
  <dcterms:modified xsi:type="dcterms:W3CDTF">2014-05-30T03:45:00Z</dcterms:modified>
  <cp:revision>3</cp:revision>
  <dc:subject/>
  <dc:title>СОВЕТ ДЕПУТАТОВ</dc:title>
</cp:coreProperties>
</file>