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  <w:color w:val="3366FF"/>
        </w:rPr>
        <w:t>ЕРМАКОВСКИЙ РАЙОННЫЙ СОВЕТ ДЕПУТАТОВ</w:t>
        <w:br/>
        <w:t>КРАСНОЯРСКОГО КРАЯ</w:t>
        <w:br/>
        <w:br/>
        <w:t>РЕШЕНИЕ</w:t>
        <w:br/>
        <w:t>от 31 августа 2007 г. N 25-228р</w:t>
        <w:br/>
        <w:br/>
      </w:r>
      <w:r>
        <w:rPr>
          <w:rFonts w:cs="Arial" w:ascii="Arial" w:hAnsi="Arial"/>
          <w:b/>
          <w:bCs/>
          <w:color w:val="3366FF"/>
          <w:sz w:val="28"/>
        </w:rPr>
        <w:t>О ФЛАГЕ ЕРМАКОВСКОГО РАЙОНА</w:t>
        <w:br/>
      </w:r>
    </w:p>
    <w:p>
      <w:pPr>
        <w:pStyle w:val="Normal"/>
        <w:rPr/>
      </w:pPr>
      <w:r>
        <w:rPr/>
        <w:br/>
      </w:r>
      <w:r>
        <w:rPr>
          <w:color w:val="FF0000"/>
        </w:rPr>
        <w:t>------------------------------------------------------------------</w:t>
        <w:br/>
        <w:t>Примечание.</w:t>
        <w:br/>
        <w:t>В официальном тексте документа, видимо, допущена опечатка: Федеральный закон от 06.10.2003 N 131-ФЗ имеет название "Об общих принципах организации местного самоуправления в Российской Федерации".</w:t>
        <w:br/>
        <w:t>------------------------------------------------------------------</w:t>
      </w:r>
    </w:p>
    <w:p>
      <w:pPr>
        <w:pStyle w:val="Normal"/>
        <w:ind w:firstLine="36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N 131-ФЗ "Об общих принципах организации местного управления в Российской Федерации", ст. 13 Устава района районный Совет депутатов решил:</w:t>
        <w:br/>
        <w:t>1. Утвердить Положение о флаге муниципального образования Ермаковский район Красноярского края (приложение N 1).</w:t>
        <w:br/>
        <w:t>2. Утвердить рисунок флага муниципального образования Ермаковский район (в многоцветном, одноцветном и одноцветном с использованием условной штриховки для обозначения цветов вариантах) (приложения N 2, 3, 4 - не приводятся).</w:t>
        <w:br/>
        <w:t>3. Направить необходимый пакет документов по флагу муниципального образования Ермаковский район в Государственный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.</w:t>
        <w:br/>
        <w:t>4. Контроль за выполнением настоящего Решения возложить на председателя постоянной комиссии районного Совета депутатов по социальной политике и трудовым отношениям В.А. Чмыха.</w:t>
        <w:br/>
        <w:t>5. Решение вступает в силу со дня опубликования.</w:t>
        <w:br/>
        <w:br/>
        <w:t>Глава района</w:t>
        <w:br/>
        <w:t>Б.И.СИТНИКОВ</w:t>
        <w:br/>
        <w:br/>
        <w:br/>
        <w:br/>
        <w:br/>
        <w:br/>
      </w:r>
      <w:r>
        <w:br w:type="page"/>
      </w:r>
    </w:p>
    <w:p>
      <w:pPr>
        <w:pStyle w:val="Normal"/>
        <w:ind w:firstLine="360"/>
        <w:jc w:val="right"/>
        <w:rPr>
          <w:lang w:val="en-US"/>
        </w:rPr>
      </w:pPr>
      <w:r>
        <w:rPr>
          <w:i/>
          <w:iCs/>
        </w:rPr>
        <w:t>Приложение N 1</w:t>
        <w:br/>
        <w:t>к Решению</w:t>
        <w:br/>
        <w:t>районного Совета депутатов</w:t>
        <w:br/>
        <w:t>от 31 августа 2007 г. N 25-228р</w:t>
        <w:br/>
      </w:r>
    </w:p>
    <w:p>
      <w:pPr>
        <w:pStyle w:val="Normal"/>
        <w:ind w:firstLine="360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ФЛАГЕ МУНИЦИПАЛЬНОГО ОБРАЗОВАНИЯ ЕРМАКОВСКИЙ РАЙОН</w:t>
        <w:br/>
        <w:t>КРАСНОЯРСКОГО КРАЯ</w:t>
        <w:br/>
      </w:r>
    </w:p>
    <w:p>
      <w:pPr>
        <w:pStyle w:val="TextBodyIndent"/>
        <w:rPr/>
      </w:pPr>
      <w:r>
        <w:rPr/>
        <w:br/>
        <w:t>Настоящим Положением устанавливается флаг муниципального образования Ермаковский район Красноярского края, его описание и порядок официального использования.</w:t>
        <w:br/>
        <w:br/>
        <w:t>1. ОБЩИЕ ПОЛОЖЕНИЯ</w:t>
        <w:br/>
        <w:br/>
        <w:t>1.1. Флаг муниципального образования Ермаковский район Красноярского края (далее - флаг Ермаковского района) составлен на основании герба Ермаковск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  <w:br/>
        <w:t>1.2. Положение о флаге и оригинал изображения флага Ермаковского района хранятся в администрации Ермаковского района и доступны для ознакомления всем заинтересованным лицам.</w:t>
        <w:br/>
        <w:br/>
        <w:t>2. СТАТУС ФЛАГА ЕРМАКОВСКОГО РАЙОНА</w:t>
        <w:br/>
        <w:br/>
        <w:t>2.1. Флаг Ермаковского района является официальным символом Ермаковского района.</w:t>
        <w:br/>
        <w:t>2.2. Флаг Ермаковского района подлежит внесению в Государственный геральдический регистр Российской Федерации.</w:t>
        <w:br/>
        <w:br/>
        <w:t>3. ОПИСАНИЕ И ОБОСНОВАНИЕ СИМВОЛИКИ ФЛАГА</w:t>
        <w:br/>
        <w:t>ЕРМАКОВСКОГО РАЙОНА</w:t>
        <w:br/>
        <w:br/>
        <w:t>3.1. Описание флага Ермаковского района:</w:t>
        <w:br/>
        <w:t>"Флаг Ермаковского района представляет собой прямоугольное полотнище с отношением ширины к длине 2:3.</w:t>
        <w:br/>
        <w:t>На красном поле серебряный снежный барс в прыжке, под ним золотые горы. Оконечность зеленая, в верхней части обремененная узким волнистым серебряным поясом".</w:t>
        <w:br/>
        <w:t>3.2. Обоснование символики флага Ермаковского района.</w:t>
        <w:br/>
        <w:t>Красное поле - храбрость, смелость и красота, что присуще как людям, так и природе района.</w:t>
        <w:br/>
        <w:t>Золотые горы - богатство района сегодня и завтра. Горы Ергаки - перспектива туристического паломничества.</w:t>
        <w:br/>
        <w:t>Зеленая оконечность - богатство земли Ермаковской лесами и природными ресурсами.</w:t>
        <w:br/>
        <w:t>Серебряный пояс - реки Ус и Оя, а одновременно и главная артерия района - Усинский тракт федерального значения, без которого трудно было бы представить настоящее и будущее района.</w:t>
        <w:br/>
        <w:t>Снежный барс - доминирующая фигура реликтового млекопитающего, обитающего в биосферном заповеднике, и его гроза и гордость. Символ чистоты природы и людских помыслов.</w:t>
        <w:br/>
        <w:t>Желтый цвет (золото) в геральдике - символ величия, постоянства, интеллекта, великодушия, богатства.</w:t>
        <w:br/>
        <w:t>Белый цвет (серебро) - символизирует чистоту, благородство, мир, взаимопонимание.</w:t>
        <w:br/>
        <w:t>Зеленый цвет - символизирует природу, надежду, весну и здоровье, а также указывает, что основной отраслью производства в районе является сельское хозяйство.</w:t>
        <w:br/>
        <w:t>3.3. Авторская группа:</w:t>
        <w:br/>
        <w:t>В.Б. Дюков (г. Красноярск),</w:t>
        <w:br/>
        <w:t>А.Г. Маланчик (г. Красноярск),</w:t>
        <w:br/>
        <w:t>А.С. Червяков (г. Красноярск).</w:t>
        <w:br/>
        <w:br/>
        <w:t>4. ПОРЯДОК ВОСПРОИЗВЕДЕНИЯ ФЛАГА ЕРМАКОВСКОГО РАЙОНА</w:t>
        <w:br/>
        <w:br/>
        <w:t>4.1. Воспроизведение флага Ермаковского района независимо от его размеров и техники исполнения должно точно соответствовать геральдическому описанию, приведенному в пункте 1 статьи 3 настоящего Положения.</w:t>
        <w:br/>
        <w:t>Ответственность за искажение рисунка флага или изменение композиции или выходящее за пределы геральдически допустимого несет исполнитель допущенных искажений и изменений.</w:t>
        <w:br/>
        <w:br/>
        <w:t>5. ПОРЯДОК ОФИЦИАЛЬНОГО ИСПОЛЬЗОВАНИЯ ФЛАГА</w:t>
        <w:br/>
        <w:t>ЕРМАКОВСКОГО РАЙОНА</w:t>
        <w:br/>
        <w:br/>
        <w:t>5.1. Флаг Ермаковского района поднят постоянно:</w:t>
        <w:br/>
        <w:t>- на зданиях органов местного самоуправления, предприятий, учреждений и организаций, находящихся в муниципальной собственности;</w:t>
        <w:br/>
        <w:t>- официальных представительств Ермаковского района за пределами Ермаковского района Красноярского края, Российской Федерации.</w:t>
        <w:br/>
        <w:t>5.2. Флаг Ермаковск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.</w:t>
        <w:br/>
        <w:t>5.3. Флаг Ермаковского района размещается на транспортных средствах главы Ермаковского района, иных выборных должностных лиц местного самоуправления;</w:t>
        <w:br/>
        <w:t>- на транспортных средствах, находящихся в муниципальной собственности.</w:t>
        <w:br/>
        <w:t>5.4. Флаг Ермаковск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  <w:br/>
        <w:t>5.5. Флаг Ермаковск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  <w:br/>
        <w:t>5.6. В знак траура к верхней части древка флага Ермаковского района крепится черная лента, длина которой равна длине полотнища флага. В знак траура флаг Ермаковского района поднимается на мачте и флагштоке, должен быть приспущен до половины высоты мачты (флагштока).</w:t>
        <w:br/>
        <w:t>5.7. При одновременном подъеме (размещении) флагов муниципального образования Ермаковского района и Красноярского края флаг Ермаковского района располагается правее флага Красноярского края (если стоять к флагам лицом).</w:t>
        <w:br/>
        <w:t>При одновременном подъеме (размещении) четного числа флагов (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ярского края, слева от Государственного флага Российской Федерации располагается флаг Ермаковского района; справа от флага Красноярского края располагается флаг иного муниципального образования, общественного объединения либо предприятия, учреждения или организации.</w:t>
        <w:br/>
        <w:t>5.8. При одновременном подъеме (размещении) Государственного флага Российской Федерации, флагов Красноярского края и Ермаковского района Государственный флаг Российской Федерации располагается в центре. Слева от Государственного флага Российской Федерации располагается флаг Красноярского края, справа от Государственного флага Российской Федерации располагается флаг Ермаковского района (если стоять к флагам лицом).</w:t>
        <w:br/>
        <w:t>При одновременном подъеме (размещении) нечетного числа флагов (но более трех) Государственный флаг Российской Федерации располагается в центре (если стоять к флагам лицом).</w:t>
        <w:br/>
        <w:t>5.9. Размер флага Ермаковского района не может превышать размеры Государственного флага Российской Федерации, флага Красноярского края, флагов иных субъектов Российской Федерации, а высота подъема флага Ермаковского района не может быть больше высоты подъема Государственного флага Российской Федерации, флага Красноярского края, флагов иных субъектов Российской Федерации.</w:t>
        <w:br/>
        <w:t>5.10. Изображение флага Ермаковского района может быть использовано в качестве элемента или геральдической основы на отличительных знаках, наградах главы Ермаковского района, представительного органа местного самоуправления.</w:t>
        <w:br/>
        <w:t>5.11. Рисунок флага Ермаковского района может помещаться на бланках:</w:t>
        <w:br/>
        <w:t>- главы Ермаковского района, местного самоуправления и иных органов местного самоуправления;</w:t>
        <w:br/>
        <w:t>- представительного органа местного самоуправления и иных органов местного самоуправления;</w:t>
        <w:br/>
        <w:t>- руководителей предприятий, учреждений и организаций, находящихся в муниципальной собственности;</w:t>
        <w:br/>
        <w:t>- нормативных правовых актов органов местного самоуправления и должностных лиц местного самоуправления;</w:t>
        <w:b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  <w:br/>
        <w:t>- на удостоверениях главы район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  <w:br/>
        <w:t>- отличительных знаках, наградах главы Ермаковского района;</w:t>
        <w:br/>
        <w:t>- отличительных знаках, наградах представительного органа местного самоуправления;</w:t>
        <w:br/>
        <w:t>- на транспортных средствах, находящихся в муниципальной собственности.</w:t>
        <w:br/>
        <w:t>5.12. Допускается размещение флага Ермаковского района на:</w:t>
        <w:br/>
        <w:t>- изданиях печатных средств массовой информации, краеведческих изданиях Ермаковского района;</w:t>
        <w:b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  <w:br/>
        <w:t>5.13. Порядок изготовления, использования, хранения и уничтожения бланков, печатей и иных носителей изображения флага Ермаковского района устанавливается органами местного самоуправления Ермаковского района.</w:t>
        <w:br/>
        <w:br/>
        <w:t>6. ПОРЯДОК ИСПОЛЬЗОВАНИЯ ФЛАГА ЕРМАКОВСКОГО РАЙОНА</w:t>
        <w:br/>
        <w:t>ПРЕДПРИЯТИЯМИ, УЧРЕЖДЕНИЯМИ И ОРГАНИЗАЦИЯМИ,</w:t>
        <w:br/>
        <w:t>НЕ НАХОДЯЩИМИСЯ В МУНИЦИПАЛЬНОЙ СОБСТВЕННОСТИ</w:t>
        <w:br/>
        <w:br/>
        <w:t>6.1. Порядок использования флага Ермаковского района предприятиями, учреждениями и организациями, не находящимися в муниципальной собственности, строится на договорной основе.</w:t>
        <w:br/>
        <w:t>6.2. Иные случаи использования флага Ермаковского района устанавливаются правовыми актами органов местного самоуправления и должностных лиц местного самоуправления.</w:t>
        <w:br/>
        <w:br/>
        <w:t>7. ОТВЕТСТВЕННОСТЬ ЗА НАРУШЕНИЕ НАСТОЯЩЕГО ПОЛОЖЕНИЯ</w:t>
        <w:br/>
        <w:br/>
        <w:t>7.1. Использование флага Ермаковского района с нарушением настоящего Положения, а также надругательство над флагом Ермаковского района влечет за собой ответственность в соответствии с законодательством Российской Федерации.</w:t>
        <w:br/>
        <w:br/>
        <w:t>8. ЗАКЛЮЧИТЕЛЬНЫЕ ПОЛОЖЕНИЯ</w:t>
        <w:br/>
        <w:br/>
        <w:t>8.1. Внесение в состав (рисунок) флага Ермаковского района каких-либо изменений, дополнений, а также элементов официальных символов Красноярского края допустимо в соответствии с законодательством Российской Федерации, нормативными правовыми актами Красноярского края. Эти изменения должны сопровождаться пересмотром статьи 3 настоящего Положения для отражения внесенных элементов в описании.</w:t>
        <w:br/>
        <w:t>8.2. Право использования флага Ермаковского района принадлежит органам местного самоуправления Ермаковского района.</w:t>
        <w:br/>
        <w:t>8.3. Флаг Ермаковского района с момента утверждения его представительным органом местного самоуправления согласно Закону Российской Федерации от 9 июля 1993 года N 5351-1 "Об авторском праве и смежных правах" авторским правом не охраняется.</w:t>
        <w:br/>
        <w:t>8.4. Контроль исполнения требований настоящего Положения возлагается на администрацию Ермаковского района.</w:t>
        <w:b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39:00Z</dcterms:created>
  <dc:creator>mvl</dc:creator>
  <dc:description/>
  <cp:keywords/>
  <dc:language>en-US</dc:language>
  <cp:lastModifiedBy>Ломанцов Виктор Анатольевич</cp:lastModifiedBy>
  <dcterms:modified xsi:type="dcterms:W3CDTF">2014-03-28T09:40:00Z</dcterms:modified>
  <cp:revision>3</cp:revision>
  <dc:subject/>
  <dc:title>АЧИНСКИЙ ГОРОДСКОЙ СОВЕТ ДЕПУТАТОВ</dc:title>
</cp:coreProperties>
</file>