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3366FF"/>
        </w:rPr>
        <w:t>ФРОЛОВСКАЯ РАЙОННАЯ ДУМА ВОЛГОГРАДСКОЙ ОБЛАСТИ</w:t>
        <w:br/>
        <w:br/>
        <w:t>РЕШЕНИЕ</w:t>
        <w:br/>
        <w:t>от 30 ноября 2007 г. N 28/214</w:t>
        <w:br/>
        <w:br/>
      </w:r>
      <w:r>
        <w:rPr>
          <w:rFonts w:cs="Arial" w:ascii="Arial" w:hAnsi="Arial"/>
          <w:b/>
          <w:bCs/>
          <w:color w:val="3366FF"/>
          <w:sz w:val="28"/>
        </w:rPr>
        <w:t>ОБ ОФИЦИАЛЬНОЙ СИМВОЛИКЕ ФРОЛОВСКОГО МУНИЦИПАЛЬНОГО РАЙОНА</w:t>
        <w:br/>
      </w:r>
      <w:r>
        <w:rPr>
          <w:rFonts w:cs="Arial" w:ascii="Arial" w:hAnsi="Arial"/>
          <w:b/>
          <w:bCs/>
          <w:color w:val="3366FF"/>
        </w:rPr>
        <w:br/>
      </w:r>
      <w:r>
        <w:rPr>
          <w:rFonts w:cs="Arial" w:ascii="Arial" w:hAnsi="Arial"/>
          <w:b/>
          <w:bCs/>
          <w:color w:val="FF0000"/>
        </w:rPr>
        <w:t>(в ред. Решения Фроловской районной Думы</w:t>
        <w:br/>
        <w:t>Волгоградской обл. от 31.07.2009 N 54/387)</w:t>
        <w:br/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color w:val="3366FF"/>
        </w:rPr>
        <w:br/>
      </w:r>
      <w:r>
        <w:rPr/>
        <w:t>Заслушав информацию Мистрюковой А.Г. - заместителя главы администрации Фроловского муниципального района и в целях упорядочения использования официальной символики Фроловского муниципального района, руководствуясь Федеральным законом N 131-ФЗ "Об общих принципах организации местного самоуправления в РФ", Уставом муниципального образования Фроловский район Волгоградской области, Фроловская районная Дума решила:</w:t>
        <w:br/>
      </w:r>
      <w:r>
        <w:rPr>
          <w:color w:val="FF0000"/>
        </w:rPr>
        <w:t>------------------------------------------------------------------</w:t>
        <w:br/>
        <w:t>Примечание.</w:t>
        <w:br/>
        <w:t>Приложения 1, 2 не приводятся.</w:t>
        <w:br/>
        <w:t>------------------------------------------------------------------</w:t>
        <w:br/>
      </w:r>
      <w:r>
        <w:rPr/>
        <w:t>1. Утвердить Положение о гербе и флаге Фроловского муниципального района (приложения 1 и 2 прилагаются).</w:t>
        <w:br/>
        <w:t>2. Администрации Фроловского муниципального района в тридцатидневный срок привести свои нормативные правовые акты в соответствие с Положением о гербе и флаге Фроловского муниципального района.</w:t>
        <w:br/>
        <w:t>3. Администрации Фроловского муниципального района в десятидневный срок опубликовать настоящее решение в газете "Вперед".</w:t>
        <w:br/>
        <w:t>4. Главе Фроловского муниципального района обеспечить использование установленной официальной символики в соответствии с Положением о гербе и флаге Фроловского муниципального района.</w:t>
        <w:br/>
        <w:t>5. Контроль за исполнением настоящего решения возложить на председателя постоянной комиссии Фроловской районной Думы по организации местного самоуправления, сельскому хозяйству, этике и регламенту.</w:t>
        <w:br/>
        <w:t>6. Положение о гербе и флаге Фроловского муниципального района вступает в силу после официального опубликования.</w:t>
        <w:br/>
        <w:br/>
        <w:t>Председатель</w:t>
        <w:br/>
        <w:t>Фроловской районной Думы</w:t>
        <w:br/>
        <w:t>Н.В.НОВИКОВ</w:t>
        <w:br/>
        <w:br/>
        <w:t>Глава Фроловского</w:t>
        <w:br/>
        <w:t>муниципального района</w:t>
        <w:br/>
        <w:t>В.Ф.ВАСИЧКИН</w:t>
        <w:br/>
        <w:br/>
        <w:br/>
        <w:br/>
        <w:br/>
        <w:b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i/>
          <w:iCs/>
        </w:rPr>
        <w:t>Утверждено</w:t>
        <w:br/>
        <w:t>Решением</w:t>
        <w:br/>
        <w:t>Фроловской районной Думы</w:t>
        <w:br/>
        <w:t>от 30 ноября 2007 г. N 28/214</w:t>
        <w:br/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br/>
        <w:t>ПОЛОЖЕНИЕ</w:t>
        <w:br/>
        <w:t>О ГЕРБЕ И ФЛАГЕ ФРОЛОВСКОГО МУНИЦИПАЛЬНОГО РАЙОНА</w:t>
        <w:br/>
        <w:br/>
      </w:r>
      <w:r>
        <w:rPr>
          <w:rFonts w:cs="Arial" w:ascii="Arial" w:hAnsi="Arial"/>
          <w:b/>
          <w:bCs/>
          <w:color w:val="FF0000"/>
          <w:sz w:val="20"/>
        </w:rPr>
        <w:t>(в ред. Решения Фроловской районной Думы</w:t>
        <w:br/>
        <w:t>Волгоградской обл. от 31.07.2009 N 54/387)</w:t>
        <w:b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ее Положение устанавливает описание и истолкование официальной символики Фроловского муниципального района Волгоградской области и определяет порядок ее использования. Положение разработано в соответствии с вексиллогическими правилами, на основании Федерального закона "Об общих принципах организации местного самоуправления в Российской Федерации" от 6 октября 2003 года N 131-ФЗ, Устава муниципального образования Фроловский район Волгоградской области.</w:t>
        <w:br/>
        <w:br/>
        <w:t>1. Герб и флаг Фроловского муниципального района</w:t>
        <w:br/>
        <w:br/>
        <w:t>Герб и флаг Фроловского муниципального района являются официальными символами муниципального образования.</w:t>
        <w:br/>
        <w:t>Рисунки официальной символики муниципального образования в многоцветном и одноцветном вариантах помещены в приложениях 1 и 2 к Решению Фроловской районной Думы "О гербе и флаге Фроловского муниципального района".</w:t>
        <w:br/>
        <w:br/>
        <w:t>2. Геральдическое описание герба</w:t>
        <w:br/>
        <w:t>Фроловского муниципального района</w:t>
        <w:br/>
        <w:br/>
      </w:r>
      <w:r>
        <w:rPr>
          <w:color w:val="FF0000"/>
        </w:rPr>
        <w:t>(в ред. Решения Фроловской районной Думы</w:t>
        <w:br/>
        <w:t>Волгоградской обл. от 31.07.2009 N 54/387)</w:t>
        <w:br/>
        <w:br/>
      </w:r>
      <w:r>
        <w:rPr/>
        <w:t>В червленом (красном) поле лазоревая (синяя, голубая) включенная пирамида, обремененная золотым круглым венком, поверх которого золотой пучок пшеничных колосьев в столб, и сопровождаемая по сторонам двумя золотыми пламенами.</w:t>
        <w:br/>
        <w:br/>
        <w:t>3. Описание флага Фроловского муниципального района</w:t>
        <w:br/>
        <w:br/>
        <w:t>Флаг Фроловского муниципального района представляет собой прямоугольное полотнище с отношением ширины к длине 2:3, воспроизводящее композицию описанного в п. 2 герба Фроловского муниципального района в синем, желтом и красном цветах.</w:t>
        <w:br/>
        <w:br/>
        <w:t>4. Символика герба и флага Фроловского муниципального района</w:t>
        <w:br/>
        <w:br/>
        <w:t>Название города "Фролово" происходит от имени Фрол (производного от "флоры" - цветы (растения), которое положено в основу названия поселения Фролово и, следовательно, Фроловского района.</w:t>
        <w:br/>
        <w:t>Пшеничный сноп - основное занятие сельского населения, в сочетании с венком образует русскую литеру "Ф", являющуюся заглавной в слове Фроловский.</w:t>
        <w:br/>
        <w:t>Пламена - полезные ископаемые нефть и газ, составляющие основное богатство района.</w:t>
        <w:br/>
        <w:t>Пятиконечная корона - установленный по количеству зубцов символ муниципального образования.</w:t>
        <w:br/>
        <w:t>Червлень (красный) - символ храбрости, мужества и неустрашимости.</w:t>
        <w:br/>
        <w:t>Лазурь (синий) - символ красоты, мягкости, величия.</w:t>
        <w:br/>
        <w:t>Золото (желтый) - символ богатства, справедливости и великодушия.</w:t>
        <w:br/>
        <w:br/>
        <w:t>5. Основные требования к воспроизведению герба и флага</w:t>
        <w:br/>
        <w:t>Фроловского муниципального района</w:t>
        <w:br/>
        <w:br/>
        <w:t>5.1. При воспроизведении герба и флага, независимо от их размеров, материала и техники исполнения, должно быть обеспечено их изобразительное соответствие эталонным изображениям, а также соответствие описаниям, утвержденным настоящим Положением.</w:t>
        <w:br/>
        <w:t>5.2. Герб и флаг не могут быть идентичны или использоваться в качестве геральдической основы общественных объединений, организаций, предприятий и учреждений Фроловского муниципального района независимо от форм собственности.</w:t>
        <w:br/>
        <w:br/>
        <w:t>6. Эталоны герба и флага</w:t>
        <w:br/>
        <w:br/>
      </w:r>
      <w:r>
        <w:rPr>
          <w:color w:val="FF0000"/>
        </w:rPr>
        <w:t>------------------------------------------------------------------</w:t>
        <w:br/>
        <w:t>Примечание.</w:t>
        <w:br/>
        <w:t>Содержание абзаца соответствует официальному тексту документа.</w:t>
        <w:br/>
        <w:t>------------------------------------------------------------------</w:t>
        <w:br/>
      </w:r>
      <w:r>
        <w:rPr/>
        <w:t>Эталоны герба и флага хранятся в здании Фроловского муниципального района и должны быть доступны для всеобщего ознакомления (обозрения).</w:t>
        <w:br/>
        <w:br/>
        <w:t>7. Официальное использование герба</w:t>
        <w:br/>
        <w:br/>
        <w:t>7.1. Изображение герба размещается:</w:t>
        <w:br/>
        <w:t>на здании, где располагаются Фроловская районная Дума, администрация Фроловского муниципального района и ее структурные подразделения;</w:t>
        <w:br/>
        <w:t>в залах заседаний и приемов Фроловской районной Думы, администрации Фроловского муниципального района, сельских поселений Фроловского муниципального района;</w:t>
        <w:br/>
        <w:t>в рабочих кабинетах председателя Фроловской районной Думы, главы Фроловского муниципального района, глав сельских поселений, директоров МУ и МОУ Фроловского муниципального района;</w:t>
        <w:br/>
        <w:t>на вывесках, печатях, штампах и бланках официальных документов органов местного самоуправления, их структурных подразделений, счетной палаты Фроловского муниципального района, территориальной избирательной комиссии муниципального образования;</w:t>
        <w:br/>
        <w:t>на служебных удостоверениях депутатов Фроловской районной Думы, работников отдела аппарата Фроловской районной Думы, администрации Фроловского муниципального района и ее структурных подразделений, счетной палаты Фроловского муниципального района, территориальной избирательной комиссии муниципального образования;</w:t>
        <w:br/>
        <w:t>на транспортных средствах председателя Фроловской районной Думы и главы Фроловского муниципального района;</w:t>
        <w:br/>
        <w:t>на почетных грамотах, благодарственных письмах и дипломах, других наградах, учрежденных и вручаемых органами местного самоуправления Фроловского муниципального района;</w:t>
        <w:br/>
        <w:t>на официальных приглашениях, буклетах и поздравлениях, выпускаемых органами местного самоуправления.</w:t>
        <w:br/>
        <w:t>7.2. Допускается использование изображения герба:</w:t>
        <w:br/>
        <w:t>в торжественном оформлении в дни государственных, областных, городских, районных и сельских праздников и памятных дат, при проведении общественно-политических, культурных, спортивных и иных официальных мероприятий;</w:t>
        <w:br/>
        <w:t>на визитных карточках депутатов Фроловской районной Думы и руководителей Фроловского муниципального района.</w:t>
        <w:br/>
        <w:t>7.3. Иные случаи использования герба допускаются на основании решений Фроловской районной Думы.</w:t>
        <w:br/>
        <w:t>7.4. При одновременном использовании Государственного герба РФ, герба Волгоградской области и герба Фроловского муниципального района:</w:t>
        <w:br/>
        <w:t>герб Фроловского муниципального района располагается с правой стороны от Государственного герба РФ, герба Волгоградской области, если стоять к ним лицом;</w:t>
        <w:br/>
        <w:t>размер герба Фроловского муниципального района не должен превышать размера Государственного герба РФ, герба Волгоградской области;</w:t>
        <w:br/>
        <w:t>высота размещения герба Фроловского муниципального района не должна превышать высоты размещения Государственного герба РФ, герба Волгоградской области.</w:t>
        <w:br/>
        <w:br/>
        <w:t>8. Официальное использование флага</w:t>
        <w:br/>
        <w:br/>
        <w:t>8.1. Флаг Фроловского муниципального района устанавливается:</w:t>
        <w:br/>
        <w:t>на зданиях, где расположены Фроловская районная Дума, администрация Фроловского муниципального района и ее структурные подразделения;</w:t>
        <w:br/>
        <w:t>в залах заседаний и приемов Фроловской районной Думы и администрации Фроловского муниципального района;</w:t>
        <w:br/>
        <w:t>на транспортных средствах председателя Фроловской районной Думы и главы Фроловского муниципального района;</w:t>
        <w:br/>
        <w:t>в помещениях, где ведутся официальные переговоры должностных лиц органов местного самоуправления или проводятся официальные приемы делегаций;</w:t>
        <w:br/>
        <w:t>в помещениях для голосования в дни выборов или референдумов.</w:t>
        <w:br/>
        <w:t>8.2. Флаг Фроловского муниципального района может изображаться:</w:t>
        <w:br/>
        <w:t>на почетных грамотах, благодарственных письмах и дипломах, других наградах, учрежденных и вручаемых органами местного самоуправления;</w:t>
        <w:br/>
        <w:t>на официальных приглашениях, буклетах и поздравлениях, выпускаемых органами местного самоуправления.</w:t>
        <w:br/>
        <w:t>8.3. Флаг Фроловского муниципального района может устанавливаться или вывешиваться:</w:t>
        <w:br/>
        <w:t>при торжественном оформлении в дни государственных, областных, городских, районных и сельских праздников и памятных дат, при проведении общественно-политических, культурных, спортивных и иных официальных мероприятий;</w:t>
        <w:br/>
        <w:t>на зданиях, в залах заседаний и в служебных кабинетах руководителей органов местного самоуправления;</w:t>
        <w:br/>
        <w:t>на зданиях предприятий, учреждений, организаций всех форм собственности, а также на жилых домах и общежитиях в дни государственных, областных, городских и районных праздников и памятных дат по усмотрению их руководителей или владельцев.</w:t>
        <w:br/>
        <w:t>8.4. Иные случаи использования флага устанавливаются отдельным решением Фроловской районной Думы.</w:t>
        <w:br/>
        <w:t>8.5. При одновременном подъеме (размещении) Государственного флага РФ и флага Фроловского муниципального района:</w:t>
        <w:br/>
        <w:t>флаг Фроловского муниципального района располагается с правой стороны от Государственного флага РФ, флага Волгоградской области, если стоять к ним лицом;</w:t>
        <w:br/>
        <w:t>размер флага Фроловского муниципального района не должен превышать размера Государственного флага РФ, флага Волгоградской области;</w:t>
        <w:br/>
        <w:t>высота подъема флага Фроловского муниципального района не должна превышать высоты подъема Государственного флага РФ, флага Волгоградской области.</w:t>
        <w:br/>
        <w:t>8.6. При одновременном подъеме (размещении) флага Волгоградской области и флага Фроловского муниципального района:</w:t>
        <w:br/>
        <w:t>флаг Фроловского муниципального района располагается с правой стороны от флага Волгоградской области, если стоять к ним лицом;</w:t>
        <w:br/>
        <w:t>размер флага Фроловского муниципального района не должен превышать размера флага Волгоградской области;</w:t>
        <w:br/>
        <w:t>высота подъема флага Фроловского муниципального района не должна превышать высоты подъема флага Волгоградской области.</w:t>
        <w:br/>
        <w:t>8.7. Любые другие флаги (предприятий, учреждений, организаций всех форм собственности), поднимаемые рядом с флагом Фроловского муниципального района, не должны превышать его размером или подниматься выше него.</w:t>
        <w:br/>
        <w:t>8.8. В дни траура в верхней части древка муниципального флага крепится черная лента, длина которой равна длине полотнища флага. Муниципальный флаг, поднятый на мачте (флагштоке), приспускается до половины высоты мачты (флагштока).</w:t>
        <w:br/>
        <w:br/>
        <w:t>9. Заключительное положение</w:t>
        <w:br/>
        <w:br/>
        <w:t>Порядок изготовления, использования, хранения и уничтожения бланков, печатей, штампов, удостоверений и иных носителей герба Фроловского муниципального района, равно как и флага Фроловского муниципального района, а также их периодической замены и обновления возлагается на администрацию Фроловского муниципального района.</w:t>
        <w:br/>
        <w:br/>
        <w:t>10. Ответственность за нарушение настоящего Положения</w:t>
        <w:br/>
        <w:br/>
        <w:t>Ответственность за нарушение установленных настоящим Положением требований при использовании официальной символики Фроловского муниципального района несут руководители органов местного самоуправления, их структурных подразделений, руководители предприятий, организаций и учреждений всех форм собственности.</w:t>
        <w:br/>
        <w:t>Лица, виновные в надругательстве над гербом и флагом Фроловского муниципального района или их осквернении, несут ответственность в соответствии с действующим законодательством.</w:t>
        <w:br/>
        <w:br/>
        <w:t>Глава Фроловского</w:t>
        <w:br/>
        <w:t>муниципального района</w:t>
        <w:br/>
        <w:t>В.Ф.ВАСИ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4:00Z</dcterms:created>
  <dc:creator>mvl</dc:creator>
  <dc:description/>
  <cp:keywords/>
  <dc:language>en-US</dc:language>
  <cp:lastModifiedBy>Ломанцов Виктор Анатольевич</cp:lastModifiedBy>
  <cp:lastPrinted>2011-12-15T13:35:00Z</cp:lastPrinted>
  <dcterms:modified xsi:type="dcterms:W3CDTF">2013-09-25T11:34:00Z</dcterms:modified>
  <cp:revision>2</cp:revision>
  <dc:subject/>
  <dc:title>СОВЕТ ДЕПУТАТОВ</dc:title>
</cp:coreProperties>
</file>