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«ГАВАНЬ»</w:t>
      </w:r>
    </w:p>
    <w:p>
      <w:pPr>
        <w:pStyle w:val="Heading1"/>
        <w:rPr/>
      </w:pPr>
      <w:r>
        <w:rPr/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5.04.2007                                                                                                      № 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Гаван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1 Устава муниципального образования «Гавань» Муниципаль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“Гавань” (Приложение № 1) и Положение о флаге муниципального образования “Гавань”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решения возложить на заместителя Главы МО «Гавань» Прокопова Б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газете «Гаванский город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А.С.Панк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«Гавань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.04.2007   № 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rPr/>
      </w:pPr>
      <w:r>
        <w:rPr/>
        <w:t>О ГЕРБЕ МУНИЦИПАЛЬНОГО ОБРАЗОВАНИЯ “ГАВАН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“Гавань”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“Гавань” (далее – Герб) является официальным символом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униципальном Cовете муниципального образования  “Гавань”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скошенном слева червленом (красном) и лазоревом (синем, голубом) поле поверх деления - серебряный ключ с бородкой влево, и ушком наподобие трезубца, сопровожденный в червлени обращённым серебряным морским конем, а в лазури возникающей снизу и выходящей слева серебряной стеной, сложенной из камней разной формы, справа отвлеченной и скошенной; на которой - серебряная двухъярусная башня со сводчатой кровлей каждого яруса и шпил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олк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ы герба (морской конь, серебряный ключ с ушком наподобие трезубца Нептуна) отражают приморское расположение МО “Гавань” и тесную связь его истории с морем. Многие топонимы, географические названия МО “Гавань” по сей день связаны с морским делом - площадь Морской славы, Галерная гавань, Шкиперский проток, Гаванская улица, Среднегаванский проспект, улица Беринга, улица Нахимова, Весельная ул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после основания Санкт-Петербурга в этом районе были построены земляные укрепления и установлена артиллерийская батарея, прикрывавшая вход в Неву. В начале XVIII в. Петр I, подыскивая особое место для стоянки и причала возрастающего числа галер и иных судов, лично обследовал все побережье Васильевского острова и выбрал для Галерной гавани место неподалеку от впадения Невы в Финский залив “при речке глухой”, позднее названной Шкиперским протоком. В сентябре 1721 г. заложена Галерная гавань ( отсюда – название местности ). Рядом возникло Галерное селение, где были поселены работные люди и матросы гребного флота. В 1740-х гг. сооружены Галерная верфь и Гребной (Галерный) порт. В 1808 г. Гавань официально вошла в черту города, однако фактически оставалась далекой окраиной, отделенной от застроенной восточной части острова обширными пустырями. Территория современного МО в то время была застроена главным образом одноэтажными деревянными домиками. Застройка в Гавани началась в конце XIX- начале XX вв. Тогда здесь были построены первые трех- пятиэтажные каменные здания. В период блокады Ленинграда 1941-1944 гг. все деревянные постройки Гавани были разобраны на дрова. В конце 1940-х гг. начата застройка Гавани жилыми домами (арх. М. Я. Климентов ). В 1970-х гг. в районе территории, ранее именовавшейся “Портовое поле” воздвигнуты Морской вокзал ( 1973-1983 гг., арх. В. А. Сохин, Гос. Пр. СССР 1984 ) и выставочный комплекс “Ленэкспо” ( осн. в 1968 г., 6 павильонов построены по проекту арх. С. И. Евдокимова и Е. И. Травникова ). До нашего времени на территории МО “Гавань” сохранились Кроншпицы ( Шкиперский проток 14 а и 16 ) - памятники архитектуры Петровского барокко – два небольших караульных павильона со световыми фонарями ( “маячными огнями” ) и шпилями, построенными ок. 1722 г. по проекту Д. Трезини из бревен на оконечности молов, означая выход в канал Галерной гавани. В 1754 г. возобновлены в камне ( арх. М. А. Башмаков ).  В Гребном порту проходили проверку первые русские подводные лодки,  а ныне на территории яхт-клуба ВМФ красуется музей-памятник- подводная лодка Д-2 “Народоволец”,  героически сражавшаяся в годы Великой Отечественной войны. В Гавани жил морской министр И. И. де Траверсе. Во входном канале Гавани под руководством видных ученых И. П. де Колонга  и А. Н. Крылова проводились работы по девиации корабельных комп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ющая снизу и выходящая слева серебряная стена, сложенная из камней разной формы и серебряная двухъярусная башня со сводчатой кровлей каждого яруса и шпилем - символ кроншпицев - исторической достопримечательности МО “Гавань”, установленных на оконечности м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ый (синий, голубой) - честность, верность, безупречность. Символ чистого неба и расположение МО “Гавань” на побережье Финского з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леный (красный) – символизирует любовь, мужество, смелость, великодушие, храбрость, неустраш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чистота помыслов, правдивость, невинность, благородство, откровенность, непорочность,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зданиях официальных представительств муниципального образования “Гавань” за пределами 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“Гавань”, постоянно дислоцированных в муниципальном образовании “Гавань”, традиционно комплектующихся жителями муниципального образования “Гавань” или имеющую иную особо тесную связь (в том числе – историческую) с муниципальным образованием “Гавань” – по согласованию между командиром части и главой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“Гавань”, или непосредственно связанных с муниципальным образованием “Гавань” по согласованию с главой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ерб Российской Федерации располагается 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Санкт- Петербурга допустимо лишь в соответствии с законодательством Российской Федерации и Санкт- Петербург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Местную Администрацию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бразования “Гавань”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5.04.2007    № 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ФЛАГЕ МУНИЦИПАЛЬНОГО ОБРАЗОВАНИЯ “ ГАВАН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“Гавань”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“Гавань” (далее - Флаг) является официальным символом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хранятся в Муниципальном Совет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Флаг муниципального образования “Гавань“ представляет собой прямоугольное полотнище с отношением ширины флага к длине – 2:3, воспроизводящее композицию герба муниципального образования “Гавань“ в синем, красном и бел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“Гавань” за пределами муниципального образования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Флаг установлен постоян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 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 Петербурга, слева от Государственного флага Российской Федерации располагается Флаг; справа от флага Санкт- 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 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 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ов местного самоуправления и и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униципального образования “Гавань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“Гавань” или непосредственно связанных с муниципальным образованием “Гаван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22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16T10:22:00Z</dcterms:modified>
  <cp:revision>2</cp:revision>
  <dc:subject/>
  <dc:title>МУНИЦИПАЛЬНОЕ ОБРАЗОВАНИЕ «ГАВАНЬ»</dc:title>
</cp:coreProperties>
</file>