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ВАНОВСКАЯ ОБЛАСТЬ </w:t>
        <w:br/>
        <w:t xml:space="preserve">ГАВРИЛОВО-ПОСАДСКИЙ РАЙОННЫЙ СОВЕТ ДЕПУТАТОВ </w:t>
        <w:br/>
        <w:t xml:space="preserve">ТРЕТЬЕГО СОЗЫВА </w:t>
        <w:br/>
        <w:br/>
        <w:t xml:space="preserve">РЕШЕНИЕ </w:t>
        <w:br/>
        <w:t xml:space="preserve">от 29 декабря 2007 г. № 130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ФЛАГЕ ГАВРИЛОВО-ПОСАДСКОГО МУНИЦИПАЛЬНОГО РАЙОНА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rFonts w:cs="Arial" w:ascii="Arial" w:hAnsi="Arial"/>
          <w:b/>
          <w:bCs/>
          <w:color w:val="3366FF"/>
        </w:rPr>
        <w:br/>
      </w:r>
      <w:r>
        <w:rPr>
          <w:i/>
          <w:iCs/>
        </w:rPr>
        <w:t xml:space="preserve">Принято </w:t>
        <w:br/>
        <w:t xml:space="preserve">Гаврилово-Посадским районным Советом депутатов </w:t>
        <w:br/>
        <w:t xml:space="preserve">26 декабря 2007 года </w:t>
        <w:br/>
      </w:r>
    </w:p>
    <w:p>
      <w:pPr>
        <w:pStyle w:val="TextBodyIndent"/>
        <w:rPr>
          <w:lang w:val="en-US"/>
        </w:rPr>
      </w:pPr>
      <w:r>
        <w:rPr/>
        <w:t xml:space="preserve">В соответствии со статьей 9 Федерального закона от 06.10.2003 № 131-ФЗ "Об общих принципах организации местного самоуправления в Российской Федерации", Уставом Гаврилово-Посадского муниципального района районный Совет депутатов решил: </w:t>
        <w:br/>
        <w:br/>
        <w:t xml:space="preserve">1. Утвердить Положение о флаге Гаврилово-Посадского муниципального района согласно приложению № 1. </w:t>
        <w:br/>
        <w:br/>
        <w:t xml:space="preserve">2. Утвердить рисунок флага Гаврилово-Посадского муниципального района согласно приложению № 2 (не приводится). </w:t>
        <w:br/>
        <w:br/>
        <w:t xml:space="preserve">3. Направить необходимый пакет документов по флагу Гаврилово-Посадского муниципального района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 </w:t>
        <w:br/>
        <w:br/>
        <w:t xml:space="preserve">4. Контроль исполнения настоящего решения возложить на комиссию по законности, общественной безопасности и местному самоуправлению. </w:t>
        <w:br/>
        <w:br/>
        <w:t xml:space="preserve">5. Настоящее решение вступает в силу с момента опубликования в районной газете "Сельская правда". </w:t>
        <w:br/>
        <w:br/>
        <w:t xml:space="preserve">Глава Гаврилово-Посадского </w:t>
        <w:br/>
        <w:t xml:space="preserve">муниципального района </w:t>
        <w:br/>
        <w:t xml:space="preserve">Е.АСТАФЬЕВ </w:t>
        <w:br/>
        <w:br/>
        <w:br/>
        <w:br/>
        <w:br/>
      </w:r>
    </w:p>
    <w:p>
      <w:pPr>
        <w:pStyle w:val="Normal"/>
        <w:jc w:val="right"/>
        <w:rPr/>
      </w:pPr>
      <w:r>
        <w:rPr/>
        <w:br/>
      </w:r>
      <w:r>
        <w:br w:type="page"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№ 1 </w:t>
        <w:br/>
        <w:t xml:space="preserve">к решению </w:t>
        <w:br/>
        <w:t xml:space="preserve">Гаврилово-Посадского </w:t>
        <w:br/>
        <w:t xml:space="preserve">районного Совета депутатов </w:t>
        <w:br/>
        <w:t xml:space="preserve">от 29.12.2007 № 130 </w:t>
      </w:r>
    </w:p>
    <w:p>
      <w:pPr>
        <w:pStyle w:val="Normal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br/>
        <w:t xml:space="preserve">ПОЛОЖЕНИЕ </w:t>
        <w:br/>
        <w:t xml:space="preserve">О ФЛАГЕ ГАВРИЛОВО-ПОСАДСКОГО МУНИЦИПАЛЬНОГО РАЙОНА </w:t>
        <w:br/>
        <w:t xml:space="preserve">ИВАНОВСКОЙ ОБЛАСТИ </w:t>
        <w:br/>
      </w:r>
      <w:r>
        <w:rPr/>
        <w:br/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флаг Гаврилово-Посадского муниципального района Ивановской области, его описание и порядок официального использования. </w:t>
        <w:br/>
        <w:br/>
        <w:t xml:space="preserve">1. Общие положения </w:t>
        <w:br/>
        <w:br/>
        <w:t xml:space="preserve">Флаг Гаврилово-Посадского муниципального района Ивановской области (далее - флаг Гаврилово-Посадского муниципального района) составлен на основании герба Гаврилово-Посад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Положение о флаге и оригинал изображения флага Гаврилово-Посадского муниципального района хранятся в администрации Гаврилово-Посадского муниципального района и доступны для ознакомления всем заинтересованным лицам. </w:t>
        <w:br/>
        <w:br/>
        <w:t xml:space="preserve">2. Статус флага Гаврилово-Посадского муниципального района </w:t>
        <w:br/>
        <w:br/>
        <w:t xml:space="preserve">Флаг Гаврилово-Посадского муниципального района является официальным символом Гаврилово-Посадского муниципального района. </w:t>
        <w:br/>
        <w:t xml:space="preserve">Флаг Гаврилово-Посадского муниципального района подлежит внесению в Государственный геральдический регистр Российской Федерации. </w:t>
        <w:br/>
        <w:br/>
        <w:t xml:space="preserve">3. Описание и обоснование символики флага </w:t>
        <w:br/>
        <w:t xml:space="preserve">Гаврилово-Посадского муниципального района </w:t>
        <w:br/>
        <w:br/>
        <w:t xml:space="preserve">3.1. Описание флага Гаврилово-Посадского муниципального района: "Прямоугольное белое полотнище с отношением ширины к длине 2:3, с зеленой полосой вдоль нижнего края полотнища (шириной в 1/5 ширины полотнища), и посередине - гербовое изображение конюха и коня (в красном, черном, сером, желтом и телесно-розовом цветах), внизу - пересекающие границу полосы". </w:t>
        <w:br/>
        <w:t xml:space="preserve">3.2. Обоснование символики флага Гаврилово-Посадского муниципального района. Флаг разработан на основе герба Гаврилово-Посадского муниципального района. </w:t>
        <w:br/>
        <w:t xml:space="preserve">Знаменитый Гавриловский конный завод, один из старейших в стране, был основан по указу Ивана Грозного во второй половине XVI столетия. Завод стал центром дворцовой конюшенной волости и за четыре с половиной столетия сыграл значительную роль в развитии Гаврилово-Посадской земли. В XVIII веке Гавриловский конный завод находился на втором месте в царских списках. Гавриловские кони стали свидетелями и участниками многих исторических событий. Они использовались в Отечественной войне 1812 года: их продавали и в отряды народного ополчения, и для кавалерийских резервов. Высоко ценил деятельность заводской конюшни Маршал Советского Союза С.М. Буденный. </w:t>
        <w:br/>
        <w:t xml:space="preserve">Гавриловопосадцами было выращено много замечательных лошадей, но одной из главных заслуг стало выведение новой породы - владимирского тяжеловоза. </w:t>
        <w:br/>
        <w:t xml:space="preserve">Изображенный на флаге юноша в старинной русской одежде и держащий под уздцы коня символизирует многовековую славу местных конезаводчиков, известных не только в нашей стране, но и за рубежом. </w:t>
        <w:br/>
        <w:t xml:space="preserve">Желтый цвет (золото) - символ богатства, стабильности, уважения, интеллекта, солнечного тепла. </w:t>
        <w:br/>
        <w:t xml:space="preserve">Белый цвет (серебро) - символ чистоты, совершенства, мира и взаимопонимания. </w:t>
        <w:br/>
        <w:t xml:space="preserve">Зеленый цвет - символ природы, здоровья, молодости, жизненного роста. </w:t>
        <w:br/>
        <w:t xml:space="preserve">Красный цвет - символ труда, силы, мужества, красоты и праздника. </w:t>
        <w:br/>
        <w:t xml:space="preserve">Черный цвет - символ скромности, мудрости, плодородия. </w:t>
        <w:br/>
        <w:t xml:space="preserve">3.3. Авторская группа: </w:t>
        <w:br/>
        <w:t xml:space="preserve">идея флага: Константин Моченов (Химки), Юрий Моченов (Химки); </w:t>
        <w:br/>
        <w:t xml:space="preserve">художник и компьютерный дизайн: Галина Русанова (Москва); </w:t>
        <w:br/>
        <w:t xml:space="preserve">обоснование символики: Кирилл Переходенко (Конаково). </w:t>
        <w:br/>
        <w:br/>
        <w:t xml:space="preserve">4. Порядок воспроизведения флага Гаврилово-Посадского </w:t>
        <w:br/>
        <w:t xml:space="preserve">муниципального района </w:t>
        <w:br/>
        <w:br/>
        <w:t xml:space="preserve">4.1. Воспроизведение флага Гаврилово-Посад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 </w:t>
        <w:br/>
        <w:t xml:space="preserve"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 </w:t>
        <w:br/>
        <w:br/>
        <w:t xml:space="preserve">5. Порядок официального использования флага </w:t>
        <w:br/>
        <w:t xml:space="preserve">Гаврилово-Посадского муниципального района </w:t>
        <w:br/>
        <w:br/>
        <w:t xml:space="preserve">5.1. Флаг Гаврилово-Посадского муниципального района поднят постоянно: </w:t>
        <w:br/>
        <w:t xml:space="preserve">на зданиях органов местного самоуправления; предприятий, учреждений и организаций, находящихся в муниципальной собственности; официальных представительств Гаврилово-Посадского муниципального района за пределами Гаврилово-Посадского муниципального района, Ивановской области, Российской Федерации. </w:t>
        <w:br/>
        <w:t xml:space="preserve">Флаг Гаврилово-Посад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 </w:t>
        <w:br/>
        <w:t xml:space="preserve">Флаг Гаврилово-Посадского муниципального района размещается на транспортных средствах Главы Гаврилово-Посадского муниципального района, иных выборных должностных лиц местного самоуправления; на транспортных средствах, находящихся в муниципальной собственности. </w:t>
        <w:br/>
        <w:t xml:space="preserve">Флаг Гаврилово-Посад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 </w:t>
        <w:br/>
        <w:t xml:space="preserve">Флаг Гаврилово-Посад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  <w:br/>
        <w:t>В знак траура к верхней части древка флага Гаврилово-Посадского муниципального района крепится черная лента, длина которой равна длине полотнища флага. В знак траура флаг Гаврилово-Посад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>
          <w:color w:val="FF0000"/>
          <w:lang w:val="en-US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--------------------------------------------------------------------&gt;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примечание. </w:t>
        <w:br/>
        <w:t xml:space="preserve">Нумерация пунктов дана в соответствии с официальным текстом документа. </w:t>
      </w:r>
    </w:p>
    <w:p>
      <w:pPr>
        <w:pStyle w:val="Normal"/>
        <w:ind w:firstLine="360"/>
        <w:rPr/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TextBodyIndent"/>
        <w:rPr/>
      </w:pPr>
      <w:r>
        <w:rPr/>
        <w:br/>
        <w:t xml:space="preserve">5.7. При одновременном подъеме (размещении) флагов Гаврилово-Посадского муниципального района и Ивановской области флаг Гаврилово-Посадского муниципального района располагается правее флага Ивановской области (если стоять к флагам лицом). </w:t>
        <w:br/>
        <w:t xml:space="preserve"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Ивановской области, слева от Государственного флага Российской Федерации располагается флаг Гаврилово-Посадского муниципального района; справа от флага Ивановской области располагается флаг иного муниципального образования, общественного объединения либо предприятия, учреждения или организации. </w:t>
        <w:br/>
        <w:t xml:space="preserve">5.8. При одновременном подъеме (размещении) Государственного флага Российской Федерации, флагов Ивановской области и Гаврилово-Посадского муниципальн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Ивановской области, справа от Государственного флага Российской Федерации располагается флаг Гаврилово-Посадского муниципального района (если стоять к флагам лицом). </w:t>
        <w:br/>
        <w:t xml:space="preserve"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 </w:t>
        <w:br/>
        <w:t xml:space="preserve">5.9. Размер флага Гаврилово-Посадского муниципального района не может превышать размеры Государственного флага Российской Федерации, флага Ивановской области, флагов иных субъектов Российской Федерации, а высота подъема флага Гаврилово-Посадского муниципального района не может быть больше высоты подъема Государственного флага Российской Федерации, флага Ивановской области, флагов иных субъектов Российской Федерации. </w:t>
        <w:br/>
        <w:t xml:space="preserve">Изображение флага Гаврилово-Посадского муниципального района может быть использовано в качестве элемента или геральдической основы на отличительных знаках, наградах Главы Гаврилово-Посадского муниципального района, представительного органа местного самоуправления. </w:t>
        <w:br/>
        <w:t xml:space="preserve">Рисунок флага Гаврилово-Посадского муниципального района может помещаться на: </w:t>
        <w:br/>
        <w:t xml:space="preserve">- бланках Главы Гаврилово-Посадского муниципального района, иных выборных должностных лиц местного самоуправления; представительного органа местного самоуправления и иных органов местного самоуправления; </w:t>
        <w:br/>
        <w:t xml:space="preserve">- бланках руководителей предприятий, учреждений и организаций, находящихся в муниципальной собственности; </w:t>
        <w:br/>
        <w:t xml:space="preserve">- бланках нормативных правовых актов органов местного самоуправления и должностных лиц местного самоуправления; </w:t>
        <w:br/>
        <w:t xml:space="preserve">- официальных изданиях органов местного самоуправления, предприятий, учреждений и организаций, находящихся в муниципальной собственности; </w:t>
        <w:br/>
        <w:t xml:space="preserve">-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  <w:br/>
        <w:t xml:space="preserve">- отличительных знаках, наградах Главы Гаврилово-Посадского муниципального района; </w:t>
        <w:br/>
        <w:t xml:space="preserve">- отличительных знаках, наградах представительного органа местного самоуправления; </w:t>
        <w:br/>
        <w:t xml:space="preserve">- транспортных средствах, находящихся в муниципальной собственности. </w:t>
        <w:br/>
        <w:t xml:space="preserve">5.12. Допускается размещение изображения флага Гаврилово-Посадского муниципального района на: </w:t>
        <w:br/>
        <w:t xml:space="preserve">- изданиях печатных средств массовой информации, краеведческих изданиях Гаврилово-Посадского муниципального района; </w:t>
        <w:br/>
        <w:t xml:space="preserve"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. </w:t>
        <w:br/>
        <w:t xml:space="preserve">Допускается использование флага Гаврилово-Посадского муниципального района в качестве геральдической основы для изготовления знаков, эмблем, иной символики, оформления зрелищных мероприятий. </w:t>
        <w:br/>
        <w:t xml:space="preserve">5.13. Порядок изготовления, использования, хранения и уничтожения бланков, печатей и иных носителей изображения флага Гаврилово-Посадского муниципального района устанавливается органами местного самоуправления Гаврилово-Посадского муниципального района. </w:t>
        <w:br/>
        <w:br/>
        <w:t xml:space="preserve">6. Порядок использования флага </w:t>
        <w:br/>
        <w:t xml:space="preserve">Гаврилово-Посадского муниципального района </w:t>
        <w:br/>
        <w:t xml:space="preserve">предприятиями, учреждениями и организациями, </w:t>
        <w:br/>
        <w:t xml:space="preserve">не находящимися в муниципальной собственности </w:t>
        <w:br/>
        <w:br/>
        <w:t xml:space="preserve">Порядок использования флага Гаврилово-Посад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 </w:t>
        <w:br/>
        <w:t xml:space="preserve">Иные случаи использования флага Гаврилово-Посадского муниципального района устанавливаются правовыми актами органов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флага Гаврилово-Посадского муниципального района с нарушением настоящего Положения, а также надругательство над флагом Гаврилово-Посадского муниципального района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Внесение в состав (рисунок) флага Гаврилово-Посадского муниципального района каких-либо изменений или дополнений, а также элементов официальных символов Ивановской области допустимо лишь в соответствии с законодательством Российской Федерации, нормативными правовыми актами Иванов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Право использования флага Гаврилово-Посадского муниципального района принадлежит органам местного самоуправления Гаврилово-Посадского муниципального района. </w:t>
        <w:br/>
        <w:t xml:space="preserve">Флаг Гаврилово-Посад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Контроль исполнения требований настоящего Положения возлагается на администрацию Гаврилово-Посадского муниципального района. </w:t>
        <w:br/>
        <w:t>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25:00Z</dcterms:created>
  <dc:creator>mvl</dc:creator>
  <dc:description/>
  <cp:keywords/>
  <dc:language>en-US</dc:language>
  <cp:lastModifiedBy>Ломанцов Виктор Анатольевич</cp:lastModifiedBy>
  <dcterms:modified xsi:type="dcterms:W3CDTF">2014-01-15T05:26:00Z</dcterms:modified>
  <cp:revision>3</cp:revision>
  <dc:subject/>
  <dc:title>ИВАНОВСКАЯ ОБЛАСТЬ</dc:title>
</cp:coreProperties>
</file>