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ня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1 мая 2007г. пос. Горняк №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флаге Горняцкого сельского поселения Вышневолоцкого района Твер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/>
      </w:pPr>
      <w:r>
        <w:rPr/>
        <w:t>Совет депутатов Горняц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Утвердить положение о флаге Горняцкого сельского поселения</w:t>
      </w:r>
    </w:p>
    <w:p>
      <w:pPr>
        <w:pStyle w:val="Normal"/>
        <w:rPr/>
      </w:pPr>
      <w:r>
        <w:rPr/>
        <w:t>Вышневолоцкого района Тверской области (приложение № 1)</w:t>
      </w:r>
    </w:p>
    <w:p>
      <w:pPr>
        <w:pStyle w:val="Normal"/>
        <w:rPr/>
      </w:pPr>
      <w:r>
        <w:rPr/>
        <w:t>2. Ходатайствовать перед Государственным геральдическим Советом при</w:t>
      </w:r>
    </w:p>
    <w:p>
      <w:pPr>
        <w:pStyle w:val="Normal"/>
        <w:rPr/>
      </w:pPr>
      <w:r>
        <w:rPr/>
        <w:t>президенте Российской Федерации о внесении флага Горняцкого</w:t>
      </w:r>
    </w:p>
    <w:p>
      <w:pPr>
        <w:pStyle w:val="Normal"/>
        <w:rPr/>
      </w:pPr>
      <w:r>
        <w:rPr/>
        <w:t>сельского поселения Вышневолоцкого района Тверской области в</w:t>
      </w:r>
    </w:p>
    <w:p>
      <w:pPr>
        <w:pStyle w:val="Normal"/>
        <w:rPr/>
      </w:pPr>
      <w:r>
        <w:rPr/>
        <w:t>Государственный геральдический Регистр Российской Фед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Горняцкого сельского</w:t>
      </w:r>
    </w:p>
    <w:p>
      <w:pPr>
        <w:pStyle w:val="Normal"/>
        <w:rPr/>
      </w:pPr>
      <w:r>
        <w:rPr/>
        <w:t>поселения Е.Н.Виноградова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РИЛОЖЕНИЕ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няц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1мая 2007 г. №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НЯЦКОЕ СЕЛЬСКОЕ ПОЛОЖ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няцкого сельского поселения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Горняцкое сельское поселение (далее - флаг) составлен на основании герба сельского поселения,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ьского поселения в администрации Горняц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Флаг является официальным символом Горняцкого сельского поселений</w:t>
      </w:r>
    </w:p>
    <w:p>
      <w:pPr>
        <w:pStyle w:val="Normal"/>
        <w:ind w:firstLine="360"/>
        <w:rPr/>
      </w:pPr>
      <w:r>
        <w:rPr/>
        <w:t>2.2.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Описание и обоснование символики флага</w:t>
      </w:r>
    </w:p>
    <w:p>
      <w:pPr>
        <w:pStyle w:val="Normal"/>
        <w:ind w:firstLine="360"/>
        <w:rPr/>
      </w:pPr>
      <w:r>
        <w:rPr/>
        <w:t>3.1. Описание флага: Прямоугольное полотнище зеленого цвета с соотношением ширины к длине 2:3, в центре которого над разорванным, вверху, белым стропилом, под которым помещен равноконечный желтый крест, накрест положенные остриями вверх кирка и молот, габаритные размеры которых составляют ? ширины полотнища, размеры стропила -1/2 ширины полотнища,креста -1/5 ширины полотнища.</w:t>
      </w:r>
    </w:p>
    <w:p>
      <w:pPr>
        <w:pStyle w:val="Normal"/>
        <w:ind w:firstLine="360"/>
        <w:rPr/>
      </w:pPr>
      <w:r>
        <w:rPr/>
        <w:t xml:space="preserve">3.2. Обоснование символики флага сельского поселения: флаг повторяет композицию муниципального герба. 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>идея герба: В.И, Лавренов, Е.А.Корниевский, И. В. Игнатьева.</w:t>
      </w:r>
    </w:p>
    <w:p>
      <w:pPr>
        <w:pStyle w:val="Normal"/>
        <w:ind w:firstLine="360"/>
        <w:rPr/>
      </w:pPr>
      <w:r>
        <w:rPr/>
        <w:t>художник: Е.В. Маняк</w:t>
      </w:r>
    </w:p>
    <w:p>
      <w:pPr>
        <w:pStyle w:val="Normal"/>
        <w:ind w:firstLine="360"/>
        <w:rPr/>
      </w:pPr>
      <w:r>
        <w:rPr/>
        <w:t>обоснование символики: В.И. Лавреиов. Е.А.Корниевский И. В. Игнатьева.</w:t>
      </w:r>
    </w:p>
    <w:p>
      <w:pPr>
        <w:pStyle w:val="Normal"/>
        <w:ind w:firstLine="360"/>
        <w:rPr/>
      </w:pPr>
      <w:r>
        <w:rPr/>
        <w:t>компьютерный дизайн: О.В.Анисимова, А.В. Ушаков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TextBodyIndent"/>
        <w:rPr/>
      </w:pPr>
      <w:r>
        <w:rPr/>
        <w:t>4.1. Воспроизведение флага ,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 1.Флаг сельского поселения поднят постоянно:</w:t>
      </w:r>
    </w:p>
    <w:p>
      <w:pPr>
        <w:pStyle w:val="Normal"/>
        <w:ind w:firstLine="360"/>
        <w:rPr/>
      </w:pPr>
      <w:r>
        <w:rPr/>
        <w:t>- на здании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2. Флаг установлен постоянно в зале заседаний органов местного самоуправления; рабочих кабинетах выборных должностных лиц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размещается на транспортных средствах главы поселения, иных выборных должностных лиц местного самоуправления; - 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5.5. Флаг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крепится черная лента, длина которой равна длине полотнища флага. В знак траура флаг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 xml:space="preserve">5.7. При одновременном подъеме (размещении)флагов сельского поселения и Тверской области, флаг сельского поселения располагается правее флага области (если стоять к флагам лицом). При одновременном подъеме (размещении) четного числа флагов (более двух),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Вышневолоцкого района; справа от флага Тверской области располагается флаг сельского поселения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 При одновременном размещении флагов сельского поселения и Вышневолоцкого района и флага Тверской области, флаг Тверской области расположен в центре,слева от него размещается флаг Вышневолоцкого района, а справа – флаг сельского поселения (если стоять лицом к флагам) </w:t>
      </w:r>
    </w:p>
    <w:p>
      <w:pPr>
        <w:pStyle w:val="Normal"/>
        <w:ind w:firstLine="360"/>
        <w:rPr/>
      </w:pPr>
      <w:r>
        <w:rPr/>
        <w:t xml:space="preserve">5.8. При одновременном подъеме (размещении)Государственного флага Российской Федерации, флагов Тверской области и флага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сельского поселения (если стоять лицом к флагам). При одновременном подъеме (размещении)нечетного числа флагов, но более трех, Государственный флаг Российской Федерации располагается в центре (если стоять лицом к флагам). </w:t>
      </w:r>
    </w:p>
    <w:p>
      <w:pPr>
        <w:pStyle w:val="Normal"/>
        <w:ind w:firstLine="360"/>
        <w:rPr/>
      </w:pPr>
      <w:r>
        <w:rPr/>
        <w:t>5.9.Размер флага сельского поселения не может превышать размеры Государственного флага Российской Федерации, флага Тверской области, флагов субъектов Российской Федерации, а высота подъема флага сельского поселения не может быть больше высоты подъема Государственного флага Российской Федерации.</w:t>
      </w:r>
    </w:p>
    <w:p>
      <w:pPr>
        <w:pStyle w:val="Normal"/>
        <w:ind w:firstLine="360"/>
        <w:rPr/>
      </w:pPr>
      <w:r>
        <w:rPr/>
        <w:t>5.10.Изображение флага сельского поселения может быть использовано в качестве элемента или геральдической основы на отличительных знаках, наградах главы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Рисунок флага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 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5.12.Допускается размещение изображения флага сельского поселения: </w:t>
      </w:r>
    </w:p>
    <w:p>
      <w:pPr>
        <w:pStyle w:val="Normal"/>
        <w:ind w:firstLine="360"/>
        <w:rPr/>
      </w:pPr>
      <w:r>
        <w:rPr/>
        <w:t>- в изданиях печатных средств массовой информации, краеведческих изданиях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, депутатов представительных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на транспортных средствах ,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13. Порядок изготовления,использования, хранения и уничтожения и уничтожения бланков, печатей и иных носителей изображения флаг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>6. Порядок использования герба Горняцкого сельского поселения</w:t>
      </w:r>
    </w:p>
    <w:p>
      <w:pPr>
        <w:pStyle w:val="Normal"/>
        <w:ind w:firstLine="360"/>
        <w:rPr/>
      </w:pPr>
      <w:r>
        <w:rPr/>
        <w:t>предприятиями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флага Горняц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няц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Использование флага Горняцкого сельского поселения с нарушением настоящего Положения, а также надругательство над флагом Горняц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Горняцкого сельского поселения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няцкого сельского поселения принадлежит органам местного самоуправления.</w:t>
      </w:r>
    </w:p>
    <w:p>
      <w:pPr>
        <w:pStyle w:val="Normal"/>
        <w:ind w:firstLine="360"/>
        <w:rPr/>
      </w:pPr>
      <w:r>
        <w:rPr/>
        <w:t>8.3.Флаг Горняц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Горняц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3:00Z</dcterms:created>
  <dc:creator>mvl</dc:creator>
  <dc:description/>
  <cp:keywords/>
  <dc:language>en-US</dc:language>
  <cp:lastModifiedBy>Ломанцов Виктор Анатольевич</cp:lastModifiedBy>
  <dcterms:modified xsi:type="dcterms:W3CDTF">2016-08-19T03:43:00Z</dcterms:modified>
  <cp:revision>2</cp:revision>
  <dc:subject/>
  <dc:title>ДУМА БЫСТРИНСКОГО МУНИЦИПАЛЬНОГО РАЙОНА</dc:title>
</cp:coreProperties>
</file>