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ХАБАРОВСКАЯ ГОРОДСКАЯ ДУМА </w:t>
        <w:br/>
        <w:t xml:space="preserve">РЕШЕНИЕ </w:t>
        <w:br/>
        <w:t xml:space="preserve">от 30 октября 2007 г. № 504 </w:t>
        <w:br/>
        <w:br/>
      </w:r>
      <w:r>
        <w:rPr>
          <w:sz w:val="28"/>
        </w:rPr>
        <w:t xml:space="preserve">О ФЛАГЕ ГОРОДСКОГО ОКРУГА "ГОРОД ХАБАРОВСК" </w:t>
        <w:br/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№ 131-ФЗ "Об общих принципах организации местного самоуправления в Российской Федерации" Хабаровская городская Дума решила: </w:t>
        <w:br/>
        <w:t xml:space="preserve">1. Установить официальный символ городского округа "Город Хабаровск" - Флаг города Хабаровска. </w:t>
        <w:br/>
        <w:t xml:space="preserve">2. Утвердить Положение о Флаге города Хабаровска согласно приложению 1. </w:t>
        <w:br/>
        <w:t xml:space="preserve">3. Утвердить рисунок Флага города Хабаровска согласно приложению 2 (не приводится). </w:t>
        <w:br/>
        <w:t xml:space="preserve">4. Администрации города направить необходимый пакет документов по Флагу города Хабаровска в Геральдический совет при Президенте Российской Федерации на геральдическую экспертизу с целью последующего внесения Флага города Хабаровска в Государственный геральдический регистр Российской Федерации. </w:t>
        <w:br/>
        <w:t xml:space="preserve">5. Решение вступает в силу со дня его официального опубликования (обнародования). </w:t>
        <w:br/>
        <w:t xml:space="preserve">6. Контроль за исполнением решения возложить на комитет по местному самоуправлению Хабаровской городской Думы (Платонова В.В.) и заместителя мэра города, управляющего делами Безлепкина В.Д. </w:t>
        <w:br/>
        <w:br/>
        <w:t xml:space="preserve">Мэр города </w:t>
        <w:br/>
        <w:t xml:space="preserve">А.Н.Соколов </w:t>
        <w:br/>
        <w:br/>
        <w:br/>
        <w:br/>
      </w:r>
    </w:p>
    <w:p>
      <w:pPr>
        <w:pStyle w:val="Normal"/>
        <w:jc w:val="right"/>
        <w:rPr/>
      </w:pPr>
      <w:r>
        <w:rPr/>
        <w:br/>
        <w:br/>
      </w:r>
      <w:r>
        <w:rPr>
          <w:i/>
          <w:iCs/>
        </w:rPr>
        <w:t xml:space="preserve">Приложение 1 </w:t>
        <w:br/>
        <w:t xml:space="preserve">к решению </w:t>
        <w:br/>
        <w:t xml:space="preserve">Хабаровской городской Думы </w:t>
        <w:br/>
        <w:t xml:space="preserve">от 30 октября 2007 г. № 504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ГОРОДСКОГО ОКРУГА "ГОРОД ХАБАРОВСК" </w:t>
        <w:br/>
      </w:r>
    </w:p>
    <w:p>
      <w:pPr>
        <w:pStyle w:val="Normal"/>
        <w:ind w:firstLine="360"/>
        <w:rPr/>
      </w:pPr>
      <w:r>
        <w:rPr/>
        <w:br/>
        <w:t xml:space="preserve">Настоящим Положением устанавливается описание флага городского округа "Город Хабаровск" и порядок его официального использования. </w:t>
        <w:br/>
        <w:br/>
        <w:t xml:space="preserve">Статья 1. Общие положения </w:t>
        <w:br/>
        <w:br/>
        <w:t xml:space="preserve">1. Флаг городского округа "Город Хабаровск" (далее - Флаг города) является официальным символом города Хабаровска. </w:t>
        <w:br/>
        <w:t xml:space="preserve">2. Положение о Флаге города, рисунок Флага города и Флаг хранятся в Управлении делами администрации города Хабаровска и доступны для ознакомления всем заинтересованным лицам. </w:t>
        <w:br/>
        <w:br/>
        <w:t xml:space="preserve">Статья 2. Описание Флага города </w:t>
        <w:br/>
        <w:br/>
        <w:t xml:space="preserve">Флаг города представляет собой прямоугольное полотнище, состоящее из трех вертикально расположенных полос: красного, белого и синего цветов. В красной части полотна изображен черный белогрудый медведь, в синей - желтый (золотой) амурский тигр. В центральной части белого цвета, составляющей 1/5 ширины полотнища флага, помещается желтый (золотой) щит с вилообразным, лазурным крестом и червленой рыбой в оконечности. Отношение ширины флага к его длине - 2:3. </w:t>
        <w:br/>
        <w:br/>
        <w:t xml:space="preserve">Статья 3. Порядок воспроизведения Флага города </w:t>
        <w:br/>
        <w:br/>
        <w:t xml:space="preserve">1. Воспроизведение Флага город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 </w:t>
        <w:br/>
        <w:br/>
        <w:t xml:space="preserve">Статья 4. Порядок подъема (размещения) Флага города </w:t>
        <w:br/>
        <w:br/>
        <w:t xml:space="preserve">1. Одновременный подъем (размещение) Государственного флага Российской Федерации, флага Хабаровского края, Флага города, флага общественного объединения либо предприятия, учреждения или организации производится в соответствии с требованиями, установленными Федеральным конституционным законом "О Государственном флаге Российской Федерации". </w:t>
        <w:br/>
        <w:t xml:space="preserve">При одновременном подъеме (размещении) флага Хабаровского края и Флага города (без подъема (размещения) Государственного флага Российской Федерации) Флаг города располагается с правой стороны от флага Хабаровского края, если стоять к ним лицом. </w:t>
        <w:br/>
        <w:t xml:space="preserve">2. Размер полотнища Флага город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Хабаровского края (или флага иного субъекта Российской Федерации). </w:t>
        <w:br/>
        <w:t xml:space="preserve">Флаг города не может располагаться выше поднятых (установленных) рядом с ним Государственного флага Российской Федерации, флага Хабаровского края (или флага иного субъекта Российской Федерации). </w:t>
        <w:br/>
        <w:t xml:space="preserve">3. В знак траура Флаг города приспускается до половины высоты флагштока (мачты). При невозможности приспустить Флаг, а также, если Флаг города установлен в помещении, к верхней части древка выше полотнища Флага города крепится черная сложенная пополам и прикрепленная за место сложения лента, общая длина которой равна длине полотнища Флага города, а ширина составляет не менее 1/10 от ширины полотнища Флага города. </w:t>
        <w:br/>
        <w:br/>
        <w:t xml:space="preserve">Статья 5. Порядок официального использования Флага города </w:t>
        <w:br/>
        <w:br/>
        <w:t xml:space="preserve">1. Флаг города поднят постоянно на зданиях: </w:t>
        <w:br/>
        <w:t xml:space="preserve">Хабаровской городской Думы, администрации города Хабаровска. </w:t>
        <w:br/>
        <w:t xml:space="preserve">2. Флаг города установлен постоянно: </w:t>
        <w:br/>
        <w:t xml:space="preserve">в залах заседаний Хабаровской городской Думы, администрации города Хабаровска; </w:t>
        <w:br/>
        <w:t xml:space="preserve">в рабочем кабинете мэра города и в иных помещениях, предназначенных для проведения торжественных мероприятий (церемоний) с участием мэра города; </w:t>
        <w:br/>
        <w:t xml:space="preserve">в рабочих кабинетах председателя Хабаровской городской Думы, заместителей мэра города. </w:t>
        <w:br/>
        <w:t xml:space="preserve">3. Флаг города может размещаться: </w:t>
        <w:br/>
        <w:t xml:space="preserve">на транспортных средствах мэра города, вице-мэра города Хабаровска, председателя Хабаровской городской Думы. </w:t>
        <w:br/>
        <w:t xml:space="preserve">4. Флаг города поднимается (устанавливается): </w:t>
        <w:br/>
        <w:t xml:space="preserve">во время официальных церемоний и других торжественных мероприятий, проводимых органами местного самоуправления города Хабаровска. </w:t>
        <w:br/>
        <w:t xml:space="preserve">5. Флаг города может быть поднят (установлен): </w:t>
        <w:br/>
        <w:t xml:space="preserve">на зданиях и территориях организаций, учредителем которых является городской округ "Город Хабаровск"; </w:t>
        <w:br/>
        <w:t xml:space="preserve">в залах заседаний руководящих органов и в рабочих кабинетах руководителей организаций, учредителем которых является городской округ "Город Хабаровск"; </w:t>
        <w:br/>
        <w:t xml:space="preserve">во время торжественных мероприятий, проводимых общественными объединениями, предприятиями, организациями независимо от форм собственности, а также во время частных и семейных торжеств и значимых событий; </w:t>
        <w:br/>
        <w:t xml:space="preserve">в памятных, мемориальных и значимых местах, расположенных на территории города Хабаровска. </w:t>
        <w:br/>
        <w:br/>
        <w:t xml:space="preserve">Статья 6. Случаи и порядок официального использования изображения Флага города </w:t>
        <w:br/>
        <w:br/>
        <w:t xml:space="preserve">Случаи и порядок официального использования изображения Флага города устанавливаются правовым актом мэра города. </w:t>
        <w:br/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58:00Z</dcterms:created>
  <dc:creator>mvl</dc:creator>
  <dc:description/>
  <cp:keywords/>
  <dc:language>en-US</dc:language>
  <cp:lastModifiedBy>Ломанцов Виктор Анатольевич</cp:lastModifiedBy>
  <dcterms:modified xsi:type="dcterms:W3CDTF">2014-02-04T10:58:00Z</dcterms:modified>
  <cp:revision>2</cp:revision>
  <dc:subject/>
  <dc:title>СОВЕТ ДЕПУТАТОВ МУНИЦИПАЛЬНОГО ОБРАЗОВАНИЯ </dc:title>
</cp:coreProperties>
</file>