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РО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29.06.2007 № 4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я комитета районного самоуправления от 15.09.2003 № 30 «О гербе Харовского муниципального района», от 15.09.2003 № 31 «О флаге Харов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Указом Президента РФ от 21 марта 1996 г. № 403 «О государственном геральдическом регистре Российской Федерации» (с изменениями и дополнениями), ст. 3 Устава Харовского муниципального района</w:t>
      </w:r>
    </w:p>
    <w:p>
      <w:pPr>
        <w:pStyle w:val="Normal"/>
        <w:ind w:firstLine="360"/>
        <w:rPr/>
      </w:pPr>
      <w:r>
        <w:rPr/>
        <w:t>Муниципальное Собрание РЕШИЛО:</w:t>
      </w:r>
    </w:p>
    <w:p>
      <w:pPr>
        <w:pStyle w:val="Normal"/>
        <w:ind w:firstLine="360"/>
        <w:rPr/>
      </w:pPr>
      <w:r>
        <w:rPr/>
        <w:t>1. Внести изменения в решение комитета районного самоуправления от 15.09.2003 № 30 «О гербе Харовского муниципального района», изложив Положение о гербе Харовского муниципального района в новой редакции (приложение 1).</w:t>
      </w:r>
    </w:p>
    <w:p>
      <w:pPr>
        <w:pStyle w:val="Normal"/>
        <w:ind w:firstLine="360"/>
        <w:rPr/>
      </w:pPr>
      <w:r>
        <w:rPr/>
        <w:t>2. Внести изменения в решение комитета районного самоуправления от 15.09.2003 № 31 «О флаге Харовского муниципального района», изложив Положение о флаге Харовского муниципального района в новой редакции (приложение 2).</w:t>
      </w:r>
    </w:p>
    <w:p>
      <w:pPr>
        <w:pStyle w:val="Normal"/>
        <w:ind w:firstLine="360"/>
        <w:rPr/>
      </w:pPr>
      <w:r>
        <w:rPr/>
        <w:t>3. На основании экспертного заключения Геральдического совета при Президенте РФ от 08.08.2006 года № А62-2-320 решение Муниципального Собрания от 06.03.2006 № 16 считать утратившим сил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Харовского муниципального района</w:t>
        <w:tab/>
        <w:tab/>
        <w:tab/>
        <w:tab/>
        <w:tab/>
        <w:t xml:space="preserve">          А.Н.Мазу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2003 г. № 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ак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р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7 г. № 4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ХА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Харовского муниципального района - опознавательно-правовой знак, соответствующий установившимся традициям, составленный в соответствии с правилами геральдики, являющийся официальным символом местного самоуправления и власти.</w:t>
      </w:r>
    </w:p>
    <w:p>
      <w:pPr>
        <w:pStyle w:val="Normal"/>
        <w:ind w:firstLine="360"/>
        <w:rPr/>
      </w:pPr>
      <w:r>
        <w:rPr/>
        <w:t>1.2. Герб может существовать в двух равноправных версиях: полной - с вольной частью, сокращенной - без вольной части.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Харовского муниципального района, доступны для ознакомления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. Геральдическое описание герба</w:t>
      </w:r>
    </w:p>
    <w:p>
      <w:pPr>
        <w:pStyle w:val="Normal"/>
        <w:ind w:firstLine="360"/>
        <w:rPr/>
      </w:pPr>
      <w:r>
        <w:rPr/>
        <w:t>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золотом поле малый щит синего цвета с десятью серебряными елями. В нижней части герба - зелёная выгнутая оконеч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II. Символика герба 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елёная выгнутая оконечность обозначает особенность местного ландшафта -Харовскую гряду. Синий цвет малого щита символизирует реку Кубена, а также малые реки и озера с богатым разнообразием животного мира и редких видов растений. Серебряные ели отражают основное промышленное направление района - лесопильно-деревообрабатывающее. Золотой фон герба обозначает развитое сельское хозяйство.</w:t>
      </w:r>
    </w:p>
    <w:p>
      <w:pPr>
        <w:pStyle w:val="Normal"/>
        <w:ind w:firstLine="360"/>
        <w:rPr/>
      </w:pPr>
      <w:r>
        <w:rPr/>
        <w:t>Золото - символ прочности, богатства, справедливости, величия.</w:t>
      </w:r>
    </w:p>
    <w:p>
      <w:pPr>
        <w:pStyle w:val="Normal"/>
        <w:ind w:firstLine="360"/>
        <w:rPr/>
      </w:pPr>
      <w:r>
        <w:rPr/>
        <w:t>Серебро - символ простоты, ясности, совершенства, благородства, мудрости.</w:t>
      </w:r>
    </w:p>
    <w:p>
      <w:pPr>
        <w:pStyle w:val="Normal"/>
        <w:ind w:firstLine="360"/>
        <w:rPr/>
      </w:pPr>
      <w:r>
        <w:rPr/>
        <w:t>Синий цвет - символ честности, верности, красоты и добродетели.</w:t>
      </w:r>
    </w:p>
    <w:p>
      <w:pPr>
        <w:pStyle w:val="Normal"/>
        <w:ind w:firstLine="360"/>
        <w:rPr/>
      </w:pPr>
      <w:r>
        <w:rPr/>
        <w:t>Герб Вологодской области, помещенный в вольной части, указывает на территориальную принадлежность к Волого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IV. Статус герба Ха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Харовского муниципального района - опознавательно-правовой знак, являющийся официальным символом местного самоуправления и власти.</w:t>
      </w:r>
    </w:p>
    <w:p>
      <w:pPr>
        <w:pStyle w:val="Normal"/>
        <w:ind w:firstLine="360"/>
        <w:rPr/>
      </w:pPr>
      <w:r>
        <w:rPr/>
        <w:t>4.2. Изображение герба Харо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официальном гербовом флаге;</w:t>
      </w:r>
    </w:p>
    <w:p>
      <w:pPr>
        <w:pStyle w:val="Normal"/>
        <w:ind w:firstLine="360"/>
        <w:rPr/>
      </w:pPr>
      <w:r>
        <w:rPr/>
        <w:t>- на здании администрации Харовского муниципального района;</w:t>
      </w:r>
    </w:p>
    <w:p>
      <w:pPr>
        <w:pStyle w:val="Normal"/>
        <w:ind w:firstLine="360"/>
        <w:rPr/>
      </w:pPr>
      <w:r>
        <w:rPr/>
        <w:t>- на зданиях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Муниципального Собрания и администрации района;</w:t>
      </w:r>
    </w:p>
    <w:p>
      <w:pPr>
        <w:pStyle w:val="Normal"/>
        <w:ind w:firstLine="360"/>
        <w:rPr/>
      </w:pPr>
      <w:r>
        <w:rPr/>
        <w:t>- в кабинете главы Харовского муниципального района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бланках документов, печатях, штампах и вывесках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Почетных грамотах и Благодарностях главы Харовского муниципального района.</w:t>
      </w:r>
    </w:p>
    <w:p>
      <w:pPr>
        <w:pStyle w:val="Normal"/>
        <w:ind w:firstLine="360"/>
        <w:rPr/>
      </w:pPr>
      <w:r>
        <w:rPr/>
        <w:t>4.3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служебных удостоверениях, приглашениях, извещениях и иных официальных документах, выдаваемых органами местного самоуправления Харовского муниципального района;</w:t>
      </w:r>
    </w:p>
    <w:p>
      <w:pPr>
        <w:pStyle w:val="Normal"/>
        <w:ind w:firstLine="360"/>
        <w:rPr/>
      </w:pPr>
      <w:r>
        <w:rPr/>
        <w:t>- на зданиях администраций поселений, входящих в состав Харовского муниципального района;</w:t>
      </w:r>
    </w:p>
    <w:p>
      <w:pPr>
        <w:pStyle w:val="Normal"/>
        <w:ind w:firstLine="360"/>
        <w:rPr/>
      </w:pPr>
      <w:r>
        <w:rPr/>
        <w:t>- в муниципальных образовательных учреждениях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бинетах руководителей органов местного самоуправления поселений, входящих в состав Харовского муниципального района;</w:t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;</w:t>
      </w:r>
    </w:p>
    <w:p>
      <w:pPr>
        <w:pStyle w:val="Normal"/>
        <w:ind w:firstLine="360"/>
        <w:rPr/>
      </w:pPr>
      <w:r>
        <w:rPr/>
        <w:t>- в качестве праздничного оформления районных мероприятий, фестивалей.</w:t>
      </w:r>
    </w:p>
    <w:p>
      <w:pPr>
        <w:pStyle w:val="Normal"/>
        <w:ind w:firstLine="360"/>
        <w:rPr/>
      </w:pPr>
      <w:r>
        <w:rPr/>
        <w:t>4.4. Другие случаи применения герба Харовского муниципального района определяются решением Муниципального Собрания.</w:t>
      </w:r>
    </w:p>
    <w:p>
      <w:pPr>
        <w:pStyle w:val="Normal"/>
        <w:ind w:firstLine="360"/>
        <w:rPr/>
      </w:pPr>
      <w:r>
        <w:rPr/>
        <w:t>4.5. Воспроизведение официального герба Харов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</w:t>
      </w:r>
    </w:p>
    <w:p>
      <w:pPr>
        <w:pStyle w:val="Normal"/>
        <w:ind w:firstLine="360"/>
        <w:rPr/>
      </w:pPr>
      <w:r>
        <w:rPr/>
        <w:t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</w:t>
      </w:r>
    </w:p>
    <w:p>
      <w:pPr>
        <w:pStyle w:val="Normal"/>
        <w:ind w:firstLine="360"/>
        <w:rPr/>
      </w:pPr>
      <w:r>
        <w:rPr/>
        <w:t>Лица, виновные в осквернении герб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4.7. Контроль за соблюдением выполнения Положения о гербе Харовского муниципального района возлагается на администрацию Хар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V. Внесение дополнительных элементов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Внесение в состав герба Харовского муниципального района, герба Вологодской области разрешено на основании ст. 5 Закона Вологодской области "О гербе Вологодской области" от 29 сентября 2003 года № 947-ОЗ (с изменениями и дополнениями) и распоряжения Губернатора Вологодской области от 11 августа 1999 года № 545-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2003 г. № 3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акц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аров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6.2007 г. № 40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ХАР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ЙОНА 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Харовского муниципального района - опознавательно-правовой знак, составленный в соответствии с вексиллологическими правилами, служащий символом муниципального образования, единства его территории, населения.</w:t>
      </w:r>
    </w:p>
    <w:p>
      <w:pPr>
        <w:pStyle w:val="Normal"/>
        <w:rPr/>
      </w:pPr>
      <w:r>
        <w:rPr/>
        <w:t>1.2. Флаг наряду с основным муниципальным символом - гербом - является официальным символом.</w:t>
      </w:r>
    </w:p>
    <w:p>
      <w:pPr>
        <w:pStyle w:val="Normal"/>
        <w:rPr/>
      </w:pPr>
      <w:r>
        <w:rPr/>
        <w:t>1.3. Флаг Харовского муниципального района представляет собой полотнище лазурного цвета, нижняя часть - зеленого цвета и несущее изображение фигур герба Харовского муниципального района.</w:t>
      </w:r>
    </w:p>
    <w:p>
      <w:pPr>
        <w:pStyle w:val="Normal"/>
        <w:rPr/>
      </w:pPr>
      <w:r>
        <w:rPr/>
        <w:t>Соотношение ширины к длине 2:3.</w:t>
      </w:r>
    </w:p>
    <w:p>
      <w:pPr>
        <w:pStyle w:val="Normal"/>
        <w:rPr/>
      </w:pPr>
      <w:r>
        <w:rPr/>
        <w:t>1.4. При воспроизведении флага Харо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</w:t>
      </w:r>
    </w:p>
    <w:p>
      <w:pPr>
        <w:pStyle w:val="Normal"/>
        <w:rPr/>
      </w:pPr>
      <w:r>
        <w:rPr/>
        <w:t>1.6. Оригинал изображения флага и его описание хранятся в администрации Харов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Ха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Харовского муниципального района устанавливается на здании администрации Харовского муниципального района, в зале заседания Муниципального Собрания, в кабинете главы Харовского муниципального района.</w:t>
      </w:r>
    </w:p>
    <w:p>
      <w:pPr>
        <w:pStyle w:val="Normal"/>
        <w:rPr/>
      </w:pPr>
      <w:r>
        <w:rPr/>
        <w:t>2.2. В дни государственных праздников Российской Федерации, в День района, а также в других случаях по указанию главы Харовского муниципального района осуществляется одновременный подъем флагов Российской Федерации, Вологодской области и Харовского муниципального района.</w:t>
      </w:r>
    </w:p>
    <w:p>
      <w:pPr>
        <w:pStyle w:val="Normal"/>
        <w:rPr/>
      </w:pPr>
      <w:r>
        <w:rPr/>
        <w:t>2.3. Флаг Харовского муниципального района может быть поднят при церемониях и во время торжественных мероприятий, проводимых органами местного самоуправления Харовского муниципального района,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Харовского муниципального района, если они размещены рядом, флаг Харов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rPr/>
      </w:pPr>
      <w:r>
        <w:rPr/>
        <w:t>2.5. Во всех случаях подъема на территории Харовского муниципального района каких-либо флагов с ними поднимается флаг Харов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1 - флаг, первенствующий по значению.</w:t>
      </w:r>
    </w:p>
    <w:p>
      <w:pPr>
        <w:pStyle w:val="Normal"/>
        <w:rPr/>
      </w:pPr>
      <w:r>
        <w:rPr/>
        <w:t>2.6. В знак траура флаг Харов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rPr/>
      </w:pPr>
      <w:r>
        <w:rPr/>
        <w:t>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Харовского муниципального района в рекламных и коммерческих целях осуществляется на основании разрешения главы Харов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9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20:00Z</dcterms:modified>
  <cp:revision>3</cp:revision>
  <dc:subject/>
  <dc:title>РОССИЙСКАЯ ФЕДЕРАЦИЯ</dc:title>
</cp:coreProperties>
</file>