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28.06.2007. № 128/23</w:t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 xml:space="preserve">О флаге муниципального образования </w:t>
      </w:r>
    </w:p>
    <w:p>
      <w:pPr>
        <w:pStyle w:val="TextBody"/>
        <w:rPr/>
      </w:pPr>
      <w:r>
        <w:rPr>
          <w:rStyle w:val="StrongEmphasis"/>
        </w:rPr>
        <w:t>«Городское поселение Хорлово»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. №131-ФЗ «Об общих принципах организации местного самоуправления в Российской Федерации», ст.6 Устава городского поселения Хорлово, Совет депутатов городского поселения Хорлово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Городское поселение Хорлово»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Городское поселение Хорлово»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Городское поселение Хорлово»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Воскресенской районной газете «Наше слово».</w:t>
      </w:r>
    </w:p>
    <w:p>
      <w:pPr>
        <w:pStyle w:val="TextBodyIndent"/>
        <w:rPr>
          <w:lang w:val="en-US"/>
        </w:rPr>
      </w:pPr>
      <w:r>
        <w:rPr/>
        <w:t>5. Контроль за исполнением настоящего решения возложить на председателя Совета депутатов Титова А.Т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едатель Совета депутатов А.Т. Ти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ПОЛОЖЕНИЕ О ФЛАГЕ МУНИЦИПАЛЬНОГО ОБРАЗОВАНИЯ «ГОРОДСКОЕ ПОСЕЛЕНИЕ ХОРЛОВО» ВОСКРЕСЕНСКОГО МУНИЦИПАЛЬНОГО РАЙОНА МОСКОВСКОЙ ОБЛАСТИ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флаг муниципального образования «Городское поселение Хорлово Воскресенского муниципального района Московской области, его описание и порядок официального использования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«Городское поселение Хорлово Воскресенского муниципального района Московской области (далее - флаг городского поселения Хорлово) составлен на основании герба городского поселения Хорло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ригинал изображения флага городского поселения Хорлово хранятся в администрации городского поселения Хорлово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2. Статус флага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2.1. Флаг городского поселения Хорлово является официальным символом городского поселения Хорлово.</w:t>
      </w:r>
    </w:p>
    <w:p>
      <w:pPr>
        <w:pStyle w:val="Normal"/>
        <w:ind w:firstLine="360"/>
        <w:jc w:val="both"/>
        <w:rPr/>
      </w:pPr>
      <w:r>
        <w:rPr/>
        <w:t>2.2. Флаг городского поселения Хорл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3. Описание и обоснование символики флага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3.1. Описание флага городского поселения Хорлово:</w:t>
      </w:r>
    </w:p>
    <w:p>
      <w:pPr>
        <w:pStyle w:val="Normal"/>
        <w:ind w:firstLine="360"/>
        <w:jc w:val="both"/>
        <w:rPr/>
      </w:pPr>
      <w:r>
        <w:rPr/>
        <w:t>«Прямоугольное желтое полотнище с отношением ширины к длине 2:3,несущее фигуры герба: две горизонтальные малиновые полосы с белой сеткой (каждая шириной в 2/9 ширины полотнища) и поверх них серые камни, уложенные в два треугольника с основаниями вдоль древка и свободного края, соприкасающиеся вершинами в центре полотнища».</w:t>
      </w:r>
    </w:p>
    <w:p>
      <w:pPr>
        <w:pStyle w:val="Normal"/>
        <w:ind w:firstLine="360"/>
        <w:jc w:val="both"/>
        <w:rPr/>
      </w:pPr>
      <w:r>
        <w:rPr/>
        <w:t>3.2.Обоснование символики флага городского поселения Хорлово.</w:t>
      </w:r>
    </w:p>
    <w:p>
      <w:pPr>
        <w:pStyle w:val="Normal"/>
        <w:ind w:firstLine="360"/>
        <w:jc w:val="both"/>
        <w:rPr/>
      </w:pPr>
      <w:r>
        <w:rPr/>
        <w:t>Флаг разработан на основе герба городского поселения.</w:t>
      </w:r>
    </w:p>
    <w:p>
      <w:pPr>
        <w:pStyle w:val="Normal"/>
        <w:ind w:firstLine="360"/>
        <w:jc w:val="both"/>
        <w:rPr/>
      </w:pPr>
      <w:r>
        <w:rPr/>
        <w:t>Хорлово имеет многовековую историю – первое упоминание о деревне Хорловской в писцовых книгах относится к XVI столетию. Однако сама территория современного городского поселения заселена была гораздо раньше местными финскими племенами и пришедшими сюда славянами-кривичами. Многие века истории местных жителей отражены на флаге поселения желтым (золотым) полем – символом богатства, стабильности, жизненной силы, солнечного света.</w:t>
      </w:r>
    </w:p>
    <w:p>
      <w:pPr>
        <w:pStyle w:val="Normal"/>
        <w:ind w:firstLine="360"/>
        <w:jc w:val="both"/>
        <w:rPr/>
      </w:pPr>
      <w:r>
        <w:rPr/>
        <w:t>Развитие Хорловской земли в последние два столетия неразрывно связано с появлением и работой промышленных предприятий.</w:t>
      </w:r>
    </w:p>
    <w:p>
      <w:pPr>
        <w:pStyle w:val="Normal"/>
        <w:ind w:firstLine="360"/>
        <w:jc w:val="both"/>
        <w:rPr/>
      </w:pPr>
      <w:r>
        <w:rPr/>
        <w:t>В середине XIX столетия бронницкий купец Иван Демин выкупил здесь участок земли и построил небольшую ткацкую мастерскую, которая к началу XX столетия выросла в довольно крупную фабрику. Современное предприятие специализируется на выпуске технических тканей для производства приводных ремней, транспортерных лент, а также широчайшего ассортимента полиэфирных, полиамидных и комбинированных фильтровальных тканей для различных отраслей промышленности. На флаге ткацкое производство аллегорически изображено двумя малиновыми полосами, заполненными белой сеткой – полосами технической ткани.</w:t>
      </w:r>
    </w:p>
    <w:p>
      <w:pPr>
        <w:pStyle w:val="Normal"/>
        <w:ind w:firstLine="360"/>
        <w:jc w:val="both"/>
        <w:rPr/>
      </w:pPr>
      <w:r>
        <w:rPr/>
        <w:t>В 1922 году в селении Власово, современный микрорайон Фосфоритный, открыта и начала развиваться разработка залежей фосфоритной руды, Сегодня на созданной технической базе происходит разработка кварцевого песка. Серые камни символизируют разработку фосфоритных руд и кварцевого песка, играющих в развитии микрорайона Фосфоритный огромную роль на протяжении всего XX века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 мира и взаимопонимания.</w:t>
      </w:r>
    </w:p>
    <w:p>
      <w:pPr>
        <w:pStyle w:val="Normal"/>
        <w:ind w:firstLine="360"/>
        <w:jc w:val="both"/>
        <w:rPr/>
      </w:pPr>
      <w:r>
        <w:rPr/>
        <w:t>Малиновый цвет (пурпур) – символ благородства, славы и достоинства.</w:t>
      </w:r>
    </w:p>
    <w:p>
      <w:pPr>
        <w:pStyle w:val="Normal"/>
        <w:ind w:firstLine="360"/>
        <w:jc w:val="both"/>
        <w:rPr/>
      </w:pPr>
      <w:r>
        <w:rPr/>
        <w:t>3.3. Авторская группа:</w:t>
      </w:r>
    </w:p>
    <w:p>
      <w:pPr>
        <w:pStyle w:val="Normal"/>
        <w:ind w:firstLine="360"/>
        <w:jc w:val="both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jc w:val="both"/>
        <w:rPr/>
      </w:pPr>
      <w:r>
        <w:rPr/>
        <w:t>художник и компьютерный дизайн: Галина Русакова (Москва);</w:t>
      </w:r>
    </w:p>
    <w:p>
      <w:pPr>
        <w:pStyle w:val="Normal"/>
        <w:ind w:firstLine="360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4.Порядок воспроизведения флага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4.1. Воспроизведение флага городского поселения Хорло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5.Порядок официального использования флага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5.1. Флаг городского поселения Хорлово поднят постоянно:</w:t>
      </w:r>
    </w:p>
    <w:p>
      <w:pPr>
        <w:pStyle w:val="Normal"/>
        <w:ind w:firstLine="360"/>
        <w:jc w:val="both"/>
        <w:rPr/>
      </w:pPr>
      <w:r>
        <w:rPr/>
        <w:t>-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на зданиях официальных представительств городского поселения Хорлово за пределами городского поселения Хорлово, Московской области, Российской Федерации.</w:t>
      </w:r>
    </w:p>
    <w:p>
      <w:pPr>
        <w:pStyle w:val="Normal"/>
        <w:ind w:firstLine="360"/>
        <w:jc w:val="both"/>
        <w:rPr/>
      </w:pPr>
      <w:r>
        <w:rPr/>
        <w:t>5.2. Флаг городского поселения Хорлово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3. Флаг городского поселения Хорлово размещается на транспортных средствах главы городского поселения Хорлово,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4. Флаг городского поселения Хорло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5.5. Флаг городского поселения Хорло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5.6. В знак траура к верхней части древка флага городского поселения Хорлово крепится черная лента, длина которой равна длине полотнища флага. В знак траура флаг городского поселения Хорло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jc w:val="both"/>
        <w:rPr/>
      </w:pPr>
      <w:r>
        <w:rPr/>
        <w:t>5.7. При одновременном подъеме (размещении) флагов городского поселения Хорлово и Воскресенского муниципального района, флаг городского поселения Хорлово располагается правее флага Воскресенского муниципального района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ов городского поселения Хорлово и Московской области, флаг городского поселения Хорлово располагается правее флага Московской области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Воскресенского муниципального района; справа от флага Московской области располагается флаг городского поселения Хорлово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jc w:val="both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городского поселения Хорло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Хорлово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5.9. Размер флага городского поселения Хорло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, а высота подъема флага городского поселения Хорло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Воскресен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5.10. Изображение флага городского поселения Хорлово может быть использовано в качестве элемента или геральдической основы на отличительных знаках, наградах главы городского поселения Хорлово, Совета депутатов.</w:t>
      </w:r>
    </w:p>
    <w:p>
      <w:pPr>
        <w:pStyle w:val="Normal"/>
        <w:ind w:firstLine="360"/>
        <w:jc w:val="both"/>
        <w:rPr/>
      </w:pPr>
      <w:r>
        <w:rPr/>
        <w:t>5.11. Рисунок флага городского поселения Хорлово может помещаться на бланках:</w:t>
      </w:r>
    </w:p>
    <w:p>
      <w:pPr>
        <w:pStyle w:val="Normal"/>
        <w:ind w:firstLine="360"/>
        <w:jc w:val="both"/>
        <w:rPr/>
      </w:pPr>
      <w:r>
        <w:rPr/>
        <w:t>-главы городского поселения Хорлово,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Совета депутатов и ины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-на удостоверениях главы городского поселения,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12. Допускается размещение изображения флага городского поселения Хорлово на:</w:t>
      </w:r>
    </w:p>
    <w:p>
      <w:pPr>
        <w:pStyle w:val="Normal"/>
        <w:ind w:firstLine="360"/>
        <w:jc w:val="both"/>
        <w:rPr/>
      </w:pPr>
      <w:r>
        <w:rPr/>
        <w:t>-изданиях печатных средств массовой информации, краеведческих изданиях городского поселения Хорлово;</w:t>
      </w:r>
    </w:p>
    <w:p>
      <w:pPr>
        <w:pStyle w:val="Normal"/>
        <w:ind w:firstLine="360"/>
        <w:jc w:val="both"/>
        <w:rPr/>
      </w:pPr>
      <w:r>
        <w:rPr/>
        <w:t>-грамотах, приглашениях, визитных карточках должностных лиц органов местного самоуправления, депутатов Совета депутатов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Хорлово устанавливается органами местного самоуправления городского поселения Хорлово.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6. Порядок использования флага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jc w:val="both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jc w:val="both"/>
        <w:rPr/>
      </w:pPr>
      <w:r>
        <w:rPr/>
        <w:t>6.1. Порядок использования флага городского поселения Хорл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jc w:val="both"/>
        <w:rPr/>
      </w:pPr>
      <w:r>
        <w:rPr/>
        <w:t>6.2. Иные случаи использования флага городского поселения Хорл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7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7.1. Использование флага городского поселения Хорлово с нарушением настоящего Положения, а также надругательство над флагом городского поселения Хорл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444444"/>
          <w:szCs w:val="16"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>8.1. Внесение в состав (рисунок) флага городского поселения Хорло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>8.2. Право использования флага городского поселения Хорлово принадлежит органам местного самоуправления городского поселения Хорлово</w:t>
      </w:r>
    </w:p>
    <w:p>
      <w:pPr>
        <w:pStyle w:val="Normal"/>
        <w:ind w:firstLine="360"/>
        <w:jc w:val="both"/>
        <w:rPr/>
      </w:pPr>
      <w:r>
        <w:rPr/>
        <w:t>8.3. Флаг городского поселения Хорлово с момента утверждения его Советом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Хорлово.</w:t>
      </w:r>
    </w:p>
    <w:p>
      <w:pPr>
        <w:pStyle w:val="Normal"/>
        <w:ind w:firstLine="36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4:00Z</dcterms:created>
  <dc:creator>mvl</dc:creator>
  <dc:description/>
  <cp:keywords/>
  <dc:language>en-US</dc:language>
  <cp:lastModifiedBy>Ломанцов Виктор Анатольевич</cp:lastModifiedBy>
  <dcterms:modified xsi:type="dcterms:W3CDTF">2013-08-22T08:34:00Z</dcterms:modified>
  <cp:revision>2</cp:revision>
  <dc:subject/>
  <dc:title>СОБРАНИЕ</dc:title>
</cp:coreProperties>
</file>