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й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й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йски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27» декабря 2007 г. №10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Яй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Российской Федерации от 06.10.2003 г. №131-ФЗ «Об общих принципах организации местного самоуправления в Российской Федерации», статьей 4 Устава Яйского городского поселения, Яйский поселковый Совет народных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Принять Положение «О флаге Яйского городского поселения» (согласно приложению №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флага Яйского городского поселения (в многоцветном, одноцветном и одноцветном вариантах (согласно приложению 2,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поселка Яя направить необходимый пакет документов по флагу Яйского городского поселени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шение «О флаге Яйского городского поселения» от 25 октября 2007 г. №71 признать утратившим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Настоящее решение вступает в силу с момента его официального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Контроль за исполнением данного решения возложить на председателя Яйского поселкового Совета народных депутатов Герасимова В.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поселка Я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.В.Ведерн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Яйского поселкового Совет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народных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«27» декабря 2007 г. №101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«Яйское городское поселение»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стоящим положением принимается флаг муниципального образования «Яйское городское поселение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«Яйское городское поселение» (далее - флаг Яйского городского поселения) составлен на основании герба Яйского город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Яйского городского поселения хранятся в Администрации поселка Я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Яйского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йского городского поселения является официальным символом Я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Яй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 Я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Описание флага Яйского городского пос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Флаг представляет собой прямоугольное полотнище с отношением ширины к длине 2:3, состоящее из двух равновеликих горизонтальных полос: желтого (вверху) и голубого цвета, в центре которого круг белого цвета диаметром в ? длины полотнища, поверх которого выходящее за его верхний край схематическое изображение ели (в виде трех треугольников, поставленных один на другой) зелен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Обоснование символики флага Я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Яйского городского поселения разработан на основе герба Яйского городского поселения, который языком символов и аллегорий отражает природные, экономические и исторические особенности реги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н флага разделен на две цветовые части: верхняя часть – желтая, нижняя часть – лазоревая (голубая, синя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Желтый цвет символизирует цвет хлебных колосьев, песчаных карьеров расположенных на территории Яйского городского поселения– традиционный символ урожая, богатства стабильности, уважения и интеллекта. Лазоревый (голубой, синий) цвет символизирует – реку Яя, на берегах которой был образован одноименный поселок Я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нтре щита располагается изображение спила дерева и ели. Ель символизирует лесное богатство поселка – символ природы, здоровья, жизненного роста. Спил дерева указывает на историческую особенность промышленного производство на территории поселка Яя – заготовка и сплав леса по реке Я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юз геральдистов Росс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Порядок воспроизведения флага Яйского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Воспроизведение флага Яй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Порядок официального использования флага Яйского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 1. Флаг Яйского городского поселения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на зданиях органов местного самоуправления, предприятий, учреждений и организаций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Флаг Яйского городского поселения установлен постоянно в залах заседаний органов местного самоуправления, рабочих кабинетах выборных должностных лиц органов местного самоуправления; предприятий, учреждений и организаций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Флаг Яйского городского поселения размещается на транспортных средств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ы поселка Яя, иных выбор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Флаг Яй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Флаг Яй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В знак траура к верхней части древка флага Яйского городского поселения крепится черная лента, длина которой равна длине полотнища флага. В знак траура флаг Яй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При одновременном подъеме (размещении) флагов Яйского городского поселения и Кемеровской области, флаг Яйского городского поселения располагается правее флага Кемеровской области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флага Российской Федерации располагается флаг Кемеровской области, слева от Государственного флага Российской Федерации располагается флаг Яйского городского поселения; справа от флага Кемеровской области располагается флаг иного муниципального образования, общественного объединения, либо предприятия, учреждения или организ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емеровской области и Яй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емеровской области, справа от Государственного флага Российской Федерации располагается флаг Яйского городского поселения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Размер флага Яйского городского поселения не может превышать размеры Государственного флага Российской Федерации, флага Кемеровской области, флагов иных субъектов Российской Федерации, а высота подъёма флага Яйского городского поселения не может быть больше высоты подъема Государственного флага Российской Федерации, флага Кемер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Изображение флага Яйского городского поселения может быть использовано в качестве элемента или геральдической основы на отличительных знаках, наградах Главы поселка Я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Рисунок флага Яйского городского поселения может помеща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администрации поселка Яя, иных выборных должностных</w:t>
      </w:r>
    </w:p>
    <w:p>
      <w:pPr>
        <w:pStyle w:val="Normal"/>
        <w:ind w:firstLine="360"/>
        <w:rPr/>
      </w:pPr>
      <w:r>
        <w:rPr/>
        <w:t>лиц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на удостоверениях Главы поселка Я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отличительных знаках, наградах Главы поселка Я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Допускается размещение изображения флага Яйского городского посел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Яйского городского пос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Яйского городского поселения устанавливается органами местного самоуправления Я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Яйского городского поселения предприятиями, учреждениями и организациями, не находящимися в муниципальной собственности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Яйского городского поселения предприятиями, учреждениями и организациями, не находящимися в муниципальной собственности поселения устанавливаются правовыми актами органов местного самоуправления и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Яйского городского поселения с нарушением настоящего Положения, а также надругательство над флагом Яй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ение в состав (рисунок) флага Яйского городского поселения каких-либо изменений или дополн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о использования флага Яйского городского поселения принадлежит органам местного самоуправления Яй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Яй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5351-1 «Об авторском праве и смежных правах»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5:00Z</dcterms:created>
  <dc:creator>1</dc:creator>
  <dc:description/>
  <cp:keywords/>
  <dc:language>en-US</dc:language>
  <cp:lastModifiedBy>Ломанцов Виктор Анатольевич</cp:lastModifiedBy>
  <dcterms:modified xsi:type="dcterms:W3CDTF">2013-01-29T10:55:00Z</dcterms:modified>
  <cp:revision>2</cp:revision>
  <dc:subject/>
  <dc:title>РОССИЙСКАЯ ФЕДЕРАЦИЯ</dc:title>
</cp:coreProperties>
</file>